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</w:rPr>
        <w:tab/>
        <w:t xml:space="preserve">  Warszawa, dnia 23.02.2011 r. 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/5/2011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WYKONAWCY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zi na pytania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Prokuratura Okręgowa w Warszawie, ul. Chocimska 28, 00-791 Warszawa wyjaśnia stosownie do treści art. 38 ust 1, ust. 2 ustawy z dnia 29 stycznia 2004 Prawo zamówień publicznych (t.j. Dz. U. z 2010 r. Nr 113, poz. 759, ze zmianami ), w ogłoszonym przetargu nieograniczonym, w przedmiocie: na  </w:t>
      </w:r>
      <w:r>
        <w:rPr>
          <w:rFonts w:cs="Arial" w:ascii="Arial" w:hAnsi="Arial"/>
          <w:b/>
        </w:rPr>
        <w:t>Usługę ochrony osób i mienia w obiektach Prokuratury Okręgowej w Warszawie i podległych jej Prokuraturach Rejonowych</w:t>
      </w:r>
      <w:r>
        <w:rPr>
          <w:rFonts w:cs="Arial" w:ascii="Arial" w:hAnsi="Arial"/>
          <w:color w:val="000000"/>
          <w:spacing w:val="-6"/>
        </w:rPr>
        <w:t xml:space="preserve">, </w:t>
      </w:r>
      <w:r>
        <w:rPr>
          <w:rFonts w:cs="Arial" w:ascii="Arial" w:hAnsi="Arial"/>
          <w:color w:val="000000"/>
          <w:spacing w:val="-4"/>
        </w:rPr>
        <w:t>ogłoszonym w Dz.U.S  Nr   2011/S  19-030515       w dniu    28 .01.2011 r.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ytan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 roboczogodzin obejmuje cały przedmiot zamówienia? W arkuszu oferty przetargowej jest 153840 godz.,  natomiast w opisie przedmiotu zamówienia 154024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</w:rPr>
        <w:t xml:space="preserve">Cały przedmiot zamówienia obejmuje 154024 roboczogodzin. W związku z powyższym wprowadza się uaktualniony </w:t>
      </w:r>
      <w:r>
        <w:rPr>
          <w:rFonts w:cs="Arial" w:ascii="Arial" w:hAnsi="Arial"/>
          <w:u w:val="single"/>
        </w:rPr>
        <w:t>Dział I: Formularz oferty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ytan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amawiający dopuszcza zatrudnienie osób wykonujących zamówienie na podstawie umów cywilnoprawnych a nie tylko umowy o pracę (taki wymóg jest w opisie przedmiotu zamówienia)?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powiedź Zamawiająceg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Wszystkie osoby powinny być zatrudnione wyłącznie na umowę o pracę,</w:t>
      </w:r>
      <w:r>
        <w:rPr>
          <w:rFonts w:cs="Arial" w:ascii="Arial" w:hAnsi="Arial"/>
          <w:color w:val="000000"/>
        </w:rPr>
        <w:t xml:space="preserve"> na podstawie umów cywilnoprawny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ytan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do oferty należy dołączyć wykaz osób które będą uczestniczyć w wykonaniu zamówienia czy też wystarczy oświadczenie zawarte w p. 6 arkusza przetargowego?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</w:rPr>
        <w:t>Do oferty należy dołączyć wykaz osób które będą uczestniczyć w wykonaniu zamówienia, wykaz ten powinien zawierać osoby wykonujące funkcje kierownicz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łną imienną listę osób z wszystkimi potwierdzonymi wymaganiami, do akceptacji zamawiającego, przedstawia Wykonawca  przed podpisaniem umowy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ytan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ferty wspólnej  - proszę o dokładne określenie jakie dokumenty powinny być złożone przez każdego z konsorcjantów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powiedź Zamawiającego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ROZDZIAŁ XXII - POSTANOWIENIA KOŃCOW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</w:tabs>
        <w:suppressAutoHyphens w:val="tru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oferta składana jest przez podmioty występujące wspólnie (konsorcjum), przed podpisaniem umowy, Wykonawca przedstawi umowę regulującą współpracę, z której m.in. wynika zakres wykonywanych prac i związana z nim odpowiedzialnoś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</w:tabs>
        <w:suppressAutoHyphens w:val="tru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wspólnej oferty złożonej przez kilku przedsiębiorców, ocena spełnienia wymaganych warunków zostanie dokonana wg niżej wymienionych zasad: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każdy z przedsiębiorców oddzielnie musi udokumentować, że spełnia warunki zawarte w art. 22 ust. 1 ustawy pkt 1 ,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potencjał techniczny, ekonomiczny, doświadczenie przedsiębiorców, oraz posiadanie( dysponowanie) pracowników zdolnych do wykonania zamówienia, w sumie muszą spełniać wymagane warunk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</w:tabs>
        <w:suppressAutoHyphens w:val="true"/>
        <w:autoSpaceDE w:val="false"/>
        <w:ind w:left="180" w:hanging="180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W</w:t>
      </w:r>
      <w:r>
        <w:rPr>
          <w:rFonts w:cs="Arial" w:ascii="Arial" w:hAnsi="Arial"/>
        </w:rPr>
        <w:t xml:space="preserve">ykonawcy, którzy wspólnie ubiegają się o udzielenie zamówienia ustanawiają pełnomocnika do reprezentowania ich w postępowaniu o udzielenie zamówienia publicznego albo do reprezentowania w postępowaniu i zawarcia umowy w sprawie zamówienia publiczn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</w:tabs>
        <w:suppressAutoHyphens w:val="true"/>
        <w:autoSpaceDE w:val="false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y z przedsiębiorców składających ofertę wspólną musi załączyć dokumenty, o których mowa w  rozdziale      V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asumując powyższe zapisy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Każdy oddzielnie składa: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b/>
          <w:sz w:val="21"/>
          <w:szCs w:val="21"/>
        </w:rPr>
        <w:t>VI.1.1) Uprawnienia do wykonywania określonej działalności lub czynności, jeżeli przepisy prawa nakładają obowiązek ich posiadania</w:t>
      </w:r>
    </w:p>
    <w:p>
      <w:pPr>
        <w:pStyle w:val="TextBody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ykonawca przedstawi k</w:t>
      </w:r>
      <w:r>
        <w:rPr>
          <w:rFonts w:cs="Arial" w:ascii="Arial" w:hAnsi="Arial"/>
        </w:rPr>
        <w:t>opię koncesji Ministra Spraw Wewnętrznych i Administracji na wykonywanie usług ochrony osób i mienia</w:t>
      </w:r>
      <w:r>
        <w:rPr>
          <w:rFonts w:cs="Arial" w:ascii="Arial" w:hAnsi="Arial"/>
          <w:sz w:val="21"/>
          <w:szCs w:val="21"/>
        </w:rPr>
        <w:t xml:space="preserve">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dokona oceny spełnienia warunków wymaganych od Wykonawców wg formuły "spełnia" - "nie spełni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</w:rPr>
        <w:t xml:space="preserve"> VI.2.1) W zakresie wykazania spełniania przez wykonawcę warunków, o których mowa w art. 22 ust. 1 ustawy,  oświadczenie o spełnieniu warunków udziału w postępowaniu  </w:t>
      </w:r>
      <w:r>
        <w:rPr>
          <w:rFonts w:cs="Arial" w:ascii="Arial" w:hAnsi="Arial"/>
          <w:b/>
          <w:bCs/>
        </w:rPr>
        <w:t>(Załącznik  Nr 3)</w:t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70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VI.2.2) W zakresie potwierdzenia niepodlegania wykluczeniu na podstawie art. 24 ust. 1 ustawy, należy przedłożyć:</w:t>
      </w:r>
    </w:p>
    <w:p>
      <w:pPr>
        <w:pStyle w:val="TextBody"/>
        <w:tabs>
          <w:tab w:val="clear" w:pos="709"/>
          <w:tab w:val="left" w:pos="1414" w:leader="none"/>
        </w:tabs>
        <w:spacing w:before="0" w:after="180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 o braku podstaw do wykluc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Załącznik  Nr 4)</w:t>
      </w:r>
    </w:p>
    <w:p>
      <w:pPr>
        <w:pStyle w:val="TextBody"/>
        <w:tabs>
          <w:tab w:val="clear" w:pos="709"/>
          <w:tab w:val="left" w:pos="1414" w:leader="none"/>
        </w:tabs>
        <w:spacing w:before="0" w:after="180"/>
        <w:ind w:right="3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-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Załącznik  Nr 5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-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działu w postępowaniu o udzielenie zamówienia albo składania ofer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</w:r>
      <w:r>
        <w:rPr>
          <w:rFonts w:cs="Arial" w:ascii="Arial" w:hAnsi="Arial"/>
          <w:b/>
          <w:i/>
          <w:iCs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Wykonawcy łącznie składają: 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70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1.2) Wiedza i doświadczenie</w:t>
      </w:r>
    </w:p>
    <w:p>
      <w:pPr>
        <w:pStyle w:val="TextBody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Wykonawca zobowiązany jest wykazać się doświadczeniem w wykonaniu (zakończeniu) w okresie ostatnich trzech lat przed upływem terminu składania ofert, a jeżeli okres prowadzenia działalności jest krótszy - w tym okresie, co najmniej  jednej usługi odpowiadającej swoim rodzajem i wartością usługom stanowiącym przedmiot zamówieni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(Załącznik nr 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dokona oceny spełnienia warunków wymaganych od Wykonawców wg formuły "spełnia" - "nie spełni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70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1.3) Potencjał techniczny</w:t>
      </w:r>
    </w:p>
    <w:p>
      <w:pPr>
        <w:pStyle w:val="TextBody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Dysponują odpowiednim potencjałem technicznym .</w:t>
      </w:r>
      <w:r>
        <w:rPr>
          <w:rFonts w:cs="Arial" w:ascii="Arial" w:hAnsi="Arial"/>
          <w:color w:val="000000"/>
        </w:rPr>
        <w:t xml:space="preserve"> Wykonawca przedstawi Wykaz (</w:t>
      </w:r>
      <w:r>
        <w:rPr>
          <w:rFonts w:cs="Arial" w:ascii="Arial" w:hAnsi="Arial"/>
          <w:b/>
          <w:color w:val="000000"/>
        </w:rPr>
        <w:t>Załącznik nr 8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zbędnych do wykonania zamówienia narzędzi i urządzeń, którymi dysponuje lub będzie dysponował wykonawca oraz  pisemne zobowiązania innych podmiotów do udostępnienia niezbędnych do wykonania zamówienia narzędzi i urządzeń, jeżeli w wykazie wykonawca wskazał narzędzia i urządzenia, którymi będzie dysponował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dokona oceny spełnienia warunków wymaganych od Wykonawców wg formuł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spełnia" - "nie spełni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70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1.4) Osoby zdolne do wykonania zamówienia</w:t>
      </w:r>
    </w:p>
    <w:p>
      <w:pPr>
        <w:pStyle w:val="TextBody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konawca dysponuje osobami zdolnymi do wykonania zamówienia; </w:t>
      </w:r>
      <w:r>
        <w:rPr>
          <w:rFonts w:cs="Arial" w:ascii="Arial" w:hAnsi="Arial"/>
        </w:rPr>
        <w:t>skieruje do realizacji przedmiotu zamówienia co najmniej 67 osób. Osoby te muszą spełniać następujące warunki: być nie karane, posiadać aktualną licencję pracownika ochrony fizycznej drugiego lub pierwszego stopnia, wyposażone w środki przymusu bezpośredniego określone w art. 38 ust. 2 ustawy z dnia 22 sierpnia 1997 r. o ochronie osób i mienia (tekst jednolity: Dz. U. z 2005 r. Nr 145, poz. 1221 z późn. zm.). Osoby, które będą realizować przedmiot zamówienia muszą posiadać poświadczenie bezpieczeństwa upoważniające do dostępu do informacji niejawnych oznaczonych klauzulą co najmniej „poufne”, ważne w okresie wykonywania umowy (maj 2011 r. – kwiecień 2012 r.),  mogących pełnić dyżury w obiektach przetwarzających i przechowujących informacje niejawne. Wyżej wymienieni pracownicy będą wyposażeni w broń /paralizatory powyżej 300 J/ oraz w środki przymusu bezpośredniego</w:t>
      </w:r>
    </w:p>
    <w:p>
      <w:pPr>
        <w:pStyle w:val="TextBody"/>
        <w:tabs>
          <w:tab w:val="clear" w:pos="709"/>
          <w:tab w:val="left" w:pos="70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dokona oceny spełnienia warunków wymaganych od Wykonawców na podstawie złożonych oświadczeń wg formuły "spełnia" - "nie spełnia".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0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1.5) Sytuacja ekonomiczna i finansowa</w:t>
      </w:r>
    </w:p>
    <w:p>
      <w:pPr>
        <w:pStyle w:val="TextBody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wca musi wykazać, że znajduje się w sytuacji ekonomicznej i finansowej zapewniającej prawidłowe wykonanie przedmiotu zamówienia poprzez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ę banku lub spółdzielczej kasy oszczędnościowo-kredytowej, w których wykonawca posiada rachunek, potwierdzającą wysokość posiadanych środków finansowych lub zdolność kredytową wykonawcy, wystawioną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 wcześniej niż 3 miesiące przed upływem terminu składania wniosków o dopuszczenie do udziału w postępowaniu o udzielenie zamówienia albo składania ofert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nie opłaconej polisy, a w przypadku jej braku innego dokumentu potwierdzającego, że wykonawca jest ubezpieczony od odpowiedzialności cywilnej w zakresie prowadzonej działalności związanej z przedmiotem zamówi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dokona oceny spełnienia warunków wymaganych od Wykonawców na podstawie złożonych oświadczeń wg formuły "spełnia" - "nie spełnia"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Powyższe wyjaśnienia, doprecyzowania , zgodnie z art. 38 ust. 4 Pzp stanowią zmianę treści SIWZ i są wiążące dla wykonaw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8:00Z</dcterms:created>
  <dc:creator>justyna.grzegorczyk</dc:creator>
  <dc:description/>
  <cp:keywords/>
  <dc:language>en-US</dc:language>
  <cp:lastModifiedBy>jolanta.staszewska</cp:lastModifiedBy>
  <dcterms:modified xsi:type="dcterms:W3CDTF">2011-02-23T14:04:00Z</dcterms:modified>
  <cp:revision>3</cp:revision>
  <dc:subject/>
  <dc:title/>
</cp:coreProperties>
</file>