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 xml:space="preserve">Warszawa, dnia 05.11.2012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  51/201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kuratura Okręgowa w Warszawie, ul. Chocimska 28, 00-791 Warszawa informuje , stosownie do treści art. 38 ust 1, ust. 2 , ustawy z dnia 29 stycznia 2004 Prawo zamówień publicznych (t.j. Dz. U. z 2010 r. Nr 113, poz. 759, ze zmianami ), w ogłoszonym przetargu nieograniczonym, w przedmiocie zamówienia: </w:t>
      </w:r>
      <w:r>
        <w:rPr>
          <w:rFonts w:cs="Arial" w:ascii="Arial" w:hAnsi="Arial"/>
          <w:b/>
          <w:bCs/>
        </w:rPr>
        <w:t xml:space="preserve">Dostawa 2 serwerów </w:t>
      </w:r>
      <w:r>
        <w:rPr>
          <w:rFonts w:cs="Arial" w:ascii="Arial" w:hAnsi="Arial"/>
          <w:bCs/>
        </w:rPr>
        <w:t>dla Prokuratury Okręgowej w Warszaw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umer ogłoszenia o zamówieniu: PORTAL UZP BZP 423454 - 2012; data zamieszczenia: 29.10.2012, w odpowiedzi na pytania Wykonawcó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Pytanie</w:t>
      </w:r>
    </w:p>
    <w:p>
      <w:pPr>
        <w:pStyle w:val="Normal"/>
        <w:rPr>
          <w:color w:val="FF0000"/>
        </w:rPr>
      </w:pPr>
      <w:r>
        <w:rPr/>
        <w:t>1. Czy jeśli dany producent sprzętu zapewnia prawidłowe działanie systemu serwerowego w oparciu o bardziej oszczędne zasilacze, pobierające mniej mocy, Zamawiający uzna rozwiązanie bardziej oszczędne z punktu widzenia poboru mocy za niezgodny z wymaganiami opisanymi w SIWZ?</w:t>
      </w:r>
    </w:p>
    <w:p>
      <w:pPr>
        <w:pStyle w:val="Normal"/>
        <w:rPr/>
      </w:pPr>
      <w:r>
        <w:rPr/>
        <w:t>Wykonawca. wnosi o wykreślenie z zapisów SIWZ „Dwie jednostki zasilania minimum 1200Wat” słów „minimum 1200Wat”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dokonuje zmiany</w:t>
      </w:r>
    </w:p>
    <w:p>
      <w:pPr>
        <w:pStyle w:val="Normal"/>
        <w:jc w:val="both"/>
        <w:rPr/>
      </w:pPr>
      <w:r>
        <w:rPr/>
        <w:t xml:space="preserve"> </w:t>
      </w:r>
      <w:r>
        <w:rPr/>
        <w:t>z „Dwie jednostki zasilania minimum 1200Wat” na „Dwie jednostki zasilania  o mocy zapewniającej prawidłowe działanie systemu serwerowego nawet w przypadku pracy na jednej jednostce zasil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</w:t>
      </w:r>
    </w:p>
    <w:p>
      <w:pPr>
        <w:pStyle w:val="Normal"/>
        <w:rPr/>
      </w:pPr>
      <w:r>
        <w:rPr/>
        <w:t>2. Kwestia licencjonowania rozwiązań wirtualizacyjnych i innych w oparciu o ilość rdzeni jest powszechnie znana.</w:t>
      </w:r>
    </w:p>
    <w:p>
      <w:pPr>
        <w:pStyle w:val="Normal"/>
        <w:rPr/>
      </w:pPr>
      <w:r>
        <w:rPr/>
        <w:t>Prosimy o potwierdzenie, że Zamawiający uzna system serwerowy, który umożliwia wyłączenie poszczególnych rdzeni procesorów dla potrzeb spełnienia wymagań licencyjnych, za zgodny z zapisami SIWZ.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uzna system serwerowy, który umożliwia wyłączenie poszczególnych rdzeni procesorów dla potrzeb wymagań licencyjnych, za zgodny z zapisami SIWZ pod warunkiem, że wydajność oferowanego systemu serwerowego z wyłączonymi rdzeniami (8 działających na każdym procesorze) będzie posiadał wydajność co najmniej taką jak wymagana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</w:t>
      </w:r>
    </w:p>
    <w:p>
      <w:pPr>
        <w:pStyle w:val="Normal"/>
        <w:rPr/>
      </w:pPr>
      <w:r>
        <w:rPr/>
        <w:t>3. Ile kontrolerów magistrali USB ma posiadać urządzenie oraz na ile w sumie portów mają być magistrale USB rozszyte?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Serwery mają posiadać minimum 8 portów USB wyprowadzonych na obu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</w:t>
      </w:r>
    </w:p>
    <w:p>
      <w:pPr>
        <w:pStyle w:val="Normal"/>
        <w:rPr/>
      </w:pPr>
      <w:r>
        <w:rPr/>
        <w:t>4. Wpis „kontroler Smart Array z 512 MB pamięci z podtrzymaniem Flash” dotyczący kontrolera RAID odnosi się bezpośrednio do rozwiązań stosowanych tylko przez firmę HP, Wykonawca wnosi o wykreślenie z ww. wpisu słów: „Smart Array”.</w:t>
      </w:r>
    </w:p>
    <w:p>
      <w:pPr>
        <w:pStyle w:val="Normal"/>
        <w:rPr/>
      </w:pPr>
      <w:r>
        <w:rPr/>
        <w:t xml:space="preserve"> </w:t>
      </w:r>
      <w:r>
        <w:rPr/>
        <w:t>Odpowiedź</w:t>
      </w:r>
    </w:p>
    <w:p>
      <w:pPr>
        <w:pStyle w:val="Normal"/>
        <w:rPr/>
      </w:pPr>
      <w:r>
        <w:rPr/>
        <w:t>Zamawiający dokonuje zmiany</w:t>
      </w:r>
    </w:p>
    <w:p>
      <w:pPr>
        <w:pStyle w:val="Normal"/>
        <w:jc w:val="both"/>
        <w:rPr/>
      </w:pPr>
      <w:r>
        <w:rPr/>
        <w:t>z „kontroler Smart Array z 512 MB pamięci z podtrzymaniem Flash” na „kontroler RAID z 512 MB pamięci z podtrzymaniem flas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z dnia 06.11.2012 zmienia się na 13.11.2012 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rPr/>
      </w:pPr>
      <w:r>
        <w:rPr/>
        <w:t>Zamieszcza się w związku z powyższym ogłoszenie o zmianie treści ogłosz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3:00Z</dcterms:created>
  <dc:creator>Jankowski Wiesław</dc:creator>
  <dc:description/>
  <cp:keywords/>
  <dc:language>en-US</dc:language>
  <cp:lastModifiedBy>jolanta.staszewska</cp:lastModifiedBy>
  <cp:lastPrinted>2012-11-05T15:01:00Z</cp:lastPrinted>
  <dcterms:modified xsi:type="dcterms:W3CDTF">2012-11-05T14:01:00Z</dcterms:modified>
  <cp:revision>3</cp:revision>
  <dc:subject/>
  <dc:title>Warszawa, dnia 05</dc:title>
</cp:coreProperties>
</file>