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Usługi przewozu zwłok ludzki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16036 - 2014; data zamieszczenia: 23.09.2014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sługi przewozu zwłok ludzki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Usługi przewozu zwłok ludzkich, wykonywanie usług przewozu zwłok ludzkich na zlecenie Prokuratora lub przedstawiciela Policji , na terenie objętym działaniem Prokuratury Okręgowej w Warszawie cz. 01 - Warszawa - 1010 przewozów zwykłych i 127 przewozów rozkład Cz. 02 - Piaseczno - 126 przewozów zwykłych i 8 przewozów rozkład Cz. 03 - Pruszków - 138 przewozów zwykłych i 7 przewozów rozkład Cz. 04 - Grodzisk Maz. - 67 przewozów zwykłych i 7 przewozów rozkład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adium nie jest wymagan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dokona oceny spełnienia warunków wymaganych od Wykonawców na podstawie złożonych oświadczeń wg formuły spełnia - nie spełnia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, co najmniej jednej usługi w zakresie niezbędnym do wykazania spełniania warunku wiedzy i doświadczenia i porównywalnym ZAKRESEM z przedmiotowym zamówieniem. Zamawiający dokona oceny spełnienia warunków wymaganych od Wykonawców na podstawie złożonych dokumentów, wg formuły spełnia - nie spełnia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e odpowiednim potencjałem technicznym w tym pojazdami w ilości niezbędnej do prawidłowej realizacji usługi oraz zaświadczeniami np. certyfikaty z właściwej Stacji Inspekcji Sanitarno - Epidemiologicznej dopuszczającymi pojazdy do przewozu zwłok ludzkich na podstawie wykazu pojazdów wraz z kserokopią dowodów rejestracyjnych (Załącznik nr 5) Zamawiający dokona oceny spełnienia warunków wymaganych od Wykonawców na podstawie złożonych dokumentów, wg formuły spełnia - nie spełnia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e osobami zdolnymi do wykonania zamówienia Zamawiający dokona oceny spełnienia warunków wymaganych od Wykonawców na podstawie złożonych oświadczeń wg formuły spełnia - nie spełnia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. Zamawiający dokona oceny spełnienia warunków wymaganych od Wykonawców na podstawie złożonych oświadczeń i dokumentów wg formuły spełnia - nie speł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9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5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2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2)</w:t>
      </w:r>
    </w:p>
    <w:p>
      <w:pPr>
        <w:pStyle w:val="Normal"/>
        <w:numPr>
          <w:ilvl w:val="0"/>
          <w:numId w:val="2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1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świadczenia np. certyfikaty z właściwej Stacji Inspekcji Sanitarno - Epidemiologicznej dopuszczające pojazdy do przewozu zwłok ludzkich na podstawie wykazu pojazdów wraz z kserokopią dowodów rejestracyjnych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3. 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miany miejsca dosta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arszawa.po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okuratura Okręgowa w Warszawie pok. 129, ul. Chocimska 2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4.10.2014 godzina 11:30, miejsce: Prokuratura Okręgowa w Warszawie Dziennik Podawczy, ul. Chocimska 2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arszawa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ykonywanie usług przewozu zwłok ludzkich na zlecenie Prokuratora lub przedstawiciela Policji Prokuratury Rejonowe Warszawskie - 1010 przewozów zwykłych i 127 przewozów rozkład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iaseczno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ykonywanie usług przewozu zwłok ludzkich na zlecenie Prokuratora lub przedstawiciela Policji , na terenie rejonu objętego działaniem Prokuratury Rejonowej w Piasecznie - 126 przewozów zwykłych i 8 przewozów rozkład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uszków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ykonywanie usług przewozu zwłok ludzkich na zlecenie Prokuratora lub przedstawiciela Policji , na terenie rejonu objętego działaniem Prokuratury Rejonowej w Pruszkowie 138 przewozów zwykłych i 7 przewozów rozkład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Grodzisk Mazowiecki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ykonywanie usług przewozu zwłok ludzkich na zlecenie Prokuratora lub przedstawiciela Policji , na terenie rejonu objętego działaniem Prokuratury Rejonowj w Grodzisku Mazowieckim 67 przewozów zwykłych i 7 przewozów rozkład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7:00Z</dcterms:created>
  <dc:creator>jolanta.staszewska</dc:creator>
  <dc:description/>
  <cp:keywords/>
  <dc:language>en-US</dc:language>
  <cp:lastModifiedBy>jolanta.staszewska</cp:lastModifiedBy>
  <dcterms:modified xsi:type="dcterms:W3CDTF">2014-09-23T13:28:00Z</dcterms:modified>
  <cp:revision>1</cp:revision>
  <dc:subject/>
  <dc:title>Warszawa: Usługi przewozu zwłok ludzkich</dc:title>
</cp:coreProperties>
</file>