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Zakup usług ubezpieczenia mienia i OC Prokuratury Okręgowej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7852 - 2012; data zamieszczenia: 05.04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usług ubezpieczenia mienia i OC Prokuratury Okręgowej w Warsza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up usług ubezpieczenia mienia i OC Prokuratury Okręgowej w Warszawie: Przedmiotem jest zakup następujących ubezpieczeń A) Ubezpieczenie mienia od wszystkich ryzyk; B) Ubezpieczenie szyb i innych przedmiotów szklanych od uszkodzenia; C) Ubezpieczenie sprzętu elektronicznego od wszystkich ryzyk; D) Ubezpieczenie odpowiedzialności cywilnej z tytułu prowadzonej działalności i posiadanego mienia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udzielenie zamówień uzupełniających w wysokości 50 % zamówienia podstawowego (zgodnie z art. 67 ust. 1 pkt 6 ustawy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51.00.00-8, 66.51.32.00-1, 66.51.30.00-9, 66.51.50.00-3, 66.51.51.00-4, 66.51.54.00-7, 66.51.6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aktualnego (na czas trwania umowy) zezwolenia właściwego organu na prowadzenie działalności ubezpieczeniowej na terytorium Rzeczpospolitej Polskiej w zakresie objętym przedmiotem zamówienia, wymaganego ustawą z dnia 22 maja 2003r. o działalności ubezpieczeniowej (Dz. U. z 2010 r. Nr 11, poz. 66). Zamawiający dokona oceny spełnienia warunków wymaganych od Wykonawców wg formuły spełnia - nie spełnia na podstawie złożonych dokumentów i oświadcze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i dokona oceny spełnienia warunku wg formuły spełnia - nie spełnia na podstawie złożonego oświadcze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i dokona oceny spełnienia warunku wg formuły spełnia - nie spełnia na podstawie złożonego oświadcze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i dokona oceny spełnienia warunku wg formuły spełnia - nie spełnia na podstawie złożonego oświadcze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i dokona oceny spełnienia warunku wg formuły spełnia - nie spełnia na podstawie złożonego oświadcz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5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ezwolenie właściwego organu na prowadzenie działalności ubezpieczeniowej na terytorium Rzeczpospolitej Polskiej w zakresie objętym przedmiotem zamówienia, wymaganego ustawą z dnia 22 maja 2003r. o działalności ubezpieczeniowej (Dz. U. z 2010 r. Nr 11, poz. 66);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) Ogólne warunki ubezpieczenia mienia od wszystkich ryzyk B) Ogólne warunki ubezpieczenia szyb i innych przedmiotów od uszkodzeń C) Ogólne warunki ubezpieczenia sprzętu elektronicznego od wszystkich ryzyk D) Ogólne warunki ubezpieczenia odpowiedzialności cywilnej z tytułu prowadzonej działalności i posiadanego m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144 ustawy - Prawo zamówień publicznych Strony przewidują możliwość istotnej zmiany umowy w stosunku do treści oferty, na podstawie której dokonano wyboru Wykonawcy, w następujących okolicznościach 1. zmiana treści umowy wynikać będzie z konieczności dostosowania do bezwzględnie obowiązujących przepisów prawa, znowelizowanego bądź wprowadzonego w trakcie wykonywania zamówienia 2. w danym rodzaju ubezpieczenia mienia systemem sum stałych, objętego zakresem zamówienia, nastąpi wzrost lub spadek ilości albo wartości przedmiotu ubezpieczenia 3. w ubezpieczeniu następstw nieszczęśliwych wypadków, objętego przedmiotem zamówienia, nastąpi wzrost lub spadek ilości ubezpieczonych osób, 4. w trakcie realizacji zamówienia nastąpi wyczerpanie sumy ubezpieczenia/sumy gwarancyjnej w objętym zakresem zamówienia ubezpieczeniu systemem pierwszego ryzyka 5. zmiany dotyczącej terminów płatności, wysokości i liczby rat składki, w przypadku braku środków na zapłatę składek przez jednostki Zamawiającego w terminie przewidzianym w umowie oraz dokumentach ubezpieczenia, bez dodatkowej zwyżki wysokości składki przy rozłożeniu jej na raty 6. zmiany wysokości składki lub raty składki w przypadku zmiany sumy ubezpieczenia, w przypadku zmiany wartości majątku 7. zmiany dotyczące liczby jednostek organizacyjnych Zamawiającego i ich formy prawnej, w przypadku powstania nowych jednostek, przekształcenia, wyodrębniania, połączenia lub likwidacji 8. rozszerzenia zakresu ubezpieczenia na wniosek Zamawiającego i za zgodą Wykonawcy, w przypadku ujawnienia się bądź powstania nowego ryzyka ubezpieczeniowego nie przewidzianego wcześniej w specyfikacji 9. korzystne dla Zamawiającego zmiany zakresu ubezpieczenia wynikające ze zmian OWU Wykonawcy za zgodą Zamawiającego i Wykonawcy 10. zmiana zakresu ubezpieczenia wynikająca ze zmian przepisów prawnych 11. Zamawiający zastrzega sobie możliwość zmiany poszczególnych sum ubezpieczenia 12. w przypadku sprzedaży bądź rezygnacji z ubezpieczenia jakiegokolwiek mienia będącego przedmiotem ubezpieczenia w trakcie trwania okresu ubezpieczenia, Zamawiający otrzyma zwrot niewykorzystanej składki 13. w przypadku zmian prawnych i organizacyjnych Wykonawcy 14. w przypadku zmian osób reprezentujących Prokuraturę Okręgową w Warszawie 15. W przypadku zmiany związanej ze zmianami ilościowymi środków trwałych 16. w przypadku zmiany przez ustawodawcę stawki podatku VAT, wartość umowy ulegnie odpowiedniej zmianie w tej części, której ta zmiana będzie dotyczyła 17. jeżeli konieczność wprowadzenia takiej zmiany wynika z okoliczności, których nie można było przewidzieć w ogłoszeniu o zamówieniu lub SIWZ. O wystąpieniu okoliczności mogących wpłynąć na zmianę terminów Wykonawca zobowiązany jest poinformować Zamawiającego pisem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04.2012 godzina 11:30, miejsce: Prokuratura Okręgowa w Warszawie ul. Chocimska 28 Dziennik Podawczy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jolanta.staszewska</dc:creator>
  <dc:description/>
  <cp:keywords/>
  <dc:language>en-US</dc:language>
  <cp:lastModifiedBy>jolanta.staszewska</cp:lastModifiedBy>
  <dcterms:modified xsi:type="dcterms:W3CDTF">2012-04-05T09:33:00Z</dcterms:modified>
  <cp:revision>1</cp:revision>
  <dc:subject/>
  <dc:title>Warszawa: Zakup usług ubezpieczenia mienia i OC Prokuratury Okręgowej w Warszawie</dc:title>
</cp:coreProperties>
</file>