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talonów towarow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57950 - 2011; data zamieszczenia: 28.10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talonów towarow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talonów towarowych o nominałach 100,00złotych - 2976 sztuk, 50,00 złotych - 3558 sztuk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9.97.50-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dostawy 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Zamawiający dokona oceny spełnienia warunków wymaganych od Wykonawców wg formuły spełnia - nie spełnia na podstawie złożonego oświadcze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wierający aktualne punkty, w których można zrealizować talony, na tereniewojewództwa mazowiecki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Liczba punktów, w których można zrealizować talony, na terenie województwa mazowieckiego - 50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44 ust. 1 Pzp Zamawiający przewiduje możliwość dokonania zmiany zawartej umowy w stosunku do treści oferty, na podstawie, której dokonano wyboru wykonawcy. W szczególności dopuszczalne są zmiany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2.11.2011 godzina 11:30, miejsce: Prokuratura Okręgowa w Warszawie ul. Chocimska 28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1:00Z</dcterms:created>
  <dc:creator>jolanta.staszewska</dc:creator>
  <dc:description/>
  <cp:keywords/>
  <dc:language>en-US</dc:language>
  <cp:lastModifiedBy>jolanta.staszewska</cp:lastModifiedBy>
  <dcterms:modified xsi:type="dcterms:W3CDTF">2011-10-28T13:12:00Z</dcterms:modified>
  <cp:revision>1</cp:revision>
  <dc:subject/>
  <dc:title>Warszawa: Dostawa talonów towarowych</dc:title>
</cp:coreProperties>
</file>