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 VII WB 262.40.2019 </w:t>
      </w:r>
      <w:r>
        <w:rPr>
          <w:rFonts w:cs="Arial" w:ascii="Arial" w:hAnsi="Arial"/>
        </w:rPr>
        <w:t xml:space="preserve">                                              Warszawa, dnia       lipca 2019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 o zamów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kuratura Okręgowa w Warszaw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l. Chocimska 2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00-791 Warszawa,  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IP: </w:t>
        <w:tab/>
        <w:t>525-10-08-711</w:t>
        <w:tab/>
        <w:t>REGON:   000000247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lang w:val="en-US"/>
        </w:rPr>
        <w:t xml:space="preserve">          </w:t>
      </w:r>
      <w:r>
        <w:rPr>
          <w:rFonts w:cs="Arial" w:ascii="Arial" w:hAnsi="Arial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FAKS +48 22 2173128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a  zamówienia publicznego na usługę społeczną o wartości nieprzekraczającej wyrażonej w złotych  równowartości kwoty 750 000 euro - podstawa prawna art. 138o ustawy z dnia 29 stycznia 2014 roku - Prawo zamówień publicznych (Dz. U. z 2018 r., poz. 1986 z późn. zm.), zwanej dalej „Pzp”, w związku z załącznikiem XIV Dyrektywy Parlamentu Europejskiego i Rady 2014/24/UE z dnia 26 lutego 2014 r. w sprawie zamówień publicznych, dotyczących usług, o których mowa w art. 7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/>
      </w:pPr>
      <w:r>
        <w:rPr>
          <w:rFonts w:cs="Arial" w:ascii="Arial" w:hAnsi="Arial"/>
          <w:b/>
          <w:sz w:val="24"/>
          <w:szCs w:val="24"/>
        </w:rPr>
        <w:t xml:space="preserve">Procedury otwarte zamieszczone są na stronie internetowej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warszawa.po.gov.pl</w:t>
        </w:r>
      </w:hyperlink>
      <w:r>
        <w:rPr>
          <w:rFonts w:cs="Arial" w:ascii="Arial" w:hAnsi="Arial"/>
          <w:b/>
          <w:sz w:val="24"/>
          <w:szCs w:val="24"/>
        </w:rPr>
        <w:t xml:space="preserve"> w zakładce:  zamówienia podprogowe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sługi archiwizacyjne dokumentacji wytworzonej przez Prokuraturę Okręgową                  w Warszawie i prokuratury rejonowe jej podległ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czegółowy opis przedmiotu zamówienia stanowi załącznik nr 2 do niniejszego Ogłoszeni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spólny Słownik Zamówień (CPV):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995100-6 – usługi archiwizacyjn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9995200-7 – usługi katalogowa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: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- 48 miesięcy od daty podpisania umowy lub do wyczerpania kwoty brutto wartości zamówienia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Bezodstpw1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etargu mogą wziąć udział Wykonawcy, którzy: </w:t>
      </w:r>
    </w:p>
    <w:p>
      <w:pPr>
        <w:pStyle w:val="Default"/>
        <w:numPr>
          <w:ilvl w:val="0"/>
          <w:numId w:val="26"/>
        </w:numPr>
        <w:rPr/>
      </w:pPr>
      <w:r>
        <w:rPr>
          <w:rFonts w:cs="Arial" w:ascii="Arial" w:hAnsi="Arial"/>
        </w:rPr>
        <w:t xml:space="preserve">nie podlegają wykluczeniu, </w:t>
      </w:r>
    </w:p>
    <w:p>
      <w:pPr>
        <w:pStyle w:val="Tekstpodstawowy21"/>
        <w:numPr>
          <w:ilvl w:val="0"/>
          <w:numId w:val="26"/>
        </w:numPr>
        <w:tabs>
          <w:tab w:val="clear" w:pos="708"/>
          <w:tab w:val="left" w:pos="357" w:leader="none"/>
        </w:tabs>
        <w:spacing w:lineRule="auto" w:line="240" w:before="0" w:after="0"/>
        <w:ind w:left="1068" w:right="28" w:hanging="36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pełniają warunki udziału w postępowaniu.</w:t>
      </w:r>
    </w:p>
    <w:p>
      <w:pPr>
        <w:pStyle w:val="Tekstpodstawowy21"/>
        <w:tabs>
          <w:tab w:val="clear" w:pos="708"/>
          <w:tab w:val="left" w:pos="357" w:leader="none"/>
        </w:tabs>
        <w:spacing w:lineRule="auto" w:line="240" w:before="0" w:after="0"/>
        <w:ind w:right="28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kstpodstawowy21"/>
        <w:tabs>
          <w:tab w:val="clear" w:pos="708"/>
          <w:tab w:val="left" w:pos="357" w:leader="none"/>
        </w:tabs>
        <w:spacing w:lineRule="auto" w:line="240" w:before="0" w:after="0"/>
        <w:ind w:right="28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kstpodstawowy21"/>
        <w:tabs>
          <w:tab w:val="clear" w:pos="708"/>
          <w:tab w:val="left" w:pos="357" w:leader="none"/>
        </w:tabs>
        <w:spacing w:lineRule="auto" w:line="240" w:before="0" w:after="0"/>
        <w:ind w:right="28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5.2  Warunki udziału w postępowaniu dotyczą: </w:t>
      </w:r>
    </w:p>
    <w:p>
      <w:pPr>
        <w:pStyle w:val="Default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kompetencji lub uprawnień do prowadzenia określonej działalności zawodowej,      o ile wynika to z odrębnych przepisów; </w:t>
      </w:r>
    </w:p>
    <w:p>
      <w:pPr>
        <w:pStyle w:val="Default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lub finansowej; </w:t>
      </w:r>
    </w:p>
    <w:p>
      <w:pPr>
        <w:pStyle w:val="NoSpacing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  <w:szCs w:val="24"/>
        </w:rPr>
        <w:t>zdolności technicznej lub zawodowej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3 Opis sposobu dokonywania oceny spełniania tych warunków: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5"/>
        </w:numPr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ompetencje i uprawnienia do wykonywania określonej działalności lub czynności, </w:t>
      </w:r>
      <w:r>
        <w:rPr>
          <w:rFonts w:cs="Arial" w:ascii="Arial" w:hAnsi="Arial"/>
          <w:b/>
        </w:rPr>
        <w:t>o ile wynika to z odrębnych przepisów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Zamawiający uzna ten warunek za spełniony, jeżeli Wykonawca wykaże, że figuruje          w rejestrze przechowawców akt osobowych i płacowych, o którym mowa w art. 51a ustawy z dnia 14 lipca 1983 r. o  narodowym zasobie archiwalnym i archiwach               (</w:t>
      </w:r>
      <w:r>
        <w:rPr>
          <w:rFonts w:cs="Arial" w:ascii="Arial" w:hAnsi="Arial"/>
          <w:color w:val="000000"/>
        </w:rPr>
        <w:t>Dz. U. z 2019 r., poz. 553 z późn. zm.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odbędzie się na zasadzie 1-0, tzn. spełnia- nie spełni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ytuacja ekonomiczna lub finansowa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</w:rPr>
        <w:t xml:space="preserve">Zamawiający uzna ten warunek za spełniony, jeżeli Wykonawca wykaże, że posiada opłaconą polisę OC (kopia polisy + dowód jej opłacenia), a w przypadku jej braku inny dokument potwierdzający, że Wykonawca jest ubezpieczony od odpowiedzialności cywilnej w zakresie prowadzonej działalności związanej z przedmiotem zamówienia na kwotę nie mniejszą niż 1 000 000, 00 zł.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tego warunku zostanie dokonana na podstawie złożonych kopii polis i dowodów ich opłacenia.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odbędzie się na zasadzie 1-0, tzn. spełnia- nie spełnia.</w:t>
      </w:r>
    </w:p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edza i doświadczeni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azać się doświadczeniem w wykonaniu (zakończeniu) w okresie ostatnich trzech lat przed upływem terminu składania ofert,    a jeżeli okres prowadzenia działalności jest krótszy - w tym okresie, co najmniej jednej usługi odpowiadającej swoim rodzajem i wartością usłudze stanowiącej przedmiot zamówienia – wzór wykazu usług stanowi załącznik nr 4 do Ogłoszenia.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Zamawiający do porównania przyjmie takie wskazane usługi, dla których określone są wartość, przedmiot, data wykonywania, odbiorca usługi. Spełnienie warunku porównywalności wymaga bezwzględnego spełnienia wymienionych wyżej przesłanek, a także załączenia dokumentów potwierdzających, że usługi te zostały wykonane należycie (np. poświadczenia, referencje, opinie, protokoły bezusterkowego wykonania usługi, umowy+faktury + uznanie środków finansowych na rachunku, itp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Arial" w:ascii="Arial" w:hAnsi="Arial"/>
        </w:rPr>
        <w:t>Ocena spełniania warunków odbędzie się na zasadzie 1-0, tzn. spełnia - nie spełni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5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soby zdolne do wykonania zamówienia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łoży oświadczenie o dysponowaniu pracownikami nadzorującymi, którzy posiadają odpowiednie kwalifikacje zawodowe, np.: kurs kancelaryjno – archiwalny       I stopnia, studium policealne w zakresie archiwistyki lub studia podyplomowe              w zakresie archiwistyki. </w:t>
      </w:r>
    </w:p>
    <w:p>
      <w:pPr>
        <w:pStyle w:val="Normal"/>
        <w:spacing w:lineRule="atLeast" w:line="3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odbędzie się na zasadzie 1-0, tzn. spełnia- nie spełnia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świadczeń lub dokumentów, jakie ma dostarczyć Wykonawca                na wezwanie Zamawiającego  w celu potwierdzenia spełniania warunków udziału w postępowaniu:</w:t>
      </w:r>
    </w:p>
    <w:p>
      <w:pPr>
        <w:pStyle w:val="Normal"/>
        <w:numPr>
          <w:ilvl w:val="1"/>
          <w:numId w:val="30"/>
        </w:numPr>
        <w:spacing w:lineRule="atLeast" w:line="300" w:before="0" w:after="0"/>
        <w:ind w:left="644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osiadania uprawnień do wykonywania określonej działalności lub czynności, jeżeli przepisy prawa nakładają obowiązek ich posiadania,          w szczególności koncesje, zezwolenia lub licencje;</w:t>
      </w:r>
    </w:p>
    <w:p>
      <w:pPr>
        <w:pStyle w:val="Normal"/>
        <w:numPr>
          <w:ilvl w:val="1"/>
          <w:numId w:val="30"/>
        </w:numPr>
        <w:spacing w:lineRule="atLeast" w:line="300" w:before="0" w:after="0"/>
        <w:ind w:left="644" w:righ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nadzorujących, które będą uczestniczyć w wykonywaniu zamówienia, wraz z dokumentacją potwierdzającą ich kwalifikacje zawodowe, doświadczenie i wykształcenie niezbędne do wykonania zamówienia, oraz informacje o podstawie do dysponowania tymi osobami;</w:t>
      </w:r>
    </w:p>
    <w:p>
      <w:pPr>
        <w:pStyle w:val="Normal"/>
        <w:numPr>
          <w:ilvl w:val="1"/>
          <w:numId w:val="30"/>
        </w:numPr>
        <w:spacing w:lineRule="atLeast" w:line="300" w:before="0" w:after="0"/>
        <w:ind w:left="644" w:right="300" w:hanging="360"/>
        <w:jc w:val="both"/>
        <w:rPr/>
      </w:pPr>
      <w:r>
        <w:rPr>
          <w:rFonts w:eastAsia="Times New Roman" w:cs="Arial" w:ascii="Arial" w:hAnsi="Arial"/>
        </w:rPr>
        <w:t xml:space="preserve">wykaz usług wykonanych </w:t>
      </w:r>
      <w:r>
        <w:rPr>
          <w:rFonts w:cs="Arial" w:ascii="Arial" w:hAnsi="Arial"/>
        </w:rPr>
        <w:t xml:space="preserve">w okresie ostatnich trzech lat przed upływem terminu składania ofert, a jeżeli okres prowadzenia działalności jest krótszy - w tym okresie, co najmniej jednej usługi odpowiadającej swoim rodzajem i wartością usłudze stanowiącej przedmiot zamówienia </w:t>
      </w:r>
      <w:r>
        <w:rPr>
          <w:rFonts w:eastAsia="Times New Roman" w:cs="Arial" w:ascii="Arial" w:hAnsi="Arial"/>
        </w:rPr>
        <w:t>oraz załączenie dowodów, określających czy te usługi zostały wykonane należycie</w:t>
      </w:r>
      <w:r>
        <w:rPr>
          <w:rFonts w:cs="Arial" w:ascii="Arial" w:hAnsi="Arial"/>
        </w:rPr>
        <w:t xml:space="preserve"> – wzór wykazu usług stanowi załącznik nr 4 do Ogłoszenia; </w:t>
      </w:r>
    </w:p>
    <w:p>
      <w:pPr>
        <w:pStyle w:val="Normal"/>
        <w:numPr>
          <w:ilvl w:val="1"/>
          <w:numId w:val="30"/>
        </w:numPr>
        <w:spacing w:lineRule="atLeast" w:line="300" w:before="0" w:after="0"/>
        <w:ind w:left="644" w:right="300" w:hanging="360"/>
        <w:jc w:val="both"/>
        <w:rPr/>
      </w:pPr>
      <w:r>
        <w:rPr>
          <w:rFonts w:cs="Arial" w:ascii="Arial" w:hAnsi="Arial"/>
        </w:rPr>
        <w:t xml:space="preserve">polisa OC (kopia polisy + dowód jej opłacenia), a w przypadku jej braku inny dokument potwierdzający, że Wykonawca jest ubezpieczony od odpowiedzialności cywilnej w zakresie prowadzonej działalności związanej z przedmiotem zamówienia na kwotę nie mniejszą niż 1 000 000, 00 zł. </w:t>
      </w:r>
    </w:p>
    <w:p>
      <w:pPr>
        <w:pStyle w:val="Normal"/>
        <w:numPr>
          <w:ilvl w:val="1"/>
          <w:numId w:val="30"/>
        </w:numPr>
        <w:spacing w:lineRule="atLeast" w:line="300" w:before="0" w:after="0"/>
        <w:ind w:left="644" w:right="300" w:hanging="360"/>
        <w:jc w:val="both"/>
        <w:rPr/>
      </w:pPr>
      <w:r>
        <w:rPr>
          <w:rFonts w:cs="Arial" w:ascii="Arial" w:hAnsi="Arial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Akapitzlist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, że skieruje do realizacji zamówienia wyłącznie osoby, które zostały upoważnione do przetwarzania danych osobowych, są obowiązane do zapewnienia bezpieczeństwa danych osobowych, w tym ochrony przed niedozwolonym lub niezgodnym  z prawem przetwarzaniem danych osobowych oraz ich przypadkową utratą, zniszczeniem lub uszkodzeniem, jak również do zachowania w tajemnicy udostępnionych danych osobowych oraz sposobów ich zabezpieczania.</w:t>
      </w:r>
    </w:p>
    <w:p>
      <w:pPr>
        <w:pStyle w:val="Akapitzlist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́wiadczenia i dokumenty powinny być opatrzone podpisem (podpisami) osoby (osób) uprawnionej (uprawnionych) do reprezentowania Wykonawcy zgodnie z zasadami reprezentacji wskazanymi we właściwym rejestrze lub osobę (osoby) upoważnioną do reprezentowania Wykonawcy na podstawie pełnomocnictwa. </w:t>
      </w:r>
    </w:p>
    <w:p>
      <w:pPr>
        <w:pStyle w:val="Akapitzlist"/>
        <w:numPr>
          <w:ilvl w:val="1"/>
          <w:numId w:val="3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na oświadczeniach i dokumentach muszą być złożone w sposób pozwalający zidentyfikować osobę podpisującą. Zaleca się opatrzenie podpisu pieczątką z imieniem i nazwiskiem osoby podpisującej. </w:t>
      </w:r>
    </w:p>
    <w:p>
      <w:pPr>
        <w:pStyle w:val="Akapitzlist"/>
        <w:numPr>
          <w:ilvl w:val="1"/>
          <w:numId w:val="30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otwierdzania dokumentów za zgodność z oryginałem, na dokumentach tych muszą się znaleźć podpisy Wykonawcy lub osób, o których mowa w pkt 6.7 oraz klauzula „za zgodność z oryginałem”. W przypadku dokumentów wielostronicowych, należy poświadczyć za zgodność z oryginałem każdą stronę dokumentu, ewentualnie poświadczenie może znaleźć się na jednej ze stron wraz z informacją o liczbie poświadczanych stron. </w:t>
      </w:r>
    </w:p>
    <w:p>
      <w:pPr>
        <w:pStyle w:val="Akapitzlist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łnomocnictwo, o którym mowa w pkt 6.7 w formie oryginału lub kopii potwierdzonej za zgodność z oryginałem przez notariusza należy dołączyć do oferty. </w:t>
      </w:r>
    </w:p>
    <w:p>
      <w:pPr>
        <w:pStyle w:val="Akapitzlist"/>
        <w:spacing w:lineRule="auto" w:line="276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sposobie porozumiewania się Zamawiającego z Wykonawcami oraz przekazywania oświadczeń lub dokumentów, a także wskazanie osób uprawnionych do porozumiewania się z wykonawcami: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 xml:space="preserve">W postępowaniu o udzielenie zamówienia wszelką korespondencję  Wykonawcy przekazują pisemnie, faksem na adres/numer wskazane we wstępie ogłoszenia lub drogą elektroniczną  na adres e-mail: zamowienia@warszawa.po.gov.pl .             Nie przewiduje się jakichkolwiek kontaktów telefonicznych.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>W korespondencji  kierowanej do Zamawiającego Wykonawca  powinien posługiwać się numerem sprawy określonym w Ogłoszeniu.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do porozumiewania się z Wykonawcami w sprawach dotyczących niniejszego postępowania jest: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otr Filipowicz</w:t>
      </w:r>
    </w:p>
    <w:p>
      <w:pPr>
        <w:pStyle w:val="Normal"/>
        <w:widowControl w:val="false"/>
        <w:numPr>
          <w:ilvl w:val="0"/>
          <w:numId w:val="36"/>
        </w:numPr>
        <w:overflowPunct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zula Korczykowska.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</w:rPr>
        <w:t>Wykonawca może zwrócić się do Zamawiającego z wnioskiem o wyjaś</w:t>
        <w:softHyphen/>
        <w:t>nie</w:t>
        <w:softHyphen/>
        <w:t xml:space="preserve">nie treści warunków Zamówienia, z zastrzeżeniem, że wniosek wpłynie  do Zamawiającego nie później niż do końca dnia, w którym upływa  połowa wyznaczonego terminu składania ofert, a wnioski, które wpłyną po tym terminie, zostaną pozostawione bez rozpoznania.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w odpowiedzi na zapytania udzieli niezwłocznie wyjaśnień na stronie internetowej,  jednak nie później niż na dwa dni przed upływem terminu składania ofe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tyczące wadium:</w:t>
      </w:r>
    </w:p>
    <w:p>
      <w:pPr>
        <w:pStyle w:val="Bezodstpw1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Bezodstpw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związania ofertą:</w:t>
      </w:r>
    </w:p>
    <w:p>
      <w:pPr>
        <w:pStyle w:val="Bezodstpw1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związany ofertą przez okres 30 dni. Bieg terminu związania ofertą jest liczony od dnia otwarcia ofert. </w:t>
      </w:r>
    </w:p>
    <w:p>
      <w:pPr>
        <w:pStyle w:val="Bezodstpw1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przygotowywania ofert:</w:t>
      </w:r>
    </w:p>
    <w:p>
      <w:pPr>
        <w:pStyle w:val="Bezodstpw1"/>
        <w:numPr>
          <w:ilvl w:val="1"/>
          <w:numId w:val="30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sporządzona na formularzu oferty stanowiącym załącznik   nr 1 do niniejszego Ogłoszenia.</w:t>
      </w:r>
    </w:p>
    <w:p>
      <w:pPr>
        <w:pStyle w:val="Bezodstpw1"/>
        <w:numPr>
          <w:ilvl w:val="1"/>
          <w:numId w:val="30"/>
        </w:numPr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powinna być sporządzona: w formie pisemnej, w języku polskim,  oraz podpisana przez upoważnioną do reprezentowania Wykonawcy osobę.  </w:t>
      </w:r>
    </w:p>
    <w:p>
      <w:pPr>
        <w:pStyle w:val="Normal"/>
        <w:tabs>
          <w:tab w:val="clear" w:pos="708"/>
          <w:tab w:val="left" w:pos="360" w:leader="none"/>
          <w:tab w:val="right" w:pos="11886" w:leader="underscor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(oryginał lub kopia potwierdzona za zgodność z oryginałem przez notariusza) do podpisania oferty winno być dołączone do oferty, o ile prawo do reprezentowania Wykonawcy nie wynika z  innych dokumentów załączonych do oferty (np. z odpisu z rejestru przedsiębiorców, zaświadczenia         o wpisie do ewidencji działalności gospodarczej). </w:t>
      </w:r>
    </w:p>
    <w:p>
      <w:pPr>
        <w:pStyle w:val="Normal"/>
        <w:tabs>
          <w:tab w:val="clear" w:pos="708"/>
          <w:tab w:val="left" w:pos="360" w:leader="none"/>
          <w:tab w:val="right" w:pos="11886" w:leader="underscor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   Treść złożonej oferty musi odpowiadać wymaganiom  określonym w niniejszym Ogłoszeniu. Oferta musi obejmować cały przedmiot zamówienia.</w:t>
      </w:r>
    </w:p>
    <w:p>
      <w:pPr>
        <w:pStyle w:val="Normal"/>
        <w:tabs>
          <w:tab w:val="clear" w:pos="708"/>
          <w:tab w:val="left" w:pos="360" w:leader="none"/>
          <w:tab w:val="right" w:pos="1188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ejsce oraz termin składania i otwarcia ofert:</w:t>
      </w:r>
    </w:p>
    <w:p>
      <w:pPr>
        <w:pStyle w:val="Bezodstpw1"/>
        <w:ind w:left="993" w:hanging="567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11.1 Ofertę należy złożyć w kopercie z dopiskiem „Usługi archiwizacyjne”  w siedzibie  Prokuratury Okręgowej  w Warszawie, przy ul. Chocimskiej 28, Dziennik Podawczy, nie później niż do </w:t>
      </w:r>
      <w:r>
        <w:rPr>
          <w:rFonts w:cs="Arial" w:ascii="Arial" w:hAnsi="Arial"/>
          <w:b/>
          <w:sz w:val="24"/>
          <w:szCs w:val="24"/>
          <w:u w:val="single"/>
        </w:rPr>
        <w:t>dnia 09.08.2019</w:t>
      </w:r>
      <w:r>
        <w:rPr>
          <w:rFonts w:cs="Arial" w:ascii="Arial" w:hAnsi="Arial"/>
          <w:b/>
          <w:sz w:val="24"/>
          <w:szCs w:val="24"/>
        </w:rPr>
        <w:t>r. do 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</w:t>
      </w:r>
    </w:p>
    <w:p>
      <w:pPr>
        <w:pStyle w:val="Bezodstpw1"/>
        <w:ind w:left="993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2 Ofertę można złożyć osobiście – Biuro Podawcze lub przesłać na adres: Prokuratura Okręgowa w Warszawie ul. Chocimska 28, 00- 791 Warszawa. </w:t>
      </w:r>
    </w:p>
    <w:p>
      <w:pPr>
        <w:pStyle w:val="Bezodstpw1"/>
        <w:ind w:left="993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3 Za termin złożenia oferty przyjmuje się datę i godzinę wpływu oferty do Zamawiającego. </w:t>
      </w:r>
    </w:p>
    <w:p>
      <w:pPr>
        <w:pStyle w:val="Bezodstpw1"/>
        <w:ind w:left="993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4 Zamawiający otworzy koperty z ofertami dnia 09.08.2019r. o godz. 12:00,            w siedzibie Zamawiającego – Sala Narad. </w:t>
      </w:r>
    </w:p>
    <w:p>
      <w:pPr>
        <w:pStyle w:val="Bezodstpw1"/>
        <w:ind w:left="993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5   Otwarcie ofert jest jawne dla wszystkich zainteresowanych.</w:t>
      </w:r>
    </w:p>
    <w:p>
      <w:pPr>
        <w:pStyle w:val="Bezodstpw1"/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6  Bezpośrednio przed otwarciem ofert Zamawiający poda kwotę, jaką zamierza  przeznaczyć na sfinansowanie zamówienia . </w:t>
      </w:r>
    </w:p>
    <w:p>
      <w:pPr>
        <w:pStyle w:val="Bezodstpw1"/>
        <w:ind w:left="993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7 Podczas otwarcia ofert Zamawiający poda firmy, imiona i nazwiska oraz adresy Wykonawców, informacje dotyczące ceny ofert, a także inne dane, jeśli będą niezbędne.</w:t>
      </w:r>
    </w:p>
    <w:p>
      <w:pPr>
        <w:pStyle w:val="Bezodstpw1"/>
        <w:ind w:left="993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1.8. Informacja z otwarcia ofert zostanie zamieszczona niezwłocznie po ich otwarciu na stronie internetowej Zamawiająceg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sz w:val="24"/>
          <w:szCs w:val="24"/>
        </w:rPr>
        <w:t xml:space="preserve"> .     </w:t>
      </w:r>
    </w:p>
    <w:p>
      <w:pPr>
        <w:pStyle w:val="Bezodstpw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sposobu obliczenia ceny:</w:t>
      </w:r>
    </w:p>
    <w:p>
      <w:pPr>
        <w:pStyle w:val="Bezodstpw1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.Wykonawca określa cenę realizacji zamówienia poprzez wskazanie                   w formularzu ofertowym stanowiącym załącznik nr 1 do niniejszego Ogłoszenia: wynagrodzenie miesięczne, za metr bieżący oraz za cały okres realizacji usługi. Wynagrodzenie to będzie obowiązywało przez cały okres trwania Umowy.</w:t>
      </w:r>
    </w:p>
    <w:p>
      <w:pPr>
        <w:pStyle w:val="Bezodstpw1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2 Łączna cena ofertowa brutto musi uwzględniać wszystkie koszty związane          z realizacją przedmiotu zamówienia zgodnie z Opisem przedmiotu zamówienia oraz wzorem Umowy. </w:t>
      </w:r>
    </w:p>
    <w:p>
      <w:pPr>
        <w:pStyle w:val="Bezodstpw1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kryteriów, którymi Zamawiający będzie się kierował przy wyborze oferty, wraz z podaniem znaczenia tych kryteriów i sposobu oceny ofert:</w:t>
      </w:r>
    </w:p>
    <w:p>
      <w:pPr>
        <w:pStyle w:val="Bezodstpw1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1"/>
        <w:numPr>
          <w:ilvl w:val="1"/>
          <w:numId w:val="30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oferty dokonany zostanie na podstawie niżej wskazanych kryteriów:</w:t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17"/>
        <w:gridCol w:w="21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yteriu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ga %</w:t>
            </w:r>
          </w:p>
          <w:p>
            <w:pPr>
              <w:pStyle w:val="Bezodstpw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dostarczenia ak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  <w:p>
            <w:pPr>
              <w:pStyle w:val="Bezodstpw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Kryterium: Ce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   -  </w:t>
      </w:r>
      <w:r>
        <w:rPr>
          <w:rFonts w:cs="Arial" w:ascii="Arial" w:hAnsi="Arial"/>
        </w:rPr>
        <w:t>waga kryterium  60%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-  max.  60  pkt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Arial" w:ascii="Arial" w:hAnsi="Arial"/>
        </w:rPr>
        <w:t>Liczba punktów, którą można uzyskać w ramach tego kryterium, zostanie obliczona poprzez podzielenie najniższej ceny ofertowej przez cenę oferty badanej                    i pomnożenie tak otrzymanej liczby przez 60, zgodnie z wzorem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cena oferty najtańszej</w:t>
      </w:r>
      <w:r>
        <w:rPr>
          <w:rFonts w:cs="Arial" w:ascii="Arial" w:hAnsi="Arial"/>
        </w:rPr>
        <w:t xml:space="preserve">     X 60 = liczba pkt dla oferty badanej</w:t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cena oferty badanej    </w:t>
      </w:r>
    </w:p>
    <w:p>
      <w:pPr>
        <w:pStyle w:val="Normal"/>
        <w:tabs>
          <w:tab w:val="clear" w:pos="708"/>
          <w:tab w:val="left" w:pos="374" w:leader="none"/>
        </w:tabs>
        <w:ind w:left="3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Ofercie, w której cena będzie najniższa, Zamawiający przyzna 60 punktów.  Pozostałe oferty otrzymają proporcjonalnie mniejszą liczbę punktów, zgodnie             z wskazanym wyżej wzorem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b/>
          <w:u w:val="single"/>
        </w:rPr>
        <w:t xml:space="preserve">Kryterium: Czas dostarczenia akt 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waga kryterium  40%  -  max. 40 pkt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punktów, którą można uzyskać w ramach tego kryterium zostanie przydzielona według następującej zasady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tawa akt zamówionych przez jednostkę organizacyjną  prokuratury od momentu otrzymania zlecenia: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 3 godzin – 40 pkt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wyżej 3 godzin do 5 godzin – 20 pkt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wyżej 5 godzin – 0 pkt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</w:rPr>
        <w:t>13.2 Zamawiający oceni i porówna jedynie te oferty, które zostały uznane za zgodne      z przepisami prawa,  treścią Ogłoszenia o zamówieniu, i nie zostały odrzucon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.3  Ocenę ostateczną stanowić będzie suma liczby punktów przyznanych według powyższych dwóch kryteriów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.4 Za najkorzystniejszą zostanie uznana oferta, która uzyska najwyższą liczbę punktów.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13.5 Zamawiający informuje, iż kryteria wyboru najkorzystniejszej oferty określa Zamawiający. Przy ustalaniu kryteriów zastosowano zasadę proporcjonalności, tj.      – wymagania, warunki, kryteria nie wyższe niż potrzebne do osiągnięcia zamierzonego celu. Kryteria służą do zaspokojenia w jak największym stopniu potrzeb Zamawiającego.</w:t>
      </w:r>
    </w:p>
    <w:p>
      <w:pPr>
        <w:pStyle w:val="Style51"/>
        <w:widowControl/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3.6 Zamówienie zostanie udzielone Wykonawcy, który spełni warunki i przedstawi ofertę najkorzystniejszą w oparciu o ustalone kryteria wyboru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formalnościach, jakie powinny zostać dopełnione po wyborze     oferty w celu zawarcia umowy w sprawie zamówienia publicznego:</w:t>
      </w:r>
    </w:p>
    <w:p>
      <w:pPr>
        <w:pStyle w:val="Bezodstpw1"/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1 Informacje o wyborze najkorzystniejszej oferty  Zamawiający zamieści na stronie, na której zamieszczono Ogłoszenie o zamówieniu. </w:t>
      </w:r>
    </w:p>
    <w:p>
      <w:pPr>
        <w:pStyle w:val="Bezodstpw1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2 Wykonawca, który przedstawi najkorzystniejszą ofertę, przed zawarciem umowy zobowiązany będzie na wezwanie dostarczyć wymagane dokumenty. </w:t>
      </w:r>
    </w:p>
    <w:p>
      <w:pPr>
        <w:pStyle w:val="Bezodstpw1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4.3 Zamawiający poinformuje wybranego Wykonawcę, którego ofertę uznano za najkorzystniejszą, o miejscu i terminie podpisania umowy. </w:t>
      </w:r>
    </w:p>
    <w:p>
      <w:pPr>
        <w:pStyle w:val="Bezodstpw1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W przypadku nie zawarcia umowy przez Wykonawcę, którego ofertę uznano za najkorzystniejszą, kolejny w rankingu Wykonawca może zostać zaproszony do jej zawarcia.</w:t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numPr>
          <w:ilvl w:val="0"/>
          <w:numId w:val="30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tyczące zabezpieczenia należytego wykonania umowy:</w:t>
      </w:r>
    </w:p>
    <w:p>
      <w:pPr>
        <w:pStyle w:val="Bezodstpw1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wymaga wniesienia zabezpieczenia należytego wykonania umowy. </w:t>
      </w:r>
    </w:p>
    <w:p>
      <w:pPr>
        <w:pStyle w:val="Bezodstp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0"/>
        </w:numPr>
        <w:tabs>
          <w:tab w:val="left" w:pos="0" w:leader="none"/>
          <w:tab w:val="left" w:pos="360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:</w:t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rPr/>
      </w:pPr>
      <w:r>
        <w:rPr>
          <w:rFonts w:cs="Arial" w:ascii="Arial" w:hAnsi="Arial"/>
          <w:b w:val="false"/>
          <w:sz w:val="24"/>
        </w:rPr>
        <w:t>Wykonawca zobowiązany jest do zawarcia umowy:</w:t>
      </w:r>
    </w:p>
    <w:p>
      <w:pPr>
        <w:pStyle w:val="Heading1"/>
        <w:numPr>
          <w:ilvl w:val="1"/>
          <w:numId w:val="30"/>
        </w:numPr>
        <w:tabs>
          <w:tab w:val="left" w:pos="0" w:leader="none"/>
          <w:tab w:val="left" w:pos="360" w:leader="none"/>
          <w:tab w:val="left" w:pos="851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kreślającej istotne dla stron postanowienia, na warunkach wskazanych              w niniejszym Ogłoszeniu i Opisie przedmiotu zamówienia - wzór umowy  stanowi załącznik nr 3 do niniejszego Ogłoszenia - Umowa PO VII WB 262…..2019</w:t>
      </w:r>
      <w:r>
        <w:rPr>
          <w:rFonts w:cs="Arial" w:ascii="Arial" w:hAnsi="Arial"/>
          <w:b w:val="false"/>
          <w:color w:val="FF0000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/wzór/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wierzenia przetwarzania danych osobowych – stanowiącej załącznik nr 7 do niniejszego Ogłoszeni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czenie o środkach ochrony prawnej przysługujących wykonawcy w toku postępowania o udzielenie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kresie trwania niniejszej procedury, tzn. od publikacji ogłoszenia do upływu terminu związania ofertą Wykonawcom przysługuje w każdym czasie uprawnienie dotyczące poinformowania  Zamawiającego o niezgodnej czynności podjętej przez niego lub zaniechaniu czynności, którą powinien wykonać. W takiej informacji Wykonawca powinien podać, który artykuł ustawy Pzp lub innego aktu prawnego został naruszony,                    w szczególności  Komunikatu Wyjaśniającego Komisji, dotyczącego prawa wspólnotowego obowiązującego w dziedzinie udzielania zamówień, które nie są lub są jedynie częściowo </w:t>
      </w:r>
      <w:r>
        <w:rPr>
          <w:rFonts w:cs="Arial" w:ascii="Arial" w:hAnsi="Arial"/>
          <w:spacing w:val="-2"/>
        </w:rPr>
        <w:t xml:space="preserve">objęte dyrektywami w sprawie zamówień publicznych (2006/C </w:t>
      </w:r>
      <w:r>
        <w:rPr>
          <w:rFonts w:cs="Arial" w:ascii="Arial" w:hAnsi="Arial"/>
          <w:iCs/>
          <w:spacing w:val="-2"/>
        </w:rPr>
        <w:t>179/02)</w:t>
      </w:r>
      <w:r>
        <w:rPr>
          <w:rFonts w:cs="Arial" w:ascii="Arial" w:hAnsi="Arial"/>
        </w:rPr>
        <w:t>.  W przypadku uznania zasadności przekazanej informacji Zamawiający powtarza czynność albo dokonuje czynności zaniechanej, informując o tym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roceduje w sposób przejrzysty, obiektywny i niedyskryminu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6946" w:firstLine="134"/>
        <w:rPr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szCs w:val="24"/>
        </w:rPr>
        <w:t>Załącznik Nr 1 – Formularz ofertowy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19 r.</w:t>
      </w:r>
    </w:p>
    <w:p>
      <w:pPr>
        <w:pStyle w:val="Style6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Style6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                      w zależności od podmiotu: NIP/PESEL, K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mię, nazwisko, stanowisko/podstawa do 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prezentacji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25"/>
          <w:rFonts w:eastAsia="Arial" w:cs="Arial" w:ascii="Arial" w:hAnsi="Arial"/>
          <w:bCs/>
          <w:sz w:val="24"/>
        </w:rPr>
        <w:t xml:space="preserve">           </w:t>
      </w:r>
      <w:r>
        <w:rPr>
          <w:rStyle w:val="FontStyle25"/>
          <w:rFonts w:cs="Arial" w:ascii="Arial" w:hAnsi="Arial"/>
          <w:bCs/>
          <w:sz w:val="24"/>
        </w:rPr>
        <w:t>Oferta</w:t>
      </w:r>
    </w:p>
    <w:p>
      <w:pPr>
        <w:pStyle w:val="Style8"/>
        <w:widowControl/>
        <w:ind w:left="4824" w:hanging="0"/>
        <w:rPr>
          <w:rStyle w:val="FontStyle26"/>
          <w:rFonts w:ascii="Arial" w:hAnsi="Arial" w:cs="Arial"/>
          <w:bCs/>
        </w:rPr>
      </w:pPr>
      <w:r>
        <w:rPr>
          <w:rStyle w:val="FontStyle26"/>
          <w:rFonts w:cs="Arial" w:ascii="Arial" w:hAnsi="Arial"/>
          <w:bCs/>
        </w:rPr>
        <w:t>dla Prokuratury Okręgowej</w:t>
      </w:r>
    </w:p>
    <w:p>
      <w:pPr>
        <w:pStyle w:val="Style8"/>
        <w:widowControl/>
        <w:ind w:left="4824" w:hanging="0"/>
        <w:rPr>
          <w:rStyle w:val="FontStyle26"/>
          <w:rFonts w:ascii="Arial" w:hAnsi="Arial" w:cs="Arial"/>
          <w:bCs/>
        </w:rPr>
      </w:pPr>
      <w:r>
        <w:rPr>
          <w:rStyle w:val="FontStyle26"/>
          <w:rFonts w:cs="Arial" w:ascii="Arial" w:hAnsi="Arial"/>
          <w:bCs/>
        </w:rPr>
        <w:t>w Warszawie</w:t>
      </w:r>
    </w:p>
    <w:p>
      <w:pPr>
        <w:pStyle w:val="Style8"/>
        <w:widowControl/>
        <w:ind w:left="4824" w:hanging="0"/>
        <w:rPr/>
      </w:pPr>
      <w:r>
        <w:rPr>
          <w:rStyle w:val="FontStyle26"/>
          <w:rFonts w:cs="Arial" w:ascii="Arial" w:hAnsi="Arial"/>
          <w:bCs/>
        </w:rPr>
        <w:t>ul. Chocimska 28</w:t>
      </w:r>
    </w:p>
    <w:p>
      <w:pPr>
        <w:pStyle w:val="Style8"/>
        <w:widowControl/>
        <w:ind w:left="4824" w:hanging="0"/>
        <w:rPr>
          <w:rStyle w:val="FontStyle26"/>
          <w:rFonts w:ascii="Arial" w:hAnsi="Arial" w:cs="Arial"/>
          <w:bCs/>
        </w:rPr>
      </w:pPr>
      <w:r>
        <w:rPr>
          <w:rStyle w:val="FontStyle26"/>
          <w:rFonts w:cs="Arial" w:ascii="Arial" w:hAnsi="Arial"/>
          <w:bCs/>
        </w:rPr>
        <w:t>00-791 Warszawa</w:t>
      </w:r>
    </w:p>
    <w:p>
      <w:pPr>
        <w:pStyle w:val="Style8"/>
        <w:widowControl/>
        <w:ind w:left="4824" w:hanging="0"/>
        <w:rPr>
          <w:rStyle w:val="FontStyle27"/>
          <w:rFonts w:ascii="Arial" w:hAnsi="Arial" w:cs="Arial"/>
          <w:b/>
          <w:b/>
          <w:bCs/>
        </w:rPr>
      </w:pPr>
      <w:r>
        <w:rPr/>
      </w:r>
    </w:p>
    <w:p>
      <w:pPr>
        <w:pStyle w:val="Normal"/>
        <w:shd w:fill="FFFFFF" w:val="clear"/>
        <w:ind w:right="79" w:hanging="0"/>
        <w:jc w:val="both"/>
        <w:rPr>
          <w:rStyle w:val="FontStyle27"/>
          <w:rFonts w:ascii="Arial" w:hAnsi="Arial" w:cs="Arial"/>
          <w:b/>
          <w:b/>
          <w:bCs/>
        </w:rPr>
      </w:pPr>
      <w:r>
        <w:rPr/>
      </w:r>
    </w:p>
    <w:p>
      <w:pPr>
        <w:pStyle w:val="TextBodyIndent"/>
        <w:ind w:left="0" w:right="79" w:firstLine="36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do Ogłoszenia o </w:t>
      </w:r>
      <w:r>
        <w:rPr>
          <w:rFonts w:cs="Arial" w:ascii="Arial" w:hAnsi="Arial"/>
          <w:spacing w:val="-6"/>
          <w:sz w:val="24"/>
          <w:szCs w:val="24"/>
        </w:rPr>
        <w:t>zamówieniu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sługi archiwizacyjne dokumentacji wytworzonej przez Prokuraturę Okręgową w Warszawie i prokuratury rejonowe jej podległe”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,     Nr PO VII WB 262….2019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</w:t>
      </w:r>
      <w:r>
        <w:rPr>
          <w:rFonts w:cs="Arial" w:ascii="Arial" w:hAnsi="Arial"/>
          <w:sz w:val="24"/>
          <w:szCs w:val="24"/>
        </w:rPr>
        <w:t>w dniu …..2019 r.: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right="7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ind w:left="360" w:right="79" w:hanging="360"/>
        <w:jc w:val="both"/>
        <w:rPr/>
      </w:pPr>
      <w:r>
        <w:rPr>
          <w:rFonts w:cs="Arial" w:ascii="Arial" w:hAnsi="Arial"/>
        </w:rPr>
        <w:t xml:space="preserve">1. Oferujemy wykonanie przedmiotu zamówienia zgodnie z wymogami określonymi         w ogłoszeniu o zamówieniu,  we wzorze umowy oraz opisie przedmiotu zamówienia za: </w:t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true"/>
        <w:autoSpaceDE w:val="false"/>
        <w:ind w:left="1080" w:right="79" w:hanging="65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a łączna za cały okres realizacji usługi  (48 miesięcy)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/>
      </w:pPr>
      <w:r>
        <w:rPr>
          <w:rFonts w:cs="Arial" w:ascii="Arial" w:hAnsi="Arial"/>
          <w:spacing w:val="-10"/>
        </w:rPr>
        <w:t>netto</w:t>
      </w:r>
      <w:r>
        <w:rPr>
          <w:rFonts w:cs="Arial" w:ascii="Arial" w:hAnsi="Arial"/>
        </w:rPr>
        <w:t xml:space="preserve">……………...........złotych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złotych(słownie:…………………………………………………………..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true"/>
        <w:autoSpaceDE w:val="false"/>
        <w:ind w:left="1080" w:right="79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ena przechowywania 1 metra bieżącego dokumentacji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7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to ………………….złot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złotych(słownie:…………………………………………………………..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suppressAutoHyphens w:val="true"/>
        <w:autoSpaceDE w:val="false"/>
        <w:ind w:left="1080" w:right="79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jeden miesiąc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……………...........złotych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8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złotych(słownie:…………………………………………………………..……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8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Oferujemy  dostawę akt zamówionych przez jednostkę organizacyjną  prokuratury od momentu otrzymana zlecenia, w czasie (właściwe zaznaczyć): </w:t>
      </w:r>
    </w:p>
    <w:p>
      <w:pPr>
        <w:pStyle w:val="TextBody"/>
        <w:numPr>
          <w:ilvl w:val="0"/>
          <w:numId w:val="8"/>
        </w:numPr>
        <w:spacing w:lineRule="auto" w:line="276"/>
        <w:ind w:left="1146" w:right="79" w:hanging="360"/>
        <w:jc w:val="both"/>
        <w:rPr>
          <w:b w:val="false"/>
          <w:b w:val="false"/>
          <w:szCs w:val="24"/>
        </w:rPr>
      </w:pPr>
      <w:r>
        <w:rPr>
          <w:b w:val="false"/>
        </w:rPr>
        <w:t>do 3 godzin -  ……..</w:t>
      </w:r>
    </w:p>
    <w:p>
      <w:pPr>
        <w:pStyle w:val="TextBody"/>
        <w:numPr>
          <w:ilvl w:val="0"/>
          <w:numId w:val="8"/>
        </w:numPr>
        <w:spacing w:lineRule="auto" w:line="276"/>
        <w:ind w:left="1146" w:right="79" w:hanging="360"/>
        <w:jc w:val="both"/>
        <w:rPr>
          <w:b w:val="false"/>
          <w:b w:val="false"/>
          <w:szCs w:val="24"/>
        </w:rPr>
      </w:pPr>
      <w:r>
        <w:rPr>
          <w:b w:val="false"/>
        </w:rPr>
        <w:t>powyżej 3 godzin do 5 godzin - …….</w:t>
      </w:r>
    </w:p>
    <w:p>
      <w:pPr>
        <w:pStyle w:val="TextBody"/>
        <w:numPr>
          <w:ilvl w:val="0"/>
          <w:numId w:val="8"/>
        </w:numPr>
        <w:spacing w:lineRule="auto" w:line="276"/>
        <w:ind w:left="1146" w:right="79" w:hanging="360"/>
        <w:jc w:val="both"/>
        <w:rPr>
          <w:b w:val="false"/>
          <w:b w:val="false"/>
          <w:szCs w:val="24"/>
        </w:rPr>
      </w:pPr>
      <w:r>
        <w:rPr>
          <w:b w:val="false"/>
        </w:rPr>
        <w:t>powyżej 5 godzin - ………</w:t>
      </w:r>
    </w:p>
    <w:p>
      <w:pPr>
        <w:pStyle w:val="TextBody"/>
        <w:spacing w:lineRule="auto" w:line="276"/>
        <w:ind w:left="426" w:right="7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ana w ofercie cena nie będzie podlegać zmianie i waloryzacji w okresie związania ofertą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cena zawiera wszystkie koszty konieczne do prawidłowego zrealizowania zamówienia, jakie ponosi Zamawiający w przypadku wyboru naszej oferty.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Zamówienie będziemy realizować w okresie 48 miesięcy dla Prokuratury Okręgowej  w Warszawie i podległych jej prokuratur rejonowych, zgodnie z opisem przedmiotu zamówienia.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spełniamy warunki udziału w postępowaniu określone przez Zamawiającego i nie podlegamy wykluczeniu z postępowania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do realizacji niniejszego zamówienia zapewnimy pracowników posiadających wymagane uprawnienia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rażamy zgodę na </w:t>
      </w:r>
      <w:r>
        <w:rPr>
          <w:b w:val="false"/>
          <w:color w:val="000000"/>
          <w:szCs w:val="24"/>
        </w:rPr>
        <w:t>termin płatności faktur do 30 dni od daty dostarczenia prawidłowo wystawionej faktury wraz z potwierdzeniem należytego wykonania  usługi.</w:t>
      </w:r>
      <w:r>
        <w:rPr>
          <w:b w:val="false"/>
          <w:bCs/>
          <w:szCs w:val="24"/>
        </w:rPr>
        <w:t xml:space="preserve">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color w:val="000000"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Oświadczamy, że zapoznaliśmy się z treścią Ogłoszenia o zamówieniu i załącznikami stanowiącymi jej integralną część i nie wnosimy do nich zastrzeżeń, oraz zdobyliśmy konieczne informacje do przygotowania oferty</w:t>
      </w:r>
      <w:r>
        <w:rPr>
          <w:b w:val="false"/>
          <w:color w:val="000000"/>
        </w:rPr>
        <w:t>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Oświadczamy, że uważamy się za związanych niniejszą ofertą na czas wskazany -     30 dni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</w:rPr>
      </w:pPr>
      <w:r>
        <w:rPr>
          <w:b w:val="false"/>
        </w:rPr>
        <w:t>Oświadczamy, że  wzór umowy stanowiący integralną część niniejszego Ogłoszenia akceptujemy bez zastrzeżeń i w przypadku wyboru naszej oferty, stawimy się do zawarcia umowy w miejscu i terminie wyznaczonym przez Zamawiającego.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</w:rPr>
      </w:pPr>
      <w:r>
        <w:rPr>
          <w:b w:val="false"/>
        </w:rPr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Oświadczamy, że wypełniliśmy obowiązki informacyjne przewidziane w art. 13 lub art. 14 RODO wobec osób fizycznych, </w:t>
      </w:r>
      <w:r>
        <w:rPr>
          <w:b w:val="false"/>
        </w:rPr>
        <w:t xml:space="preserve">od których dane osobowe bezpośrednio lub pośrednio pozyskaliśmy </w:t>
      </w:r>
      <w:r>
        <w:rPr>
          <w:b w:val="false"/>
          <w:color w:val="000000"/>
        </w:rPr>
        <w:t>w celu ubiegania się o udzielenie zamówienia publicznego w niniejszym postępowaniu</w:t>
      </w:r>
      <w:r>
        <w:rPr>
          <w:b w:val="false"/>
        </w:rPr>
        <w:t xml:space="preserve">.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</w:rPr>
      </w:pPr>
      <w:r>
        <w:rPr>
          <w:b w:val="false"/>
        </w:rPr>
        <w:t xml:space="preserve">Oświadczamy, że zawrzemy umowę powierzenia przetwarzania danych osobowych stanowiącą załącznik do ogłoszenia.   </w:t>
      </w:r>
    </w:p>
    <w:p>
      <w:pPr>
        <w:pStyle w:val="TextBody"/>
        <w:numPr>
          <w:ilvl w:val="0"/>
          <w:numId w:val="63"/>
        </w:numPr>
        <w:spacing w:lineRule="auto" w:line="276"/>
        <w:ind w:left="426" w:right="79" w:hanging="360"/>
        <w:jc w:val="both"/>
        <w:rPr>
          <w:b w:val="false"/>
          <w:b w:val="false"/>
        </w:rPr>
      </w:pPr>
      <w:r>
        <w:rPr>
          <w:b w:val="false"/>
        </w:rPr>
        <w:t xml:space="preserve">Do nadzorowania wykonania umowy i bieżących kontaktów z Zamawiającym upoważniony/a będz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overflowPunct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>Pani/Pan: ......................................., tel./fax: ....................     e-mail ……………………….</w:t>
      </w:r>
    </w:p>
    <w:p>
      <w:pPr>
        <w:pStyle w:val="TextBody"/>
        <w:overflowPunct w:val="false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raz z załącznikami zawiera ............. zapisanych stron, podpisanych                       i ponumer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false"/>
        <w:jc w:val="both"/>
        <w:textAlignment w:val="baseline"/>
        <w:rPr/>
      </w:pPr>
      <w:r>
        <w:rPr>
          <w:b w:val="false"/>
          <w:szCs w:val="24"/>
        </w:rPr>
        <w:t>15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</w:rPr>
        <w:t>2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</w:rPr>
        <w:t>6)</w:t>
        <w:tab/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owy"/>
        <w:widowControl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owy"/>
        <w:widowControl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.……….....................                                         ……………………………………………</w:t>
      </w:r>
    </w:p>
    <w:p>
      <w:pPr>
        <w:pStyle w:val="Standardowy"/>
        <w:widowControl/>
        <w:ind w:left="4820" w:hanging="46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  <w:tab/>
        <w:t xml:space="preserve">          (podpis z pieczątką imienną Wykonawcy                          lub osoby uprawnionej  do reprezentowania Wykonawcy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2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     </w:t>
      </w:r>
    </w:p>
    <w:p>
      <w:pPr>
        <w:pStyle w:val="Normal"/>
        <w:spacing w:lineRule="auto" w:line="276" w:before="144" w:after="14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obejmuje usługi archiwizacyjne dokumentacji wytworzonej przez Zamawiającego (przez dokumentację rozumie się dokumentację papierową przechowywaną w teczkach papierowych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kres archiwizacji dokumentacji obejmuje następujące czynności                   (tzw. czynności archiwizacyjne)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76"/>
        <w:ind w:left="1260" w:hanging="8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howywanie dokumentacji: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dokumentację aktową, typowego formatu A4 na papierze biurowym, kartki połączone zszywkami lub spinaczami, przechowywane w  teczkach aktowych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oło 6 000 mb akt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 maksymalną powierzchnię wystarczającą do przechowywania dokumentacji przejętej w chwili zawarcia umowy oraz przekazywanej sukcesywnie w  trakcie trwania umowy. Zamawiający szacuje, że w trakcie trwania umowy przekaże średniorocznie ok 300 mb nowej dokumentacji, 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iejsce przechowywania dokumentacji nie może znajdować się dalej  niż 50 km w linii prostej od siedziby Zamawiającego, 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zapewnić optymalne warunki przechowywania dokumentacji spełniające wymogi obowiązujących przepisów archiwalnych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przechowywać dokumentację w magazynach wysokiego składowania oraz ewidencjonować akta w systemie elektronicznym do ewidencji i udostępniania przechowywanych akt, 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zabezpieczyć dokumentację przed uszkodzeniem, zniszczeniem i  dostępem osób nieuprawnionych,</w:t>
      </w:r>
    </w:p>
    <w:p>
      <w:pPr>
        <w:pStyle w:val="Akapitzlist"/>
        <w:numPr>
          <w:ilvl w:val="0"/>
          <w:numId w:val="35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zatrudnić przy obsłudze wykwalifikowany personel przeszkolony w  zakresie procedur wewnętrznych Wykonawcy w zakresie składowania, wyszukiwania, oznaczania, ewidencjonowania przechowywanej dokumentacji oraz używania aplikacji i urządzeń stosowanych przez Wykonawcę,</w:t>
      </w:r>
    </w:p>
    <w:p>
      <w:pPr>
        <w:pStyle w:val="Akapitzlist"/>
        <w:numPr>
          <w:ilvl w:val="0"/>
          <w:numId w:val="35"/>
        </w:numPr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twarzania danych osobowych mogą być dopuszczone wyłącznie osoby zapewniające bezpieczeństwo przetwarzania danych osobowych oraz posiadające pisemne upoważnienia do przetwarzania danych osobowych            w ramach danej kategorii czynności przetwarzania, nadane przez administratora lub podmiot przetwarzający,</w:t>
      </w:r>
    </w:p>
    <w:p>
      <w:pPr>
        <w:pStyle w:val="Akapitzlist"/>
        <w:numPr>
          <w:ilvl w:val="0"/>
          <w:numId w:val="35"/>
        </w:numPr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zostały upoważnione do przetwarzania danych osobowych,              są obowiązane do zapewnienia bezpieczeństwa danych osobowych, w tym ochrony przed niedozwolonym lub niezgodnym z prawem przetwarzaniem danych osobowych oraz ich przypadkową utratą, zniszczeniem lub uszkodzeniem, jak również do zachowania w tajemnicy udostępnionych danych osobowych oraz sposobów ich zabezpieczania,</w:t>
      </w:r>
    </w:p>
    <w:p>
      <w:pPr>
        <w:pStyle w:val="Akapitzlist"/>
        <w:numPr>
          <w:ilvl w:val="0"/>
          <w:numId w:val="35"/>
        </w:numPr>
        <w:spacing w:lineRule="auto" w:line="276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poważnień do przetwarzania danych osobowych należy dołączyć oświadczenie osoby, której dotyczy upoważnienie, o zobowiązaniu się do zapewnienia bezpieczeństwa danych osobowych, w tym ochrony przed niedozwolony lub niezgodnym z prawem przetwarzaniem danych osobowych oraz ich przypadkową  utratą, zniszczeniem lub uszkodzeniem.</w:t>
      </w:r>
    </w:p>
    <w:p>
      <w:pPr>
        <w:pStyle w:val="Akapitzlist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76" w:before="0" w:after="0"/>
        <w:ind w:left="1260" w:hanging="83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jmowanie nowej dokumentacji do przechowania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podstawie zlecenia będzie odbierał dokumentację bezpośrednio z  siedziby danej jednostki Zamawiającego w zależności od bieżących potrzeb. Zlecenie będzie przekazane Wykonawcy według wyboru Zamawiającego drogą elektroniczną  lub poprzez specjalne narzędzie informatyczne, będące własnością Wykonawcy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podstawie zlecenia będzie dostarczał zamówioną  dokumentację, jednocześnie odbierając (jeżeli taka konieczność wystąpi) dokumentację zwracaną do magazynu. W przypadku przekazania niezewidencjonowanej dokumentacji Wykonawca odpowiednio ją zewidencjonuje i umieści w magazynie. Przewiduje się także możliwość wezwania transportu po wytworzoną dokumentację przewidzianą do zewidencjonowania i umieszczenia w magazynie, bez konieczności zamawiania akt z magazynu,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kazywana dokumentacja będzie uporządkowana i oznakowana sygnaturą akt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kta zostaną oznakowane unikalnym identyfikatorem umieszczonym na samoprzylepnej naklejce, zawierającym co najmniej kod kreskowy i kolejny numer teczki. Identyfikator musi być możliwy do odczytania bez specjalistycznych narzędzi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ywanie dokumentacji będzie odbywało się na podstawie protokołu zdawczo-odbiorczego, w którym wymienione będą numery przejmowanych/ przekazywanych teczek. Protokół będzie generowany automatycznie                         z wykorzystaniem narzędzi informatycznych lub specjalistycznego sprzętu (czytniki kodów kreskowych) na podstawie numerów identyfikacyjnych teczek. Protokół będzie przygotowany przez pracowników Wykonawcy, odbierających akt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będzie w ramach realizacji przedmiotu zamówienia do zabezpieczenia przekazanych dokumentów,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będzie w ramach realizacji przedmiotu zamówienia do zapewnienia odpowiedniej liczby naklejek identyfikacyjnych, oznakowanych unikalnym numerem identyfikacyjnym do oznakowania nowych akt. Koszt naklejek będzie ujęty w cenie realizacji przedmiotu zamówienia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naklejek identyfikacyjnych odbywać się będzie na zlecenie Zamawiającego, do jego siedziby lub w miejsce wskazane przez Zamawiając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staje się właścicielem naklejek identyfikacyjnych dostarczonych przez Wykonawcę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76"/>
        <w:ind w:left="1260" w:hanging="8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idencjonowanie dokumentacji obejmuje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owadzenie elektronicznej ewidencji przechowywanej dokumentacji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jestrowanie teczek z dokumentacją i oznaczanie ich w sposób umożliwiający określenie ich położenia w magazynie, z podziałem na poszczególne jednostki Zamawiającego. 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e wypożyczeń i zwrotów dokumentacji oraz  przyjmowania nowej dokumentacji, poprzez odnotowanie w  ewidencji przechowywanej dokumentacji faktu jej wydania z magazynu,  zwrotu lub przyjęcia nowych akt do magazynu.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1418" w:leader="none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wgląd do prowadzonej ewidencji dokumentacji na każde żądanie Zamawiającego, w  drodze elektronicznej z wykorzystaniem narzędzia informatycznego udostępnionego przez Wykonawcę lub wysyłając pocztą elektroniczną informacje w odpowiedzi na zapytani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</w:tabs>
        <w:spacing w:lineRule="auto" w:line="276"/>
        <w:ind w:left="1260" w:hanging="834"/>
        <w:jc w:val="both"/>
        <w:rPr/>
      </w:pPr>
      <w:r>
        <w:rPr>
          <w:rFonts w:cs="Arial" w:ascii="Arial" w:hAnsi="Arial"/>
          <w:b/>
        </w:rPr>
        <w:t>Udostępnianie przechowywanej dokumentacj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starczyć dokumentację do siedziby Zamawiającego lub podległych prokuratur rejonowych na terenie m.st. Warszawy i Piaseczna,  w godzinach urzędowania Zamawiającego.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umożliwienia Zamawiającemu dostępu do korzystania z dokumentacji poprzez udostępnienie dokumentacji w miejscu przechowywania, zapewniając możliwość skorzystania z komputera, skanera, kserokopiarki w pomieszczeniu do tego przeznaczonym. Czas uzyskania dostępu do dokumentacji nie może przekroczyć trzech godzin.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dostarczenia zarchiwizowanej dokumentacji będzie się odbywało na  podstawie zlecenia, przekazanego Wykonawcy według wyboru Zamawiającego drogą elektroniczną e-mail lub poprzez specjalne narzędzie informatyczne umożliwiające składanie zamówień. 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udostępnienie dokumentacji rozumie się dostarczenie jej w czasie wskazanym w kryterium pozacenowym do siedziby Zamawiającego lub podległych prokuratur rejonowych na terenie m.st. Warszawy i Piaseczna.          W szczególnych przypadkach dopuszcza się możliwość odbioru osobistego akt przez upoważnionego pracownika Zamawiającego w miejscu ich składowania. W takiej sytuacji akta musza być udostępnione przez personel Wykonawcy niezwłocznie w trybie pilnym.  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określa częstotliwość udostępnień na 160 razy w roku do siedziby Prokuratury Okręgowej w Warszawie i siedmiu podległych prokuratur rejonowych znajdujących się na terenie m.st. Warszawy oraz 20 razy w roku do  prokuratury rejonowej w Piasecznie. Liczba zamawianych jednostek będzie wynosiła jednorazowo średnio do 2,0 mb akt.</w:t>
      </w:r>
    </w:p>
    <w:p>
      <w:pPr>
        <w:pStyle w:val="Akapitzlist"/>
        <w:numPr>
          <w:ilvl w:val="3"/>
          <w:numId w:val="2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alezienie w magazynie i przygotowanie do udostępnienia wskazanych przez Zamawiającego akt będzie spoczywało na pracownikach Wykonawcy. Czas dostarczenia akt nie może przekroczyć czasu wskazanego  w kryterium pozacenowym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08"/>
          <w:tab w:val="left" w:pos="709" w:leader="none"/>
        </w:tabs>
        <w:spacing w:lineRule="auto" w:line="276" w:before="0" w:after="0"/>
        <w:ind w:left="1260" w:hanging="834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kowanie dokumentacji: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konieczność spisu i wprowadzenia do posiadanego przez Wykonawcę systemu akt przekazywanych przez Zamawiającego. 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siada elektroniczne spisy akt, które będą podlegały przekazaniu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zapewni pracowników nadzorujących z odpowiednimi  kwalifikacjami zawodowymi, tj. posiadających np.: kurs kancelaryjno – archiwalny I stopnia lub studium policealne w zakresie archiwistyki lub studia podyplomowe w zakresie archiwistyki.</w:t>
      </w:r>
    </w:p>
    <w:p>
      <w:pPr>
        <w:pStyle w:val="Akapitzlist"/>
        <w:numPr>
          <w:ilvl w:val="0"/>
          <w:numId w:val="21"/>
        </w:numPr>
        <w:spacing w:lineRule="auto" w:line="276"/>
        <w:ind w:left="1276" w:hanging="556"/>
        <w:jc w:val="both"/>
        <w:rPr/>
      </w:pPr>
      <w:r>
        <w:rPr>
          <w:rFonts w:cs="Arial" w:ascii="Arial" w:hAnsi="Arial"/>
          <w:sz w:val="24"/>
          <w:szCs w:val="24"/>
        </w:rPr>
        <w:t>Do przetwarzania danych osobowych Wykonawca zapewni wyłącznie osoby zapewniające bezpieczeństwo przetwarzania danych osobowych oraz posiadające pisemne upoważnienia do przetwarzania danych osobowych                  w ramach danej kategorii czynności przetwarzania, nadane przez administratora lub podmiot przetwarzający.</w:t>
      </w:r>
    </w:p>
    <w:p>
      <w:pPr>
        <w:pStyle w:val="Akapitzlist"/>
        <w:numPr>
          <w:ilvl w:val="0"/>
          <w:numId w:val="21"/>
        </w:numPr>
        <w:spacing w:lineRule="auto" w:line="276"/>
        <w:ind w:left="1276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które zostały upoważnione do przetwarzania danych osobowych,                   są obowiązane do zapewnienia bezpieczeństwa danych osobowych, w tym ochrony przed niedozwolonym lub niezgodnym z prawem przetwarzaniem danych osobowych oraz ich przypadkową utratą, zniszczeniem lub uszkodzeniem, jak również do zachowania w tajemnicy udostępnionych danych osobowych oraz sposobów ich zabezpieczania.</w:t>
      </w:r>
    </w:p>
    <w:p>
      <w:pPr>
        <w:pStyle w:val="Akapitzlist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jęcie dokumentacji od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będzie do spakowania i odbioru dokumentacji                  z obecnego miejsca składowania tj. Warszawa ul. Matuszewska 14, oraz transportu dokumentacji do swojego magazynu.                     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jęcie dokumentacji będzie potwierdzone protokołem zdawczo – odbiorczym sporządzonym w 2 egzemplarzach (dla Zamawiającego i dla Wykonawcy), zawierającym datę przejęcia oraz numery przejmowanych teczek aktow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bezpieczenia dokumentacji przed negatywnym wpływem warunków atmosferycznych, zniszczeniem, uszkodzeniem, kradzieżą                i dostępem osób nieupoważnionych podczas przejmowania od Zamawiającego oraz w trakcie transportu dokumentacji do miejsca składowa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zwłocznie po umieszczeniu dokumentacji w docelowym miejscu przechowywania, Wykonawca zapewni warunki przechowywania, zgodnie              z przepisami prawa  obowiązującego w tym zakresi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rzejęcie dokumentacji od zamawiającego nastąpi </w:t>
      </w:r>
      <w:r>
        <w:rPr>
          <w:rFonts w:cs="Arial" w:ascii="Arial" w:hAnsi="Arial"/>
          <w:b/>
          <w:sz w:val="24"/>
          <w:szCs w:val="24"/>
        </w:rPr>
        <w:t xml:space="preserve">w terminie do 30 listopada 2019r. </w:t>
      </w:r>
      <w:r>
        <w:rPr>
          <w:rFonts w:cs="Arial" w:ascii="Arial" w:hAnsi="Arial"/>
          <w:sz w:val="24"/>
          <w:szCs w:val="24"/>
        </w:rPr>
        <w:t>od dnia podpisania umowy. W przypadku, gdy nastąpi przekroczenie wskazanego terminu, Wykonawca zapłaci kary umowne Zamawiającemu, określone w §12 ust. 1 pkt 1a)  Umowy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zakończeniu trwania umowy, Wykonawca podejmie wszelkie starania umożliwiające przeprowadzenie dalszej archiwizacji dokumentacji przez kolejnego Wykonawcę. W szczególności Wykonawca zobowiązuje się, o ile zajdzie taka konieczność, do przygotowania i przekazania dokumentacji, umożliwienia jej odbioru, przedstawienia lub podpisania stosownej dokumentacji dotyczącej przekazania. W przypadku, w którym z przyczyn leżących po stronie Wykonawcy odbiór dokumentacji przez kolejnego Wykonawcę będzie niemożliwy lub znacznie utrudniony, Wykonawca poniesie wszelkie koszty z tym faktem związane,                          w szczególności koszty pozostawania przez nowy podmiot w gotowości do odbioru.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44" w:after="144"/>
        <w:contextualSpacing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trudnienie na podstawie umowy o pracę </w:t>
      </w:r>
    </w:p>
    <w:p>
      <w:pPr>
        <w:pStyle w:val="Akapitzlist"/>
        <w:numPr>
          <w:ilvl w:val="0"/>
          <w:numId w:val="15"/>
        </w:numPr>
        <w:spacing w:lineRule="auto" w:line="276" w:before="144" w:after="144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wymaga zatrudnienia przez Wykonawcę, w miejscu przechowywania akt,  na podstawie umowy o pracę, osób sprawujących funkcję </w:t>
      </w:r>
      <w:r>
        <w:rPr>
          <w:rFonts w:cs="Arial" w:ascii="Arial" w:hAnsi="Arial"/>
          <w:sz w:val="24"/>
          <w:szCs w:val="24"/>
        </w:rPr>
        <w:t>magazynierów/ archiwistów, do których zadań będzie należało m.in. przyjęcie dokumentacji do magazynu, alokacja na regały magazynowe, wyszukanie i przygotowanie dokumentacji do udostępnienia Zamawiającemu.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mawiającemu przysługiwać będzie prawo do kontroli Wykonawcy w zakresie zatrudnienia przez niego osoby do wykonywania czynności, o których mowa wyżej, na zasadach opisanych w Umowie. Kontrola może być przeprowadzona bez wcześniejszego uprzedzenia Wykonawcy. Sankcje z tytułu niespełnienia wymagań w zakresie zatrudnienia zostały określone w </w:t>
      </w:r>
      <w:bookmarkStart w:id="0" w:name="_Hlk531271949"/>
      <w:r>
        <w:rPr>
          <w:rFonts w:cs="Arial" w:ascii="Arial" w:hAnsi="Arial"/>
          <w:sz w:val="24"/>
          <w:szCs w:val="24"/>
        </w:rPr>
        <w:t>§</w:t>
      </w:r>
      <w:bookmarkEnd w:id="0"/>
      <w:r>
        <w:rPr>
          <w:rFonts w:cs="Arial" w:ascii="Arial" w:hAnsi="Arial"/>
          <w:sz w:val="24"/>
          <w:szCs w:val="24"/>
        </w:rPr>
        <w:t xml:space="preserve"> 12 ust.1pkt 1c) wzoru </w:t>
      </w:r>
      <w:r>
        <w:rPr>
          <w:rFonts w:cs="Arial" w:ascii="Arial" w:hAnsi="Arial"/>
          <w:bCs/>
          <w:sz w:val="24"/>
          <w:szCs w:val="24"/>
        </w:rPr>
        <w:t xml:space="preserve">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UMOWA PO VII WB 262…..2019  / Wzór /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1416" w:firstLine="708"/>
        <w:rPr>
          <w:b w:val="false"/>
          <w:b w:val="false"/>
        </w:rPr>
      </w:pPr>
      <w:r>
        <w:rPr>
          <w:b w:val="false"/>
        </w:rPr>
        <w:t>zawarta dnia        sierpnia  2019 r.  pomiędzy: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</w:rPr>
      </w:pPr>
      <w:r>
        <w:rPr>
          <w:b w:val="false"/>
        </w:rPr>
        <w:t>Skarbem Państwa - Prokuraturą Okręgową w Warszawie z siedzibą  w Warszawie,         ul. Chocimska  28, 00 - 791 Warszawa, NIP: 525 10 08 711,  reprezentowaną przez;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>Pana  ……..-    Prokuratora Okręgowego  w Warszawie</w:t>
        <w:tab/>
        <w:t xml:space="preserve">     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>zwaną dalej „Zamawiającym”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a  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>…………………</w:t>
      </w:r>
      <w:r>
        <w:rPr>
          <w:b w:val="false"/>
        </w:rPr>
        <w:t xml:space="preserve">.: 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>reprezentowaną przez:</w:t>
      </w:r>
    </w:p>
    <w:p>
      <w:pPr>
        <w:pStyle w:val="TextBody"/>
        <w:spacing w:lineRule="auto" w:line="240"/>
        <w:ind w:left="284" w:hanging="284"/>
        <w:jc w:val="both"/>
        <w:rPr>
          <w:b w:val="false"/>
          <w:b w:val="false"/>
          <w:bCs/>
          <w:i/>
          <w:i/>
        </w:rPr>
      </w:pPr>
      <w:r>
        <w:rPr>
          <w:rFonts w:eastAsia="Arial"/>
          <w:b w:val="false"/>
        </w:rPr>
        <w:t xml:space="preserve"> </w:t>
      </w:r>
      <w:r>
        <w:rPr>
          <w:b w:val="false"/>
          <w:bCs/>
        </w:rPr>
        <w:t xml:space="preserve">-  </w:t>
      </w:r>
    </w:p>
    <w:p>
      <w:pPr>
        <w:pStyle w:val="TextBody"/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</w:rPr>
        <w:t>zwanego dalej „Wykonawcą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wyboru najkorzystniejszej oferty, w wyniku postępowania o udzielenie zamówienia publicznego na usługę społeczną, dla zamówienia o wartości nieprzekraczającej wyrażonej w złotych  równowartości kwoty 750 000 euro - podstawa prawna art. 138 o ustawy z dnia 29 stycznia 2014 roku - Prawo zamówień publicznych (Dz. U. z 2018 r., poz. 1986 z późn. zm.), zwana dalej „Pzp”, w związku z załącznikiem XIV Dyrektywy Parlamentu Europejskiego i Rady 2014/24/UE z dnia 26 lutego 2014 r. w sprawie zamówień publicznych, dotyczącym usług, o których mowa w art. 74, Strony zawarły umowę o następującej treści:</w:t>
      </w:r>
    </w:p>
    <w:p>
      <w:pPr>
        <w:pStyle w:val="TextBody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Stopka1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zedmiotem zamówienia jest świadczenie usług archiwizacyjnych dokumentacji wytworzonej przez Prokuraturę Okręgową w Warszawie i prokuratury rejonowe jej podległe w zakresie i na zasadach opisanych szczegółowo w Opisie przedmiotu zamówienia, stanowiącego integralną część umo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Wydawanie i dostarczanie dokumentacji jednostkom organizacyjnym prokuratury  będzie realizowane w dwóch trybach: 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851" w:hanging="425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b standardowy – zgodnie z czasem wskazanym przez Wykonawcę w kryterium pozacenowym;</w:t>
      </w:r>
    </w:p>
    <w:p>
      <w:pPr>
        <w:pStyle w:val="Akapitzlist"/>
        <w:widowControl w:val="false"/>
        <w:numPr>
          <w:ilvl w:val="1"/>
          <w:numId w:val="20"/>
        </w:numPr>
        <w:autoSpaceDE w:val="false"/>
        <w:spacing w:lineRule="auto" w:line="240" w:before="0" w:after="0"/>
        <w:ind w:left="851" w:hanging="425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yb pilny – odbiór osobisty przez upoważnionego pracownika Zamawiającego </w:t>
      </w:r>
      <w:r>
        <w:rPr>
          <w:rFonts w:cs="Arial" w:ascii="Arial" w:hAnsi="Arial"/>
          <w:sz w:val="24"/>
          <w:szCs w:val="24"/>
        </w:rPr>
        <w:t xml:space="preserve">       z miejsca ich składowania. W trybie pilnym, Wykonawca jest zobowiązany do niezwłocznego udostępnienia akt. </w:t>
      </w:r>
    </w:p>
    <w:p>
      <w:pPr>
        <w:pStyle w:val="Akapitzlist"/>
        <w:widowControl w:val="false"/>
        <w:autoSpaceDE w:val="false"/>
        <w:spacing w:lineRule="auto" w:line="240" w:before="0" w:after="0"/>
        <w:ind w:left="851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8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.</w:t>
      </w:r>
    </w:p>
    <w:p>
      <w:pPr>
        <w:pStyle w:val="Normal"/>
        <w:keepNext w:val="true"/>
        <w:widowControl w:val="false"/>
        <w:spacing w:lineRule="exact" w:line="28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Wykonawcy</w:t>
      </w:r>
    </w:p>
    <w:p>
      <w:pPr>
        <w:pStyle w:val="Normal"/>
        <w:keepNext w:val="true"/>
        <w:widowControl w:val="false"/>
        <w:numPr>
          <w:ilvl w:val="0"/>
          <w:numId w:val="60"/>
        </w:numPr>
        <w:spacing w:lineRule="exact" w:line="28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mach Umowy Wykonawca udostępni jednostkom Zamawiającego wskazanym w §3 ust.5 oprogramowanie służące do realizacji przedmiotu Umowy.</w:t>
      </w:r>
    </w:p>
    <w:p>
      <w:pPr>
        <w:pStyle w:val="Normal"/>
        <w:keepNext w:val="true"/>
        <w:widowControl w:val="false"/>
        <w:numPr>
          <w:ilvl w:val="0"/>
          <w:numId w:val="60"/>
        </w:numPr>
        <w:spacing w:lineRule="exact" w:line="28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</w:t>
      </w:r>
      <w:bookmarkStart w:id="1" w:name="_Hlk522541562"/>
      <w:r>
        <w:rPr>
          <w:rFonts w:cs="Arial" w:ascii="Arial" w:hAnsi="Arial"/>
        </w:rPr>
        <w:t xml:space="preserve">przeprowadzenia instruktażu w zakresie obsługi </w:t>
      </w:r>
      <w:bookmarkEnd w:id="1"/>
      <w:r>
        <w:rPr>
          <w:rFonts w:cs="Arial" w:ascii="Arial" w:hAnsi="Arial"/>
        </w:rPr>
        <w:t xml:space="preserve">oprogramowania, o którym mowa w ust.1. </w:t>
      </w:r>
    </w:p>
    <w:p>
      <w:pPr>
        <w:pStyle w:val="Normal"/>
        <w:widowControl w:val="false"/>
        <w:numPr>
          <w:ilvl w:val="0"/>
          <w:numId w:val="60"/>
        </w:numPr>
        <w:spacing w:lineRule="exact" w:line="280"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działania i zaniechania osób pracujących na rzecz Wykonawcy przy realizacji niniejszej Umowy, a w szczególności jego pracowników, Wykonawca odpowiada jak za własne działania i zaniechania.</w:t>
      </w:r>
    </w:p>
    <w:p>
      <w:pPr>
        <w:pStyle w:val="Normal"/>
        <w:widowControl w:val="false"/>
        <w:spacing w:lineRule="exact" w:line="280" w:before="120" w:after="0"/>
        <w:ind w:left="72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1"/>
        <w:tabs>
          <w:tab w:val="clear" w:pos="708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opka1"/>
        <w:tabs>
          <w:tab w:val="clear" w:pos="708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opka1"/>
        <w:tabs>
          <w:tab w:val="clear" w:pos="708"/>
          <w:tab w:val="left" w:pos="396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widowControl w:val="false"/>
        <w:spacing w:lineRule="exact" w:line="28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3.</w:t>
      </w:r>
    </w:p>
    <w:p>
      <w:pPr>
        <w:pStyle w:val="Normal"/>
        <w:keepNext w:val="true"/>
        <w:widowControl w:val="false"/>
        <w:spacing w:lineRule="exact" w:line="280" w:before="0" w:after="240"/>
        <w:jc w:val="center"/>
        <w:textAlignment w:val="baseline"/>
        <w:rPr/>
      </w:pPr>
      <w:r>
        <w:rPr>
          <w:rFonts w:cs="Arial" w:ascii="Arial" w:hAnsi="Arial"/>
          <w:b/>
        </w:rPr>
        <w:t>Sposób zamawiania oraz wydawania i odbioru dokumentacji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Jednostki organizacyjne prokuratury będą składały (przekazywały) zamówienia na dokumentację wyłącznie w dni robocze: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w trybie standardowym – od godz.  8.15 do godz. 16.15;</w:t>
      </w:r>
    </w:p>
    <w:p>
      <w:pPr>
        <w:pStyle w:val="Akapitzlist"/>
        <w:widowControl w:val="false"/>
        <w:numPr>
          <w:ilvl w:val="0"/>
          <w:numId w:val="62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trybie pilnym – od godz. 8.15 do godz. 16.15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Jednostki organizacyjne prokuratury będą przekazywały Wykonawcy zamówienia na dokumentację: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użyciem środków komunikacji elektronicznej na adres e-mail: …….,</w:t>
      </w:r>
    </w:p>
    <w:p>
      <w:pPr>
        <w:pStyle w:val="Normal"/>
        <w:widowControl w:val="false"/>
        <w:numPr>
          <w:ilvl w:val="0"/>
          <w:numId w:val="39"/>
        </w:numPr>
        <w:spacing w:lineRule="auto" w:line="276"/>
        <w:jc w:val="both"/>
        <w:rPr/>
      </w:pPr>
      <w:r>
        <w:rPr>
          <w:rFonts w:cs="Arial" w:ascii="Arial" w:hAnsi="Arial"/>
        </w:rPr>
        <w:t>z użyciem narzędzia informatycznego ……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edług uznania każdej z Jednostek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twierdzenia przyjęcia zamówienia na dokumentację w takiej samej formie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Wykonawca będzie wydawał i dostarczał zamówioną dokumentację w czasie: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ybie standardowym – …… godzin, zgodnie z kryterium pozacenowym;</w:t>
      </w:r>
    </w:p>
    <w:p>
      <w:pPr>
        <w:pStyle w:val="Akapitzlist"/>
        <w:widowControl w:val="false"/>
        <w:numPr>
          <w:ilvl w:val="0"/>
          <w:numId w:val="37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trybie pilnym – niezwłocznie. 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dostarczał dokumentację do: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w Warszawie – ul. Chocimska 28, 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Mokotów – ul. Wiktorska 91A,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Ochota – ul. Wiślicka 6, 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Śródmieście – Północ– ul. Krucza 38/42,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Śródmieście ul. Krucza 38/42,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Wola – ul. Ciołka 14,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Ursynów– ul. Nowowiejska 26 B,  Warszawa;</w:t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8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Piaseczno– ul. Kościuszki 14, Piaseczno.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a i dostarczana dokumentacja będzie oznaczona, kompletna, przekazywana w sposób zapewniający jej integralność, w ilości zamawianej przez każdą z jednostek organizacyjnych prokuratur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mawiający zastrzega sobie prawo sprawdzenia i weryfikacji dostarczonej dokumentacji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ów dokumentacji, będzie potwierdzone protokołem zdawczo-odbiorczym w postaci papierowej, podpisanym przez przedstawicieli Wykonawcy         i jednostki organizacyjnej prokuratury, uprawnionych przez każdą ze Stron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biory będą dokonywane przez jednostki organizacyjne prokuratury w ich siedzibach wskazanych ust. 5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ma na celu przeliczenie oraz sprawdzenie oznakowania dostarczonej dokumentacji. 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dpisania protokołu zdawczo - odbiorczego będzie pozytywny wynik odbioru ilościowego i oznaczenia przekazywanej dokumentacji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w trakcie odbioru ujawnią się nieprawidłowości, Wykonawca,        w terminie do 3 godzin od chwili stwierdzenia nieprawidłowości, wyda i dostarczy zamówioną dokumentację. W przypadku dostarczenia przez Wykonawcę po raz drugi dokumentacji nieprawidłowej, Zamawiający uprawniony będzie do naliczenia kar umow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4.</w:t>
      </w:r>
    </w:p>
    <w:p>
      <w:pPr>
        <w:pStyle w:val="Normal"/>
        <w:keepNext w:val="true"/>
        <w:widowControl w:val="false"/>
        <w:spacing w:lineRule="auto" w:line="276" w:before="0" w:after="240"/>
        <w:jc w:val="center"/>
        <w:textAlignment w:val="baseline"/>
        <w:rPr/>
      </w:pPr>
      <w:r>
        <w:rPr>
          <w:rFonts w:cs="Arial" w:ascii="Arial" w:hAnsi="Arial"/>
          <w:b/>
        </w:rPr>
        <w:t>Sposób przekazywania nowo wytworzonej dokumentacji</w:t>
      </w:r>
    </w:p>
    <w:p>
      <w:pPr>
        <w:pStyle w:val="Akapitzlist"/>
        <w:widowControl w:val="false"/>
        <w:numPr>
          <w:ilvl w:val="0"/>
          <w:numId w:val="24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Jednostki organizacyjne prokuratury będą przekazywały zamówienia na odbiór przez Wykonawcę nowo wytworzonej dokumentacji wyłącznie w dni robocze od godz. 8.15 do godz. 16.15, dnia poprzedzającego odbiór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Jednostki organizacyjne prokuratury będą przekazywały Wykonawcy zamówienia na odbiór nowo wytworzonej dokumentacji: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użyciem środków komunikacji elektronicznej na adres e-mail: …….,</w:t>
      </w:r>
    </w:p>
    <w:p>
      <w:pPr>
        <w:pStyle w:val="Normal"/>
        <w:widowControl w:val="false"/>
        <w:numPr>
          <w:ilvl w:val="0"/>
          <w:numId w:val="4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użyciem narzędzia informatycznego ……..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edług uznania każdej z Jednostek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otwierdzenia przyjęcia zamówienia na odbiór nowo wytworzonej dokumentacji w takiej samej formie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odbierał nowo wytworzoną dokumentację z: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Okręgowa w Warszawie – ul. Chocimska 28, 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Mokotów – ul. Wiktorska 91A,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Ochota – ul. Wiślicka 6, 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Śródmieście – Północ– ul. Krucza 38/42,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Śródmieście ul. Krucza 38/42,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Wola – ul. Ciołka 14,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Ursynów– ul. Nowowiejska 26 B,  Warszawa;</w:t>
      </w:r>
    </w:p>
    <w:p>
      <w:pPr>
        <w:pStyle w:val="Akapitzlist"/>
        <w:widowControl w:val="false"/>
        <w:numPr>
          <w:ilvl w:val="0"/>
          <w:numId w:val="53"/>
        </w:numPr>
        <w:tabs>
          <w:tab w:val="clear" w:pos="708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Piaseczno– ul. Kościuszki 14, Piaseczno.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erana dokumentacja będzie oznaczona, kompletna, przekazywana w sposób zapewniający jej integralność, w ilości zamawianej przez każdą z jednostek organizacyjnych prokuratury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odbiorów nowo wytworzonej dokumentacji będzie potwierdzone protokołem zdawczo - odbiorczym w postaci papierowej, podpisanym przez przedstawicieli Wykonawcy i jednostki organizacyjnej prokuratury, uprawnionych przez każdą ze Stron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</w:rPr>
        <w:t>Odbiory będą dokonywane przez upoważnionych pracowników Wykonawcy              w siedzibach jednostek organizacyjnych prokuratury, wskazanych ust. 4.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ma na celu przeliczenie oraz sprawdzenie oznakowania przekazywanej dokumentacji.  </w:t>
      </w:r>
    </w:p>
    <w:p>
      <w:pPr>
        <w:pStyle w:val="Normal"/>
        <w:widowControl w:val="false"/>
        <w:numPr>
          <w:ilvl w:val="0"/>
          <w:numId w:val="2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podpisania protokołu zdawczo-odbiorczego będzie pozytywny wynik odbioru ilościowego i oznaczenia przekazywanej dokumentacji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5.</w:t>
      </w:r>
    </w:p>
    <w:p>
      <w:pPr>
        <w:pStyle w:val="Normal"/>
        <w:keepNext w:val="true"/>
        <w:widowControl w:val="false"/>
        <w:spacing w:lineRule="auto" w:line="276" w:before="0" w:after="240"/>
        <w:jc w:val="center"/>
        <w:textAlignment w:val="baseline"/>
        <w:rPr/>
      </w:pPr>
      <w:r>
        <w:rPr>
          <w:rFonts w:cs="Arial" w:ascii="Arial" w:hAnsi="Arial"/>
          <w:b/>
        </w:rPr>
        <w:t xml:space="preserve">Sposób przekazania dotychczas wytworzonej dokumentacji 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bierze od Zamawiającego dokumentację w ilości ok. 6000 mb              z miejsca obecnego składowania dokumentacji zlokalizowanego w Warszawie przy ul. Matuszewskiej 14, używając w tym celu zapewnionego przez siebie transportu. Koszty transportu ujęte są  w  wynagrodzeniu Wykonawcy.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ór o którym mowa w ust. 1, </w:t>
      </w:r>
      <w:r>
        <w:rPr>
          <w:rFonts w:cs="Arial" w:ascii="Arial" w:hAnsi="Arial"/>
          <w:color w:val="000000"/>
          <w:sz w:val="24"/>
          <w:szCs w:val="24"/>
        </w:rPr>
        <w:t>może się odbywać zarówno w dni robocze jak w dni wolne od pracy</w:t>
      </w:r>
      <w:r>
        <w:rPr>
          <w:rFonts w:cs="Arial" w:ascii="Arial" w:hAnsi="Arial"/>
          <w:sz w:val="24"/>
          <w:szCs w:val="24"/>
        </w:rPr>
        <w:t xml:space="preserve">. Zasady i sposób odbioru dokumentacji określone zostały w Opisie przedmiotu zamówienia. </w:t>
      </w:r>
    </w:p>
    <w:p>
      <w:pPr>
        <w:pStyle w:val="Akapitzlist"/>
        <w:widowControl w:val="false"/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podjęcia działań mających na celu rozpoczęcie odbioru, o którym mowa w ust. 1, niezwłocznie po zawarciu Umowy, i jego zakończenia do dnia 30 listopada 2019r. 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odbierał dokumentację przy udziale przedstawicieli Zamawiającego.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Dokonanie odbioru dokumentacji, o której mowa w ust. 1, będzie potwierdzone protokołem zdawczo - odbiorczym w postaci papierowej, podpisanym przez przedstawicieli Wykonawcy  i Zamawiającego, uprawnionych przez każdą ze Stron.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arunkiem podpisania protokołu zdawczo - odbiorczego będzie pozytywny wynik odbioru ilościowego i oznaczenia przekazywanej dokumentacji. </w:t>
      </w:r>
    </w:p>
    <w:p>
      <w:pPr>
        <w:pStyle w:val="Akapitzlist"/>
        <w:widowControl w:val="false"/>
        <w:numPr>
          <w:ilvl w:val="6"/>
          <w:numId w:val="56"/>
        </w:numPr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dpisanie protokołu zdawczo - odbiorczego bez zastrzeżeń spowoduje,                   że odpowiedzialność za przekazaną dokumentację przechodzi na stronę Wykonawcy. </w:t>
      </w:r>
    </w:p>
    <w:p>
      <w:pPr>
        <w:pStyle w:val="Normal"/>
        <w:keepNext w:val="true"/>
        <w:spacing w:lineRule="auto" w:line="276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6</w:t>
      </w:r>
    </w:p>
    <w:p>
      <w:pPr>
        <w:pStyle w:val="Normal"/>
        <w:keepNext w:val="true"/>
        <w:spacing w:lineRule="auto" w:line="276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uprawnione do składania zamówień ze strony jednostek organizacyjnych prokuratury</w:t>
      </w:r>
    </w:p>
    <w:p>
      <w:pPr>
        <w:pStyle w:val="Normal"/>
        <w:widowControl w:val="false"/>
        <w:numPr>
          <w:ilvl w:val="0"/>
          <w:numId w:val="51"/>
        </w:numPr>
        <w:spacing w:lineRule="auto" w:line="276" w:before="120" w:after="0"/>
        <w:ind w:left="28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rony wskazują swoich przedstawicieli do nadzoru nad realizacją Umowy i koordynacji spraw związanych z jej wykonywaniem: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Okręgowej w Warszawie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Mokotów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Ochota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Śródmieście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Śródmieście - Północ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Ursynów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Warszawa Wola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Prokuratury Rejonowej Piaseczno następujące osoby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,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tel. ….., faks ………, email ……...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1"/>
        </w:numPr>
        <w:spacing w:lineRule="auto" w:line="276" w:before="120" w:after="0"/>
        <w:ind w:left="567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tronie Wykonawcy następujące osob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, tel. ….., faks ………., email ………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637" w:leader="none"/>
        </w:tabs>
        <w:autoSpaceDE w:val="false"/>
        <w:spacing w:lineRule="auto" w:line="276"/>
        <w:ind w:left="1210" w:hanging="64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, tel. ….., faks ……….., email ……....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textAlignment w:val="baseline"/>
        <w:rPr/>
      </w:pPr>
      <w:r>
        <w:rPr>
          <w:rFonts w:cs="Arial" w:ascii="Arial" w:hAnsi="Arial"/>
        </w:rPr>
        <w:t>Osobą odpowiedzialną za koordynowanie działań osób wskazanych w ust. 1 po stronie Zamawiającego jest …………., tel. …., faks ………, email ………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426"/>
        <w:jc w:val="both"/>
        <w:textAlignment w:val="baseline"/>
        <w:rPr/>
      </w:pPr>
      <w:r>
        <w:rPr>
          <w:rFonts w:cs="Arial" w:ascii="Arial" w:hAnsi="Arial"/>
        </w:rPr>
        <w:t>Strony dopuszczają możliwość zmiany osób wskazanych w ust. 1 i 2, poprzez pisemne powiadomienie drugiej Strony Umowy. Tak dokonana zmiana osób nie wymaga zmiany Umowy.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97" w:hanging="397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7. 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y wykonania Umowy</w:t>
      </w:r>
    </w:p>
    <w:p>
      <w:pPr>
        <w:pStyle w:val="Akapitzlist"/>
        <w:widowControl w:val="false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będzie realizował przedmiot zamówienia w terminie 48 miesięcy od dnia podpisania Umowy lub do wyczerpania kwoty brutto, wskazanej w § 11 ust.1 pkt a) niniejszej Umowy. 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 w:before="0" w:after="24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Zamawiającego</w:t>
      </w:r>
    </w:p>
    <w:p>
      <w:pPr>
        <w:pStyle w:val="Stopka1"/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iezależnie od obowiązków określonych w innych postanowieniach Umowy do obowiązków </w:t>
      </w:r>
      <w:r>
        <w:rPr>
          <w:rFonts w:cs="Arial" w:ascii="Arial" w:hAnsi="Arial"/>
          <w:bCs/>
          <w:color w:val="000000"/>
        </w:rPr>
        <w:t>Zamawiającego</w:t>
      </w:r>
      <w:r>
        <w:rPr>
          <w:rFonts w:cs="Arial" w:ascii="Arial" w:hAnsi="Arial"/>
          <w:color w:val="000000"/>
        </w:rPr>
        <w:t xml:space="preserve"> należy: </w:t>
      </w:r>
    </w:p>
    <w:p>
      <w:pPr>
        <w:pStyle w:val="Stopka1"/>
        <w:numPr>
          <w:ilvl w:val="0"/>
          <w:numId w:val="65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50" w:hanging="350"/>
        <w:jc w:val="both"/>
        <w:rPr/>
      </w:pPr>
      <w:r>
        <w:rPr>
          <w:rFonts w:cs="Arial" w:ascii="Arial" w:hAnsi="Arial"/>
          <w:color w:val="000000"/>
        </w:rPr>
        <w:t>sprawdzenie ilości oraz oznakowania dokumentacji podlegającej dostarczaniu lub odebraniu, przeprowadzenie odbioru, zgodnie z procedurą określoną w Umowie;</w:t>
      </w:r>
    </w:p>
    <w:p>
      <w:pPr>
        <w:pStyle w:val="Stopka1"/>
        <w:numPr>
          <w:ilvl w:val="0"/>
          <w:numId w:val="7"/>
        </w:numPr>
        <w:tabs>
          <w:tab w:val="clear" w:pos="708"/>
          <w:tab w:val="left" w:pos="36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color w:val="000000"/>
        </w:rPr>
        <w:t xml:space="preserve">zapłacenie </w:t>
      </w:r>
      <w:r>
        <w:rPr>
          <w:rFonts w:cs="Arial" w:ascii="Arial" w:hAnsi="Arial"/>
          <w:bCs/>
          <w:color w:val="000000"/>
        </w:rPr>
        <w:t>Wykonawcy</w:t>
      </w:r>
      <w:r>
        <w:rPr>
          <w:rFonts w:cs="Arial" w:ascii="Arial" w:hAnsi="Arial"/>
          <w:color w:val="000000"/>
        </w:rPr>
        <w:t xml:space="preserve"> należnego wynagrodzenia za należycie wykonane usługi.  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0" w:leader="none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 w:before="0" w:after="24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datkowe oświadczenia i obowiązki Wykonawcy</w:t>
      </w:r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>Wykonawca posiada uprawnienia do wykonywania działalności gospodarczej                 w zakresie wykonywania działalności archiwizacyjnej.</w:t>
      </w:r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>Wykonawca zobowiązuje się do uwzględniania ewentualnych uwag lub zastrzeżeń zgłaszanych przez wyznaczonych przedstawicieli Zamawiającego i jednostek organizacyjnych prokuratury, dotyczących sposobu świadczenia Usług.</w:t>
      </w:r>
      <w:bookmarkStart w:id="2" w:name="_Hlk515952309"/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 xml:space="preserve">Do obowiązków Wykonawcy należy odbiór i dostarczanie dokumentacji, w tym załadunek i rozładunek. </w:t>
      </w:r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bookmarkStart w:id="3" w:name="_Hlk515952200"/>
      <w:bookmarkEnd w:id="2"/>
      <w:r>
        <w:rPr>
          <w:rFonts w:cs="Arial" w:ascii="Arial" w:hAnsi="Arial"/>
          <w:spacing w:val="-3"/>
        </w:rPr>
        <w:t>Osoby po stronie Wykonawcy będą posiadać upoważnienie do wydania i odbioru dokumentacji.</w:t>
      </w:r>
      <w:bookmarkEnd w:id="3"/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3"/>
        </w:rPr>
        <w:t xml:space="preserve">W przypadku niewykonania lub nieprawidłowego wykonania Usługi Wykonawca obowiązany jest do zrealizowania zgłoszonego przez Zamawiającego lub Jednostkę postępowania reklamacyjnego. </w:t>
      </w:r>
    </w:p>
    <w:p>
      <w:pPr>
        <w:pStyle w:val="Bezodstpw"/>
        <w:numPr>
          <w:ilvl w:val="0"/>
          <w:numId w:val="38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ykonawca jest obowiązany do nadania osobnego i odrębnego numeru klienta dla każdej jednostki organizacyjnej prokuratury oraz przekazania nadanego numeru klienta Zamawiającemu, niezwłocznie po podpisaniu Umowy.</w:t>
      </w:r>
    </w:p>
    <w:p>
      <w:pPr>
        <w:pStyle w:val="Bezodstpw"/>
        <w:numPr>
          <w:ilvl w:val="0"/>
          <w:numId w:val="38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, nie później niż następnego dnia roboczego po zawarciu Umowy, przekaże Zamawiającemu pisemnie sporządzoną listę  osób, skierowanych do realizacji Umowy. </w:t>
      </w:r>
    </w:p>
    <w:p>
      <w:pPr>
        <w:pStyle w:val="Stopka1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, niezależnie od obowiązków określonych w innych postanowieniach Umowy, w ramach wynagrodzenia określonego w Umowie, jest zobowiązany do: 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acji dostaw i odbiorów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Umowy zgodnie z jej treścią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chowywania  i transportu dokumentacji zgodnie z obowiązującymi przepisami archiwalnymi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a bezpieczeństwa pożarowego oraz bezpiecznych warunków realizacji dostaw i przestrzegania przepisów BHP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a dostaw po uprzednim uzgodnieniu z Zamawiającym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/>
      </w:pPr>
      <w:r>
        <w:rPr>
          <w:rFonts w:cs="Arial" w:ascii="Arial" w:hAnsi="Arial"/>
          <w:color w:val="000000"/>
        </w:rPr>
        <w:t>doprowadzenia do stanu sprzed zniszczenia lub uszkodzenia, na własny koszt,    w przypadku uszkodzenia lub zniszczenia z winy Wykonawcy mienia Zamawiającego w trakcie wykonywania Umowy;</w:t>
      </w:r>
    </w:p>
    <w:p>
      <w:pPr>
        <w:pStyle w:val="Stopka1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lenia personelu Zamawiającego, w zakresie wymaganym w Umowie.</w:t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opka1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B050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10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209" w:leader="none"/>
          <w:tab w:val="left" w:pos="459" w:leader="none"/>
          <w:tab w:val="left" w:pos="749" w:leader="none"/>
          <w:tab w:val="left" w:pos="1382" w:leader="none"/>
        </w:tabs>
        <w:spacing w:lineRule="auto" w:line="276" w:before="0" w:after="24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zialność Wykonawcy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Wykonawca ponosi pełną odpowiedzialność za utratę, ubytek lub uszkodzenie dokumentacji odebranej w ramach realizacji przedmiotu Umowy, które nastąpiły         od momentu ich odbioru z jednostek organizacyjnych prokuratur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Wyjątek od odpowiedzialności stanowią sytuacje zaistnienia nadzwyczajnych okoliczności o charakterze zewnętrznym pozostających poza kontrolą Wykonawcy (władcze działania organów państwowych, zmiana przepisów prawa, działania wojenne i inne operacje wojskowe, itp.), których nie można przewidzieć i zostały spowodowane przyczynami niezawinionymi przez Wykonawcę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w związku z zawartą umową ponosi odpowiedzialność w granicach określonych przepisami prawa i postanowieniami zawartej Umowy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 xml:space="preserve">Za działania i zaniechania osób pracujących na rzecz </w:t>
      </w:r>
      <w:r>
        <w:rPr>
          <w:rFonts w:cs="Arial" w:ascii="Arial" w:hAnsi="Arial"/>
          <w:bCs/>
        </w:rPr>
        <w:t xml:space="preserve">Wykonawcy </w:t>
      </w:r>
      <w:r>
        <w:rPr>
          <w:rFonts w:cs="Arial" w:ascii="Arial" w:hAnsi="Arial"/>
        </w:rPr>
        <w:t xml:space="preserve">przy wykonywaniu Umowy, </w:t>
      </w: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odpowiada jak za działania i zaniechania własne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before="0" w:after="24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nagrodzenie i płatnośc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120" w:after="0"/>
        <w:jc w:val="both"/>
        <w:textAlignment w:val="baseline"/>
        <w:rPr/>
      </w:pPr>
      <w:r>
        <w:rPr>
          <w:rFonts w:cs="Arial" w:ascii="Arial" w:hAnsi="Arial"/>
        </w:rPr>
        <w:t>Z tytułu świadczenia usług objętych Umową, Zamawiający zobowiązuje się płacić Wykonawcy wynagrodzenie w kwocie:</w:t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autoSpaceDE w:val="false"/>
        <w:ind w:left="810" w:right="79" w:hanging="390"/>
        <w:jc w:val="both"/>
        <w:rPr/>
      </w:pPr>
      <w:r>
        <w:rPr>
          <w:rFonts w:cs="Arial" w:ascii="Arial" w:hAnsi="Arial"/>
        </w:rPr>
        <w:t xml:space="preserve">Cena łączna za cały okres realizacji usługi (48 miesięcy)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/>
      </w:pPr>
      <w:r>
        <w:rPr>
          <w:rFonts w:cs="Arial" w:ascii="Arial" w:hAnsi="Arial"/>
          <w:spacing w:val="-10"/>
        </w:rPr>
        <w:t>netto</w:t>
      </w:r>
      <w:r>
        <w:rPr>
          <w:rFonts w:cs="Arial" w:ascii="Arial" w:hAnsi="Arial"/>
        </w:rPr>
        <w:t xml:space="preserve">……………...........złotych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/>
      </w:pPr>
      <w:r>
        <w:rPr>
          <w:rFonts w:cs="Arial" w:ascii="Arial" w:hAnsi="Arial"/>
        </w:rPr>
        <w:t>brutto………………złotych (słownie:…………………………………………………………..………………………………………………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autoSpaceDE w:val="false"/>
        <w:ind w:left="810" w:right="79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rzechowywania 1 metra bieżącego dokumentacji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0" w:right="7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tto ………………….złotych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/>
      </w:pPr>
      <w:r>
        <w:rPr>
          <w:rFonts w:cs="Arial" w:ascii="Arial" w:hAnsi="Arial"/>
        </w:rPr>
        <w:t>brutto………………złotych (słownie:…………………………………………………………..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810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suppressAutoHyphens w:val="true"/>
        <w:autoSpaceDE w:val="false"/>
        <w:ind w:left="810" w:right="79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Cena ryczałtowa za jeden miesiąc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……………...........złotych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09"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………………złotych (słownie:…………………………………………………………..…………………………   ………………………………………………………………………)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79" w:hanging="360"/>
        <w:jc w:val="both"/>
        <w:rPr/>
      </w:pPr>
      <w:r>
        <w:rPr>
          <w:b w:val="false"/>
          <w:szCs w:val="24"/>
        </w:rPr>
        <w:t>Rozliczenie będzie następowało miesięcznie w formie ryczałtu, w kwocie określonej   w ust. 1 pkt c), w terminie określonym w ust. 6 poniżej, począwszy od miesiąca grudnia, kiedy to Wykonawca wystawi pierwszą fakturę VAT zgodnie z ust. 3 poniżej.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ierwsza faktura zostanie wystawiona przez Wykonawcę po zakończeniu realizacji usługi odbioru dokumentacji zgodnie z terminem określonym w § 5 ust. 3 niniejszej umowy, tj. po dniu 30 listopada 2019 roku. </w:t>
      </w:r>
    </w:p>
    <w:p>
      <w:pPr>
        <w:pStyle w:val="TextBody"/>
        <w:numPr>
          <w:ilvl w:val="0"/>
          <w:numId w:val="12"/>
        </w:numPr>
        <w:spacing w:lineRule="auto" w:line="276"/>
        <w:ind w:left="360" w:right="79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ena zawiera wszystkie koszty konieczne do prawidłowego zrealizowania zamówienia, jakie ponosi Zamawiający.  </w:t>
      </w:r>
    </w:p>
    <w:p>
      <w:pPr>
        <w:pStyle w:val="TextBody"/>
        <w:numPr>
          <w:ilvl w:val="0"/>
          <w:numId w:val="12"/>
        </w:numPr>
        <w:spacing w:lineRule="auto" w:line="276"/>
        <w:ind w:left="357" w:right="79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ana w ofercie cena nie będzie podlegać zmianie i waloryzacji w okresie obowiązywania umowy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 w:before="12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miesięczne zostanie uiszczone, po należytym wykonaniu Umowy, w terminie do 30 dni od doręczenia  Zamawiającemu prawidłowo wystawionej przez Wykonawcę faktury, po potwierdzeniu przez jednostki organizacyjne prokuratury  należycie wykonanej usługi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lineRule="auto" w:line="276" w:before="120" w:after="0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możliwość przesyłania faktur w formie elektronicznej – skrzynka PEPPOL Prokuratura Okręgowa w Warszawie  Typ/Numer PEPPOL NIP/ 5251008711.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ind w:left="399" w:hanging="39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.</w:t>
      </w:r>
    </w:p>
    <w:p>
      <w:pPr>
        <w:pStyle w:val="Stopka1"/>
        <w:numPr>
          <w:ilvl w:val="0"/>
          <w:numId w:val="0"/>
        </w:numPr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Stopka1"/>
        <w:numPr>
          <w:ilvl w:val="0"/>
          <w:numId w:val="67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astrzegają kary umowne naliczane w następujących przypadkach i wysokościach:</w:t>
      </w:r>
    </w:p>
    <w:p>
      <w:pPr>
        <w:pStyle w:val="Stopka1"/>
        <w:numPr>
          <w:ilvl w:val="0"/>
          <w:numId w:val="11"/>
        </w:numPr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Zamawiający jest uprawniony do naliczenia kar umownych i żądania ich zapłaty przez Wykonawcę w następujących przypadkach i w następujących wysokościach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68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nieodebranie dokumentacji z miejsca jej składowania w Warszawie przy   ul. Matuszewskiej 14 w terminie, o którym mowa w § 5 ust. 3 – w wysokości 2000 PLN za każdy rozpoczęty dzień opóźnienia,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niewydanie i niedostarczenie dokumentacji do zamawiającej jednostki organizacyjnej prokuratury, w terminie wskazanym w kryterium pozacenowym  – w wysokości 200 PLN za każdą rozpoczętą godzinę opóźnienia,</w:t>
      </w:r>
    </w:p>
    <w:p>
      <w:pPr>
        <w:pStyle w:val="Akapitzlist"/>
        <w:numPr>
          <w:ilvl w:val="0"/>
          <w:numId w:val="22"/>
        </w:numPr>
        <w:tabs>
          <w:tab w:val="clear" w:pos="708"/>
        </w:tabs>
        <w:spacing w:lineRule="auto" w:line="276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ruszenie obowiązku zatrudnienia osób w oparciu o umowę o pracę,        o której mowa w art. 22 § 1 ustawy z dnia 26 czerwca 1974 r. - Kodeks pracy (Dz. U. z 2018 r. poz. 917, 1000, 1076, 1608 i 1629) –w  wysokości 1000 PLN za każdą osobę wykonującą  czynności Archiwisty lub Magazyniera.              W okresie obowiązywania Umowy Zamawiający ma prawo zażądać od Wykonawcy przedłożenia zanonimizowanych umów o pracę pracowników wykonujących przedmiot zamówienia,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dostarczenia przez Wykonawcę po raz drugi dokumentacji nieprawidłowej, o której mowa w § 3 ust. 12 – w wysokości 500 PLN,          za każde zdarzen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 odstąpienie od Umowy przez którąkolwiek ze Stron z przyczyn leżących po stronie Wykonawcy – w wysokości 20 % wartości wynagrodzenia brutto, określonego w § 11 ust. 1 pkt a) Umowy,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ry umowne podlegają sumowaniu.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gdy wysokość szkody poniesionej przez Zamawiającego jest większa od kary umownej, a także w przypadku gdy szkoda powstała z przyczyn, dla których nie zastrzeżono kary umownej, Zamawiający jest uprawniony do żądania odszkodowania przenoszącego wysokość zastrzeżonych kar umownych na zasadach ogólnych, wynikających z przepisów kodeksu cywilnego – niezależnie od tego, czy realizuje uprawnienia do otrzymania kary umownej. 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wentualne kary umowne będą potrącone z wynagrodzenia Wykonawcy.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99" w:hanging="39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99" w:hanging="39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.</w:t>
      </w:r>
    </w:p>
    <w:p>
      <w:pPr>
        <w:pStyle w:val="Stopka1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do Umowy lub rozwiązanie Umowy</w:t>
      </w:r>
    </w:p>
    <w:p>
      <w:pPr>
        <w:pStyle w:val="Stopka1"/>
        <w:numPr>
          <w:ilvl w:val="3"/>
          <w:numId w:val="46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Zamawiający może odstąpić od Umowy, gdy Wykonawca nie rozpoczął wykonywania Umowy w terminie 30 dni od dnia zawarcia Umowy lub nie kontynuuje jej realizacji – pomimo wezwania Zamawiającego, złożonego w formie pisemnej, do rozpoczęcia wykonywania Umowy lub ponownego podjęcia jej realizacji.</w:t>
      </w:r>
    </w:p>
    <w:p>
      <w:pPr>
        <w:pStyle w:val="Stopka1"/>
        <w:numPr>
          <w:ilvl w:val="3"/>
          <w:numId w:val="46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W przypadku, o którym mowa w ust. 1, Zamawiający wezwie Wykonawcę do kontynuacji realizacji umowy. Po upływie 7 dni kalendarzowych, od dnia doręczenia wezwania lub też w przypadku braku odbioru przesyłki przez Wykonawcę, Zamawiający może złożyć oświadczenie o odstąpieniu od Umowy.</w:t>
      </w:r>
    </w:p>
    <w:p>
      <w:pPr>
        <w:pStyle w:val="Stopka1"/>
        <w:numPr>
          <w:ilvl w:val="3"/>
          <w:numId w:val="46"/>
        </w:numPr>
        <w:tabs>
          <w:tab w:val="clear" w:pos="708"/>
          <w:tab w:val="left" w:pos="360" w:leader="none"/>
          <w:tab w:val="left" w:pos="709" w:leader="none"/>
          <w:tab w:val="left" w:pos="863" w:leader="none"/>
          <w:tab w:val="left" w:pos="1368" w:leader="none"/>
          <w:tab w:val="left" w:pos="198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>Zamawiającemu przysługuje prawo do odstąpienia od Umowy również  w przypadku, jeżeli Wykonawca realizuje przedmiot Umowy w sposób rażąco niezgodny z jej postanowieniami.</w:t>
      </w:r>
    </w:p>
    <w:p>
      <w:pPr>
        <w:pStyle w:val="Stopka1"/>
        <w:widowControl w:val="false"/>
        <w:numPr>
          <w:ilvl w:val="3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368" w:leader="none"/>
          <w:tab w:val="left" w:pos="1980" w:leader="none"/>
          <w:tab w:val="left" w:pos="5700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Powyższe uprawnienia Zamawiającego nie uchybiają możliwości odstąpienia od Umowy lub jej rozwiązania przez którąkolwiek ze Stron, na podstawie przepisów Kodeksu cywilnego.</w:t>
      </w:r>
    </w:p>
    <w:p>
      <w:pPr>
        <w:pStyle w:val="Normal"/>
        <w:widowControl w:val="false"/>
        <w:numPr>
          <w:ilvl w:val="3"/>
          <w:numId w:val="46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Palatino Linotype" w:cs="Arial" w:ascii="Arial" w:hAnsi="Arial"/>
        </w:rPr>
        <w:t>Odstąpienie od Umowy lub jej rozwiązanie może nastąpić wyłącznie w formie pisemnej pod rygorem nieważności. Oświadczenie o odstąpieniu lub rozwiązanie Umowy musi zawierać uzasadnienie.</w:t>
      </w:r>
    </w:p>
    <w:p>
      <w:pPr>
        <w:pStyle w:val="Stopka1"/>
        <w:numPr>
          <w:ilvl w:val="3"/>
          <w:numId w:val="46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przypadku odstąpienia od Umowy lub rozwiązania Umowy, zgodnie z powyższymi postanowieniami, Strony dokonają odpowiedniego rozliczenia wykonanego przez Wykonawcę zakresu Umowy, zgodnie z warunkami Umowy i obowiązującymi przepisami. W takim przypadku Wykonawcy nie przysługują inne roszczenia. </w:t>
      </w:r>
    </w:p>
    <w:p>
      <w:pPr>
        <w:pStyle w:val="Stopka1"/>
        <w:tabs>
          <w:tab w:val="clear" w:pos="708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Postanowienia w zakresie  RODO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mowy zobowiązują się wzajemnie do zrealizowania obowiązku informacyjnego, o którym mowa w art. 13 i 14 rozporządzenia Parlamentu Europejskiego i Rady (UE) nr 2016/679 z 27.04.2016 r.  w sprawie ochrony osób fizycznych w związku z przetwarzaniem danych osobowych i w sprawie swobodnego przepływu takich danych oraz uchylenia dyrektywy 95/46/WE (ogólne rozporządzenie o ochronie danych), wobec swoich pracowników. 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.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>Wykonanie obowiązków, o których mowa w art. 29 ust. 3a ustawy Pzp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Arial" w:ascii="Arial" w:hAnsi="Arial"/>
        </w:rPr>
        <w:t>Zamawiający, stosownie do art. 29 ust. 3a ustawy Pzp, wymaga zatrudnienia na podstawie umowy o pracę przez Wykonawcę Magazynierów i Archiwistów, do których zadań będzie należało, w szczególności: przyjmowanie dokumentacji do magazynu, archiwizacja dokumentacji, rozmieszczenie (alokacja) dokumentacji na regały magazynowe, wyszukanie żądanej dokumentacji, przygotowanie żądanej dokumentacji, udostępnianie dokumentacji i wydanie dokumentacji jednostce  organizacyjnej prokuratury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Wykonawca  ma obowiązek przedstawić zanonimizowane umowy o pracę osób na stanowiskach wskazanych w ust. 1, na wezwanie Zamawiającego, w okresie realizacji Umowy. Brak dostarczenia przedmiotowych umów w terminie trzech dni roboczych skutkować będzie naliczeniem kary umownej określonej w § 12 ust. 1 pkt 1c).  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.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 końcowe</w:t>
      </w:r>
    </w:p>
    <w:p>
      <w:pPr>
        <w:pStyle w:val="Akapitzlist"/>
        <w:numPr>
          <w:ilvl w:val="0"/>
          <w:numId w:val="47"/>
        </w:numPr>
        <w:shd w:fill="FFFFFF" w:val="clear"/>
        <w:autoSpaceDE w:val="false"/>
        <w:spacing w:lineRule="auto" w:line="276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Wykonawca jest obowiązany do zachowania należytej staranności  przy wykonywaniu przedmiotu Umowy. </w:t>
      </w:r>
    </w:p>
    <w:p>
      <w:pPr>
        <w:pStyle w:val="Stopka1"/>
        <w:numPr>
          <w:ilvl w:val="0"/>
          <w:numId w:val="47"/>
        </w:numPr>
        <w:tabs>
          <w:tab w:val="clear" w:pos="708"/>
          <w:tab w:val="left" w:pos="399" w:leader="none"/>
          <w:tab w:val="left" w:pos="709" w:leader="none"/>
          <w:tab w:val="left" w:pos="1980" w:leader="none"/>
          <w:tab w:val="left" w:pos="5700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</w:t>
      </w:r>
      <w:r>
        <w:rPr>
          <w:rFonts w:cs="Arial" w:ascii="Arial" w:hAnsi="Arial"/>
        </w:rPr>
        <w:t xml:space="preserve"> nie może przenosić na osoby trzecie praw i obowiązków wynikających      z Umowy.</w:t>
      </w:r>
    </w:p>
    <w:p>
      <w:pPr>
        <w:pStyle w:val="Stopka1"/>
        <w:numPr>
          <w:ilvl w:val="0"/>
          <w:numId w:val="47"/>
        </w:numPr>
        <w:tabs>
          <w:tab w:val="clear" w:pos="708"/>
          <w:tab w:val="left" w:pos="399" w:leader="none"/>
          <w:tab w:val="left" w:pos="863" w:leader="none"/>
          <w:tab w:val="left" w:pos="1980" w:leader="none"/>
          <w:tab w:val="left" w:pos="5700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sprawach nieuregulowanych Umową stosuje się przepisy powszechnie obowiązujące, w szczególności przepisy Kodeksu cywilnego i ustawy z dnia              29 stycznia 2004 r. – Prawo zamówień publicznych (Dz. U. z 2018 r., poz. 1986          z późn. zm.). </w:t>
      </w:r>
    </w:p>
    <w:p>
      <w:pPr>
        <w:pStyle w:val="Stopka1"/>
        <w:numPr>
          <w:ilvl w:val="0"/>
          <w:numId w:val="47"/>
        </w:numPr>
        <w:tabs>
          <w:tab w:val="clear" w:pos="708"/>
          <w:tab w:val="left" w:pos="399" w:leader="none"/>
          <w:tab w:val="left" w:pos="863" w:leader="none"/>
          <w:tab w:val="left" w:pos="1980" w:leader="none"/>
          <w:tab w:val="left" w:pos="5700" w:leader="none"/>
        </w:tabs>
        <w:spacing w:lineRule="auto" w:line="276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Wszelkie spory powstałe na tle wykonania Umowy, Strony zobowiązują się rozstrzygać polubownie, a w przypadku braku możliwości polubownego rozstrzygnięcia sporów, będą one rozstrzygane przez sąd  właściwy dla siedziby Zamawiającego.</w:t>
      </w:r>
    </w:p>
    <w:p>
      <w:pPr>
        <w:pStyle w:val="Stopka1"/>
        <w:numPr>
          <w:ilvl w:val="0"/>
          <w:numId w:val="47"/>
        </w:numPr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980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niniejszą sporządzono w dwóch jednobrzmiących egzemplarzach, po jednym egzemplarzu dla każdej ze stron. </w:t>
      </w:r>
    </w:p>
    <w:p>
      <w:pPr>
        <w:pStyle w:val="Stopka1"/>
        <w:numPr>
          <w:ilvl w:val="0"/>
          <w:numId w:val="47"/>
        </w:numPr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98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Integralną część Umowy stanowią załączniki: </w:t>
      </w:r>
    </w:p>
    <w:p>
      <w:pPr>
        <w:pStyle w:val="Stopka1"/>
        <w:numPr>
          <w:ilvl w:val="0"/>
          <w:numId w:val="41"/>
        </w:numPr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276" w:leader="none"/>
        </w:tabs>
        <w:spacing w:lineRule="auto" w:line="276"/>
        <w:ind w:left="8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konawcy</w:t>
      </w:r>
    </w:p>
    <w:p>
      <w:pPr>
        <w:pStyle w:val="Stopka1"/>
        <w:numPr>
          <w:ilvl w:val="0"/>
          <w:numId w:val="41"/>
        </w:numPr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276" w:leader="none"/>
        </w:tabs>
        <w:spacing w:lineRule="auto" w:line="276"/>
        <w:ind w:left="8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 przedmiotu zamówienia </w:t>
      </w:r>
    </w:p>
    <w:p>
      <w:pPr>
        <w:pStyle w:val="Stopka1"/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276" w:leader="none"/>
          <w:tab w:val="left" w:pos="1368" w:leader="none"/>
        </w:tabs>
        <w:spacing w:lineRule="auto" w:line="276"/>
        <w:ind w:left="8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1"/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9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1"/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368" w:leader="none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426" w:leader="none"/>
          <w:tab w:val="left" w:pos="863" w:leader="none"/>
          <w:tab w:val="left" w:pos="1368" w:leader="none"/>
          <w:tab w:val="left" w:pos="19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:                                                                  </w:t>
        <w:tab/>
        <w:t xml:space="preserve">     Zamawiający:</w:t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opka1"/>
        <w:tabs>
          <w:tab w:val="clear" w:pos="708"/>
          <w:tab w:val="left" w:pos="399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2" w:hanging="142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05" w:leader="none"/>
        </w:tabs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05" w:leader="none"/>
        </w:tabs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05" w:leader="none"/>
        </w:tabs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405" w:leader="none"/>
        </w:tabs>
        <w:jc w:val="lef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ind w:hanging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jących spełnienie warunku dotyczącego niezbędnej wiedzy                        i doświadczenia</w:t>
      </w:r>
    </w:p>
    <w:p>
      <w:pPr>
        <w:pStyle w:val="Normal"/>
        <w:ind w:hanging="1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………………………………………………………….…………. </w:t>
      </w:r>
      <w:r>
        <w:rPr>
          <w:rFonts w:cs="Arial" w:ascii="Arial" w:hAnsi="Arial"/>
          <w:i/>
        </w:rPr>
        <w:t>(nazwa postępowania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prowadzonego przez………………….……………………… </w:t>
      </w:r>
      <w:r>
        <w:rPr>
          <w:rFonts w:cs="Arial" w:ascii="Arial" w:hAnsi="Arial"/>
          <w:i/>
        </w:rPr>
        <w:t>(oznaczenie zamawiającego)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98"/>
        <w:gridCol w:w="1855"/>
        <w:gridCol w:w="2268"/>
        <w:gridCol w:w="1559"/>
        <w:gridCol w:w="12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i adres odbiory usług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rmin realizacji usługi                  (od -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artość zamówienia brutto 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wagi</w:t>
            </w:r>
          </w:p>
        </w:tc>
      </w:tr>
      <w:tr>
        <w:trPr>
          <w:trHeight w:val="7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odpowiadającej swoim rodzajem i wartością usłudze stanowiącej przedmiot zamówienia.  Zamawiający do porównania przyjmie takie wskazane usługi, dla których określone są wartość, przedmiot, data wykonywania, odbiorca. Spełnienie warunku porównywalności wymaga bezwzględnego spełnienia wymienionych wyżej przesłanek, a także załączenia dokumentów potwierdzających, że usługi te zostały wykonane należycie (np. poświadczenia, referencje, opinie, protokoły bezusterkowego wykonania usługi, umowy+faktury + uznanie środków finansowych na rachunku, itp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"/>
        <w:widowControl/>
        <w:jc w:val="both"/>
        <w:rPr/>
      </w:pPr>
      <w:r>
        <w:rPr>
          <w:rFonts w:cs="Arial" w:ascii="Arial" w:hAnsi="Arial"/>
          <w:szCs w:val="24"/>
        </w:rPr>
        <w:t>.……….....................                                         ……………………………………………</w:t>
      </w:r>
    </w:p>
    <w:p>
      <w:pPr>
        <w:pStyle w:val="Standardowy"/>
        <w:widowControl/>
        <w:ind w:left="4820" w:hanging="46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 )</w:t>
        <w:tab/>
        <w:t xml:space="preserve">          (podpis z pieczątką imienną Wykonawcy                          lub osoby uprawnionej  do reprezentowania Wykonawcy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nformacja dotycząca ochrony danych osobowych</w:t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postępowania o udzielenie zamówienia publicznego)</w:t>
      </w:r>
    </w:p>
    <w:p>
      <w:pPr>
        <w:pStyle w:val="Normal"/>
        <w:spacing w:lineRule="auto" w:line="256" w:before="0" w:after="1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" w:hAnsi="Arial"/>
          <w:lang w:eastAsia="en-US"/>
        </w:rPr>
        <w:tab/>
        <w:t xml:space="preserve"> Zgodnie z treścią art. 13 ust. 1 i 2 rozporządzenia Parlamentu Europejskiego          i Rady (UE) 2016/679 z dnia 27 kwietnia 2016 r. w sprawie ochrony osób fizycznych  w związku z przetwarzaniem danych osobowych i w sprawie swobodnego przepływu takich danych oraz uchylenia dyrektywy 95/46/WE (ogólne rozporządzenie o ochronie danych), zwanego dalej RODO, Prokurator Okręgowy w Warszawie informuje, że: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Administratorem w rozumieniu art. 4 pkt 7 RODO, danych osobowych jest Prokuratura Okręgowa w Warszawie, ul. Chocimska 28, 00-791 Warszawa,    tel. 22 217 31 20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dministrator wyznaczył inspektora ochrony danych, z którym mogą się Państwo kontaktować, w sprawach związanych z przetwarzaniem danych osobowych, w następujący sposób: </w:t>
      </w:r>
    </w:p>
    <w:p>
      <w:pPr>
        <w:pStyle w:val="Normal"/>
        <w:numPr>
          <w:ilvl w:val="0"/>
          <w:numId w:val="54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563C1"/>
            <w:u w:val="single"/>
            <w:lang w:val="en-US" w:eastAsia="en-US"/>
          </w:rPr>
          <w:t>iod@warszawa.po.gov.pl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numPr>
          <w:ilvl w:val="0"/>
          <w:numId w:val="54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isemnie na adres siedziby administratora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ństwa dane osobowe przetwarzane będą w celu związanym                           z postępowaniem o udzielenie zamówienia publicznego, prowadzonym w trybie art. 138o ustawy Prawo zamówień publicznych, nr PO VII WB 262.40.2019   pod nazwą: Świadczenie usług archiwizacyjnych dla Prokuratury Okręgowej    w Warszawie i prokuratur rejonowych jej podległych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stawę prawną przetwarzania danych osobowych stanowi art. 6 ust. 1 lit. c) RODO (przetwarzanie jest niezbędne do wypełnienia obowiązku prawnego ciążącego na administratorze) w zw. z ustawą z dnia 29 stycznia 2004 r. – Prawo zamówień publicznych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ństwa 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Obowiązek podania danych osobowych jest wymogiem ustawowym, określonym w przepisach ustawy Prawo zamówień publicznych, związanym      z udziałem w postępowaniu o udzielenie zamówienia publicznego. Konsekwencje niepodania danych wynikają z ustawy Prawo zamówień publicznych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odniesieniu do Państwa danych osobowych decyzje nie będą podejmowane w sposób zautomatyzowany, stosownie do art. 22 RODO.</w:t>
      </w:r>
    </w:p>
    <w:p>
      <w:pPr>
        <w:pStyle w:val="Normal"/>
        <w:numPr>
          <w:ilvl w:val="0"/>
          <w:numId w:val="59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sobie, której dane są przetwarzane przysługuje prawo: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>dostępu do treści swoich danych osobowych, na zasadach określonych       w art. 15 RODO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sprostowania danych osobowych, na zasadach określonych w art. 16 RODO </w:t>
      </w:r>
      <w:r>
        <w:rPr>
          <w:rFonts w:cs="Arial" w:ascii="Arial" w:hAnsi="Arial"/>
          <w:b/>
          <w:lang w:eastAsia="en-US"/>
        </w:rPr>
        <w:t>*)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żądania od administratora ograniczenia przetwarzania danych osobowych, na zasadach określonych w art. 18 RODO, z zastrzeżeniem przypadków,     o których mowa w art. 18 ust. 2  RODO </w:t>
      </w:r>
      <w:r>
        <w:rPr>
          <w:rFonts w:cs="Arial" w:ascii="Arial" w:hAnsi="Arial"/>
          <w:b/>
          <w:lang w:eastAsia="en-US"/>
        </w:rPr>
        <w:t>**)</w:t>
      </w:r>
      <w:r>
        <w:rPr>
          <w:rFonts w:cs="Arial" w:ascii="Arial" w:hAnsi="Arial"/>
          <w:lang w:eastAsia="en-US"/>
        </w:rPr>
        <w:t>;</w:t>
      </w:r>
    </w:p>
    <w:p>
      <w:pPr>
        <w:pStyle w:val="Normal"/>
        <w:numPr>
          <w:ilvl w:val="0"/>
          <w:numId w:val="16"/>
        </w:numPr>
        <w:spacing w:lineRule="auto" w:line="256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niesienia skargi do Prezesa Urzędu Ochrony Danych Osobowych, jeśli uznają Państwo, że przetwarzanie danych osobowych narusza przepisy RODO.</w:t>
      </w:r>
    </w:p>
    <w:p>
      <w:pPr>
        <w:pStyle w:val="Normal"/>
        <w:numPr>
          <w:ilvl w:val="0"/>
          <w:numId w:val="59"/>
        </w:numPr>
        <w:spacing w:lineRule="auto" w:line="254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anie danych osobowych jest obowiązkowe dla skorzystania ze świadczeń finansowanych z zakładowego funduszu świadczeń socjalnych.</w:t>
      </w:r>
    </w:p>
    <w:p>
      <w:pPr>
        <w:pStyle w:val="Normal"/>
        <w:numPr>
          <w:ilvl w:val="0"/>
          <w:numId w:val="59"/>
        </w:numPr>
        <w:spacing w:lineRule="auto" w:line="254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e przysługuje Państwu prawo do: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1418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unięcia danych osobowych, w związku z art. 17 ust. 3 lit. b), d) lub e) RODO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1418" w:hanging="284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zenoszenia danych osobowych, o którym mowa w art. 20 RODO;</w:t>
      </w:r>
    </w:p>
    <w:p>
      <w:pPr>
        <w:pStyle w:val="Normal"/>
        <w:numPr>
          <w:ilvl w:val="0"/>
          <w:numId w:val="33"/>
        </w:numPr>
        <w:spacing w:lineRule="auto" w:line="254" w:before="0" w:after="160"/>
        <w:ind w:left="1418" w:hanging="284"/>
        <w:contextualSpacing/>
        <w:jc w:val="both"/>
        <w:rPr/>
      </w:pPr>
      <w:r>
        <w:rPr>
          <w:rFonts w:cs="Arial" w:ascii="Arial" w:hAnsi="Arial"/>
          <w:lang w:eastAsia="en-US"/>
        </w:rPr>
        <w:t>sprzeciwu, wobec przetwarzania danych osobowych na podstawie             art. 21 RODO, gdyż podstawa przetwarzania Państwa danych osobowych jest art. 6 ust. 1 lit. c) RODO.</w:t>
      </w:r>
    </w:p>
    <w:p>
      <w:pPr>
        <w:pStyle w:val="Normal"/>
        <w:numPr>
          <w:ilvl w:val="0"/>
          <w:numId w:val="59"/>
        </w:numPr>
        <w:spacing w:lineRule="auto" w:line="254" w:before="0" w:after="16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 celu skorzystania z praw, o których mowa w pkt 8 ppk 1-3 należy skontaktować się z administratorem lub inspektorem ochrony danych, korzystając ze wskazanych wyżej danych kontaktowych.</w:t>
      </w:r>
    </w:p>
    <w:p>
      <w:pPr>
        <w:pStyle w:val="Normal"/>
        <w:spacing w:before="0" w:after="0"/>
        <w:ind w:left="1080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i/>
          <w:lang w:eastAsia="en-US"/>
        </w:rPr>
        <w:t>*) Wyjaśnienie</w:t>
      </w:r>
      <w:r>
        <w:rPr>
          <w:rFonts w:cs="Arial" w:ascii="Arial" w:hAnsi="Arial"/>
          <w:i/>
          <w:lang w:eastAsia="en-US"/>
        </w:rPr>
        <w:t>: skorzystanie z prawa do sprostowania nie może skutkować zmianą wyniku postepowania o udzielenie zamówienia publicznego, ani zmianą postanowień umowy w zakresie niezgodnym z ustawą Prawo zamówień publicznych oraz nie może naruszać integralności protokołu oraz jego załączników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i/>
          <w:lang w:eastAsia="en-US"/>
        </w:rPr>
        <w:t>**) Wyjaśnienie</w:t>
      </w:r>
      <w:r>
        <w:rPr>
          <w:rFonts w:cs="Arial" w:ascii="Arial" w:hAnsi="Arial"/>
          <w:i/>
          <w:lang w:eastAsia="en-US"/>
        </w:rPr>
        <w:t>: prawo do ograniczenia przetwarzania nie ma zastosowania                    w odniesieniu do przechowywania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Załącznik nr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Zgodnie z treścią art. 14 rozporządzenia Parlamentu Europejskiego i Rady (UE) 2016/679 z dnia 27 kwietnia 2016 r. w sprawie ochrony osób fizycznych w związku            z przetwarzaniem danych osobowych i w sprawie swobodnego przepływu takich danych oraz uchylenia dyrektywy 95/46/WE (ogólne rozporządzenie o ochronie danych) (Dz. Urz. UE L 119 z 04.05.2016, str. 1), dalej „RODO” Prokurator Okręgowy w Warszawie informuje, że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dministratorem Pani/Pana danych osobowych, w rozumieniu art. 4 pkt 7 RODO, jest Prokuratura Okręgowa w Warszawie, ul. Chocimska 28, 00-791 Warszawa,               tel. 22 217 31 20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nistrator wyznaczył inspektora ochrony danych, z którym mogą się Państwo kontaktować w sprawach związanych z przetwarzaniem danych osobowych               w następujący sposób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od@warszawa.po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ie na dres siedziby administrator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będą przetwarzane w celu prawnie uzasadnionego interesu  administratora oraz oferenta, polegającego na działaniach związanych z ustaleniem warunków zawarcia umowy z oferentem oraz ułatwienia komunikacji związanej z jej wykonaniem, a także ustalenie osób odpowiedzialnych za jej realizację                         i uprawnionych do kontaktów w ramach wykonywania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ę prawną przetwarzania danych osobowych stanowi art. 6 ust. 1 lit. f) RODO – przetwarzanie jest niezbędne do celów wynikających z prawnie uzasadnionych interesów realizowanych przez administratora lub przez stronę trzecią. Przetwarzanie danych osobowych w celach określonych w pkt 3 nie jest dokonywane w ramach realizacji zadań publicznych administrato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ństwa dane osobowe zostały pozyskane od Wykonawcy, będącego stroną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dministrator otrzymuje dane osobowe w postaci danych identyfikacyjnych                   i kontaktowych osób, wyznaczonych do wykonywania zadań, o których mowa w pkt. 3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mogą zostać udostępnione podmiotom upoważnionym na podstawie przepisów obowiązującego prawa lub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przez okres nie dłuższy niż jest to niezbędne do realizacji celów, w których są przetwarzane, zgodnie z obowiązującymi przepisami praw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odniesieniu do Państwa danych osobowych decyzje nie będą podejmowane          w sposób zautomatyzowany, stosownie do art. 22 ROD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, której dane są przetwarzane przysługuje prawo: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u do treści swoich danych osobowych, żądania ich sprostowania lub usunięcia, na zasadach określonych w art. 15 – 17 RODO;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enia przetwarzania danych, w przypadkach określonych w art. 18 RODO;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noszenia danych, na zasadach określonych w art. 20 RODO;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ciwu z przyczyn związanych z Państwa szczególna sytuacją, na zasadach określonych w art. 21 RODO; </w:t>
      </w:r>
    </w:p>
    <w:p>
      <w:pPr>
        <w:pStyle w:val="Akapitzlist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esienia skargi do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skorzystania z praw, o których mowa w pkt 10 ppkt 1 – 4 należy skontaktować się z administratorem lub inspektorem ochrony danych, korzystając ze wskazanych wyżej danych kontaktow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Załącznik nr 7</w:t>
      </w:r>
    </w:p>
    <w:p>
      <w:pPr>
        <w:pStyle w:val="Nagwek21"/>
        <w:keepNext w:val="true"/>
        <w:keepLines/>
        <w:shd w:fill="auto" w:val="clear"/>
        <w:spacing w:lineRule="auto" w:line="240" w:before="0" w:after="120"/>
        <w:ind w:right="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4" w:name="bookmark0"/>
      <w:bookmarkStart w:id="5" w:name="bookmark0"/>
    </w:p>
    <w:p>
      <w:pPr>
        <w:pStyle w:val="Nagwek21"/>
        <w:keepNext w:val="true"/>
        <w:keepLines/>
        <w:shd w:fill="auto" w:val="clear"/>
        <w:spacing w:lineRule="auto" w:line="240" w:before="0" w:after="120"/>
        <w:ind w:right="160" w:hanging="0"/>
        <w:rPr>
          <w:rFonts w:ascii="Arial" w:hAnsi="Arial" w:cs="Arial"/>
          <w:sz w:val="24"/>
          <w:szCs w:val="24"/>
        </w:rPr>
      </w:pPr>
      <w:bookmarkStart w:id="6" w:name="bookmark0"/>
      <w:r>
        <w:rPr>
          <w:rFonts w:cs="Arial" w:ascii="Arial" w:hAnsi="Arial"/>
          <w:sz w:val="24"/>
          <w:szCs w:val="24"/>
        </w:rPr>
        <w:t>Umowa powierzenia przetwarzania danych osobow</w:t>
      </w:r>
      <w:bookmarkStart w:id="7" w:name="bookmark1"/>
      <w:bookmarkEnd w:id="6"/>
      <w:r>
        <w:rPr>
          <w:rFonts w:cs="Arial" w:ascii="Arial" w:hAnsi="Arial"/>
          <w:sz w:val="24"/>
          <w:szCs w:val="24"/>
        </w:rPr>
        <w:t>ych</w:t>
      </w:r>
    </w:p>
    <w:p>
      <w:pPr>
        <w:pStyle w:val="Nagwek21"/>
        <w:keepNext w:val="true"/>
        <w:keepLines/>
        <w:shd w:fill="auto" w:val="clear"/>
        <w:spacing w:lineRule="auto" w:line="240" w:before="0" w:after="120"/>
        <w:ind w:right="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warta w dniu   ................  roku w…….. pomiędzy:</w:t>
      </w:r>
    </w:p>
    <w:p>
      <w:pPr>
        <w:pStyle w:val="Nagwek21"/>
        <w:keepNext w:val="true"/>
        <w:keepLines/>
        <w:shd w:fill="auto" w:val="clear"/>
        <w:spacing w:lineRule="auto" w:line="240" w:before="0" w:after="120"/>
        <w:ind w:right="16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11" w:leader="none"/>
          <w:tab w:val="left" w:pos="6835" w:leader="dot"/>
        </w:tabs>
        <w:spacing w:lineRule="auto" w:line="240" w:before="0" w:after="120"/>
        <w:ind w:hanging="0"/>
        <w:jc w:val="left"/>
        <w:rPr>
          <w:rFonts w:ascii="Arial" w:hAnsi="Arial" w:cs="Arial"/>
          <w:sz w:val="24"/>
          <w:szCs w:val="24"/>
        </w:rPr>
      </w:pPr>
      <w:bookmarkEnd w:id="7"/>
      <w:r>
        <w:rPr>
          <w:rFonts w:cs="Arial" w:ascii="Arial" w:hAnsi="Arial"/>
          <w:b w:val="false"/>
          <w:sz w:val="24"/>
          <w:szCs w:val="24"/>
        </w:rPr>
        <w:t>Prokuraturą Okręgową w Warszawie</w:t>
      </w:r>
    </w:p>
    <w:p>
      <w:pPr>
        <w:pStyle w:val="Teksttreci41"/>
        <w:shd w:fill="auto" w:val="clear"/>
        <w:tabs>
          <w:tab w:val="clear" w:pos="708"/>
          <w:tab w:val="left" w:pos="648" w:leader="dot"/>
          <w:tab w:val="left" w:pos="788" w:leader="dot"/>
          <w:tab w:val="left" w:pos="936" w:leader="dot"/>
          <w:tab w:val="left" w:pos="1638" w:leader="dot"/>
          <w:tab w:val="left" w:pos="1997" w:leader="dot"/>
          <w:tab w:val="left" w:pos="2674" w:leader="dot"/>
          <w:tab w:val="left" w:pos="3067" w:leader="dot"/>
          <w:tab w:val="left" w:pos="4782" w:leader="dot"/>
          <w:tab w:val="left" w:pos="5602" w:leader="dot"/>
        </w:tabs>
        <w:spacing w:lineRule="auto" w:line="240" w:before="0" w:after="120"/>
        <w:ind w:left="300" w:hanging="300"/>
        <w:jc w:val="left"/>
        <w:rPr>
          <w:rFonts w:ascii="Arial" w:hAnsi="Arial" w:cs="Arial"/>
          <w:sz w:val="24"/>
          <w:szCs w:val="24"/>
        </w:rPr>
      </w:pPr>
      <w:r>
        <w:rPr>
          <w:rStyle w:val="Teksttreci4Bezkursywy"/>
          <w:rFonts w:cs="Arial" w:ascii="Arial" w:hAnsi="Arial"/>
          <w:sz w:val="24"/>
          <w:szCs w:val="24"/>
        </w:rPr>
        <w:t>ul. Chocimska 28, 00-791 Warszawa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525-100-87-11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000000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Style w:val="Teksttreci2Pogrubienie"/>
          <w:rFonts w:cs="Arial" w:ascii="Arial" w:hAnsi="Arial"/>
          <w:sz w:val="24"/>
          <w:szCs w:val="24"/>
        </w:rPr>
        <w:t xml:space="preserve">„Administratorem”,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reprezentowaną przez: …………………………</w:t>
      </w:r>
    </w:p>
    <w:p>
      <w:pPr>
        <w:pStyle w:val="Teksttreci21"/>
        <w:shd w:fill="auto" w:val="clear"/>
        <w:tabs>
          <w:tab w:val="clear" w:pos="708"/>
          <w:tab w:val="left" w:pos="816" w:leader="dot"/>
          <w:tab w:val="left" w:pos="975" w:leader="dot"/>
        </w:tabs>
        <w:spacing w:lineRule="auto" w:line="240" w:before="0" w:after="120"/>
        <w:ind w:left="300" w:hanging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811" w:leader="none"/>
          <w:tab w:val="left" w:pos="6835" w:leader="dot"/>
        </w:tabs>
        <w:spacing w:lineRule="auto" w:line="240" w:before="0" w:after="12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b w:val="false"/>
          <w:sz w:val="24"/>
          <w:szCs w:val="24"/>
        </w:rPr>
        <w:t>..…….</w:t>
      </w:r>
    </w:p>
    <w:p>
      <w:pPr>
        <w:pStyle w:val="Teksttreci41"/>
        <w:shd w:fill="auto" w:val="clear"/>
        <w:tabs>
          <w:tab w:val="clear" w:pos="708"/>
          <w:tab w:val="left" w:pos="648" w:leader="dot"/>
          <w:tab w:val="left" w:pos="788" w:leader="dot"/>
          <w:tab w:val="left" w:pos="936" w:leader="dot"/>
          <w:tab w:val="left" w:pos="1638" w:leader="dot"/>
          <w:tab w:val="left" w:pos="1997" w:leader="dot"/>
          <w:tab w:val="left" w:pos="2674" w:leader="dot"/>
          <w:tab w:val="left" w:pos="3067" w:leader="dot"/>
          <w:tab w:val="left" w:pos="4782" w:leader="dot"/>
          <w:tab w:val="left" w:pos="5602" w:leader="dot"/>
        </w:tabs>
        <w:spacing w:lineRule="auto" w:line="240" w:before="0" w:after="120"/>
        <w:ind w:left="300" w:hanging="300"/>
        <w:jc w:val="left"/>
        <w:rPr/>
      </w:pPr>
      <w:r>
        <w:rPr>
          <w:rStyle w:val="Teksttreci4Bezkursywy"/>
          <w:rFonts w:cs="Arial" w:ascii="Arial" w:hAnsi="Arial"/>
          <w:sz w:val="24"/>
          <w:szCs w:val="24"/>
        </w:rPr>
        <w:t xml:space="preserve">w …………………, ul. </w:t>
        <w:tab/>
        <w:t>…………………………..</w:t>
      </w:r>
      <w:r>
        <w:rPr>
          <w:rFonts w:cs="Arial" w:ascii="Arial" w:hAnsi="Arial"/>
          <w:sz w:val="24"/>
          <w:szCs w:val="24"/>
        </w:rPr>
        <w:t xml:space="preserve"> ………………………….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…. NIP ……………….numer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……………………………………….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Style w:val="Teksttreci2Pogrubienie"/>
          <w:rFonts w:cs="Arial" w:ascii="Arial" w:hAnsi="Arial"/>
          <w:sz w:val="24"/>
          <w:szCs w:val="24"/>
        </w:rPr>
        <w:t xml:space="preserve">„Podmiotem przetwarzającym”, </w:t>
      </w:r>
    </w:p>
    <w:p>
      <w:pPr>
        <w:pStyle w:val="Teksttreci21"/>
        <w:shd w:fill="auto" w:val="clear"/>
        <w:tabs>
          <w:tab w:val="clear" w:pos="708"/>
          <w:tab w:val="left" w:pos="4706" w:leader="dot"/>
        </w:tabs>
        <w:spacing w:lineRule="auto" w:line="240" w:before="0" w:after="120"/>
        <w:ind w:hanging="0"/>
        <w:rPr/>
      </w:pPr>
      <w:r>
        <w:rPr>
          <w:rFonts w:cs="Arial" w:ascii="Arial" w:hAnsi="Arial"/>
          <w:sz w:val="24"/>
          <w:szCs w:val="24"/>
        </w:rPr>
        <w:t>reprezentowaną przez: …………………………</w:t>
      </w:r>
    </w:p>
    <w:p>
      <w:pPr>
        <w:pStyle w:val="Teksttreci21"/>
        <w:shd w:fill="auto" w:val="clear"/>
        <w:tabs>
          <w:tab w:val="clear" w:pos="708"/>
          <w:tab w:val="left" w:pos="816" w:leader="dot"/>
          <w:tab w:val="left" w:pos="975" w:leader="dot"/>
        </w:tabs>
        <w:spacing w:lineRule="auto" w:line="240" w:before="0" w:after="120"/>
        <w:ind w:left="300" w:hanging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spacing w:lineRule="exact" w:line="274" w:before="0" w:after="236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Administrator i Podmiot przetwarzający są zwani dalej łącznie również „Stronami”,             a każdy z nich  z osobna „Stroną”.</w:t>
      </w:r>
    </w:p>
    <w:p>
      <w:pPr>
        <w:pStyle w:val="Teksttreci41"/>
        <w:shd w:fill="auto" w:val="clear"/>
        <w:spacing w:lineRule="exact" w:line="278" w:before="0" w:after="244"/>
        <w:ind w:hanging="0"/>
        <w:rPr/>
      </w:pPr>
      <w:r>
        <w:rPr>
          <w:rFonts w:cs="Arial" w:ascii="Arial" w:hAnsi="Arial"/>
          <w:sz w:val="24"/>
          <w:szCs w:val="24"/>
        </w:rPr>
        <w:t xml:space="preserve">Zgodnie z art. 28 ust. 3 rozporządzenia Parlamentu Europejskiego i Rady (UE) 2016/679 z dnia 27 kwietnia 2016 r. w sprawie ochrony osób fizycznych w związku                            z przetwarzaniem danych osobowych i w sprawie swobodnego przepływu takich danych oraz uchylenia dyrektywy 95/46/WE (ogólne rozporządzenie o ochronie danych), dalej jako: </w:t>
      </w:r>
      <w:r>
        <w:rPr>
          <w:rFonts w:cs="Arial" w:ascii="Arial" w:hAnsi="Arial"/>
          <w:sz w:val="24"/>
          <w:szCs w:val="24"/>
          <w:lang w:val="es-ES" w:eastAsia="es-ES" w:bidi="es-ES"/>
        </w:rPr>
        <w:t xml:space="preserve">„RODO” oraz art. 34 ust. 1 ustawy z dnia 14 grudnia 2018 r. o ochornie danych osobowych przeywarzanych w związku z zapobieganiem i zwalczaniem przestępczości, dalej jako: “DODO”, </w:t>
      </w:r>
      <w:r>
        <w:rPr>
          <w:rFonts w:cs="Arial" w:ascii="Arial" w:hAnsi="Arial"/>
          <w:sz w:val="24"/>
          <w:szCs w:val="24"/>
        </w:rPr>
        <w:t xml:space="preserve">przetwarzanie przez podmiot przetwarzający odbywa się na podstawie umowy i wiążą podmiot </w:t>
      </w:r>
      <w:bookmarkStart w:id="8" w:name="bookmark2"/>
      <w:r>
        <w:rPr>
          <w:rFonts w:cs="Arial" w:ascii="Arial" w:hAnsi="Arial"/>
          <w:sz w:val="24"/>
          <w:szCs w:val="24"/>
        </w:rPr>
        <w:t xml:space="preserve">przetwarzający i administratora. </w:t>
      </w:r>
    </w:p>
    <w:p>
      <w:pPr>
        <w:pStyle w:val="Teksttreci41"/>
        <w:shd w:fill="auto" w:val="clear"/>
        <w:spacing w:lineRule="exact" w:line="278" w:before="0" w:after="244"/>
        <w:ind w:hanging="0"/>
        <w:rPr/>
      </w:pPr>
      <w:r>
        <w:rPr>
          <w:rFonts w:cs="Arial" w:ascii="Arial" w:hAnsi="Arial"/>
          <w:sz w:val="24"/>
          <w:szCs w:val="24"/>
        </w:rPr>
        <w:t>Wskazując na powyższe strony postanowiły zawrzeć niniejsza umowę, w związku             z realizacją umowy głównej nr ……………. z dnia ……………</w:t>
      </w:r>
    </w:p>
    <w:p>
      <w:pPr>
        <w:pStyle w:val="Teksttreci41"/>
        <w:shd w:fill="auto" w:val="clear"/>
        <w:spacing w:lineRule="exact" w:line="278" w:before="0" w:after="24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§1.</w:t>
      </w:r>
      <w:bookmarkEnd w:id="8"/>
    </w:p>
    <w:p>
      <w:pPr>
        <w:pStyle w:val="Nagwek1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 o s t a n o w i e n i a  o g ó l n e </w:t>
      </w:r>
    </w:p>
    <w:p>
      <w:pPr>
        <w:pStyle w:val="Nagwek121"/>
        <w:keepNext w:val="true"/>
        <w:keepLines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niniejszej umowy jest określenie zasad Przetwarzania rozumianego jako operację lub zestaw operacji wykonywanych na danych osobowych lub zestawach danych osobowych w sposób zautomatyzowany lub niezautomatyzowany przez Podmiot przetwarzający w imieniu Administratora.</w:t>
      </w:r>
    </w:p>
    <w:p>
      <w:pPr>
        <w:pStyle w:val="Teksttreci21"/>
        <w:shd w:fill="auto" w:val="clear"/>
        <w:tabs>
          <w:tab w:val="clear" w:pos="708"/>
          <w:tab w:val="left" w:pos="255" w:leader="none"/>
        </w:tabs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Zestaw operacji</w:t>
      </w:r>
      <w:r>
        <w:rPr>
          <w:rFonts w:cs="Arial" w:ascii="Arial" w:hAnsi="Arial"/>
          <w:sz w:val="24"/>
          <w:szCs w:val="24"/>
        </w:rPr>
        <w:t xml:space="preserve"> wykonywanych przez Podmiot przetwarzający w imieniu Administratora obejmuje: organizowanie i przechowywanie archiwalnych akt spraw lub czynności tworzonych i przetwarzanych przez prokuraturę na podstawie przepisów prawa, bez możliwości przeglądania zawartości akt i zbiorów danych osobowych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4"/>
          <w:szCs w:val="24"/>
        </w:rPr>
        <w:t>Strony za „</w:t>
      </w:r>
      <w:r>
        <w:rPr>
          <w:rFonts w:cs="Arial" w:ascii="Arial" w:hAnsi="Arial"/>
          <w:b/>
          <w:sz w:val="24"/>
          <w:szCs w:val="24"/>
        </w:rPr>
        <w:t>dane osobowe</w:t>
      </w:r>
      <w:r>
        <w:rPr>
          <w:rFonts w:cs="Arial" w:ascii="Arial" w:hAnsi="Arial"/>
          <w:sz w:val="24"/>
          <w:szCs w:val="24"/>
        </w:rPr>
        <w:t>” uznają informacje wskazane w przepisach prawa,         a zatem informacje o zidentyfikowanej lub możliwej do zidentyfikowania osobie fizycznej.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wroty użyte w niniejszej Umowie, należy w pierwszej kolejności interpretować tożsamo z odpowiadającymi im zwrotami w RODO oraz DODO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Umowa główna</w:t>
      </w:r>
      <w:r>
        <w:rPr>
          <w:rFonts w:cs="Arial" w:ascii="Arial" w:hAnsi="Arial"/>
          <w:sz w:val="24"/>
          <w:szCs w:val="24"/>
        </w:rPr>
        <w:t>: umowa na podstawie której Podmiot przetwarzający wykonuje usługę w imieniu lub na rzecz Administratora wskazana w sentencji niniejszej umowy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14" w:hanging="357"/>
        <w:jc w:val="both"/>
        <w:rPr/>
      </w:pPr>
      <w:r>
        <w:rPr>
          <w:rStyle w:val="Teksttreci2Pogrubienie"/>
          <w:rFonts w:cs="Arial" w:ascii="Arial" w:hAnsi="Arial"/>
          <w:sz w:val="24"/>
          <w:szCs w:val="24"/>
        </w:rPr>
        <w:t xml:space="preserve">Przedmiotem przetwarzania </w:t>
      </w:r>
      <w:r>
        <w:rPr>
          <w:rFonts w:cs="Arial" w:ascii="Arial" w:hAnsi="Arial"/>
          <w:sz w:val="24"/>
          <w:szCs w:val="24"/>
        </w:rPr>
        <w:t xml:space="preserve">na podstawie niniejszej umowy, będą dane osobowe zgromadzone w dokumentacji niearchiwalnej kat. B, gromadzone i przetwarzane    w zakresie niezbędnym dla zrealizowania uprawnienia lub spełnienia obowiązku wynikającego z przepisu prawa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14" w:hanging="357"/>
        <w:jc w:val="both"/>
        <w:rPr>
          <w:rStyle w:val="Teksttreci2Pogrubienie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orie danych:</w:t>
      </w:r>
      <w:r>
        <w:rPr>
          <w:rFonts w:cs="Arial" w:ascii="Arial" w:hAnsi="Arial"/>
          <w:sz w:val="24"/>
          <w:szCs w:val="24"/>
        </w:rPr>
        <w:t xml:space="preserve"> dane osobowe uczestników postępowań prowadzonych            i nadzorowanych przez prokuraturę oraz innych osób, których dane przetwarzane są przez jednostki organizacyjne prokuratury w ramach wykonywania ustawowych zadań prokuratury i prokuratorów w zakresie niezbędnym dla zrealizowania uprawnienia lub spełnienia obowiązku wynikającego z przepisu prawa. 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20" w:hanging="357"/>
        <w:jc w:val="both"/>
        <w:rPr/>
      </w:pPr>
      <w:r>
        <w:rPr>
          <w:rStyle w:val="Teksttreci2Pogrubienie"/>
          <w:rFonts w:cs="Arial" w:ascii="Arial" w:hAnsi="Arial"/>
          <w:sz w:val="24"/>
          <w:szCs w:val="24"/>
        </w:rPr>
        <w:t xml:space="preserve">Kategorie osób, których dane dotyczą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ostępowań przygotowawczych prowadzonych i nadzorowanych przez prokuraturę, w szczególności: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7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, w stosunku do których istniały poważne podstawy, aby przypuszczać, że popełniły lub zamierzają popełnić czyn zabroniony,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7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b skazanych za czy zabroniony;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7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rzywdzonych czynem zabronionym lub osób, w przypadku których określone fakty wskazywały, że mogą stać się ofiarami czynu zabronionego,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27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ch osób związanych z czynem zabronionym, takich jak osoby, które mogą zostać wezwane do złożenia zeznań w sprawie czynu zabronionego lub na dalszych etapach postępowania, osoby, które mogą dostarczyć informacji o czynach zabronionych lub osoby, które miały kontakty lub powiązania z jedna z osób, o których mowa w pkt a) i b).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27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soby, których dane przetwarzane są przez jednostki organizacyjne prokuratury w ramach wykonywania ustawowych zadań prokuratury               i prokuratorów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harakter przetwarzania:</w:t>
      </w:r>
      <w:r>
        <w:rPr>
          <w:rFonts w:cs="Arial" w:ascii="Arial" w:hAnsi="Arial"/>
          <w:sz w:val="24"/>
          <w:szCs w:val="24"/>
        </w:rPr>
        <w:t xml:space="preserve"> Przetwarzanie danych osobowych następowało będzie w formie tradycyjnej (papierowej) w zakresie akt spraw i czynności oraz elektronicznej w zakresie prowadzenia wykazów spraw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el przetwarzania:</w:t>
      </w:r>
      <w:r>
        <w:rPr>
          <w:rFonts w:cs="Arial" w:ascii="Arial" w:hAnsi="Arial"/>
          <w:sz w:val="24"/>
          <w:szCs w:val="24"/>
        </w:rPr>
        <w:t xml:space="preserve"> Przetwarzanie danych osobowych będzie następowało wyłącznie w celu wykonywania czynności wynikających z Umowy głównej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279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zas trwania przetwarzania:</w:t>
      </w:r>
      <w:r>
        <w:rPr>
          <w:rFonts w:cs="Arial" w:ascii="Arial" w:hAnsi="Arial"/>
          <w:sz w:val="24"/>
          <w:szCs w:val="24"/>
        </w:rPr>
        <w:t xml:space="preserve"> Przetwarzanie odbywać się będzie przez okres obowiązywania Umowy głównej, na podstawie której Podmiot przetwarzający wykonuje usługę w imieniu lub na rzecz Administratora.</w:t>
      </w:r>
    </w:p>
    <w:p>
      <w:pPr>
        <w:pStyle w:val="Teksttreci21"/>
        <w:shd w:fill="auto" w:val="clear"/>
        <w:tabs>
          <w:tab w:val="clear" w:pos="708"/>
          <w:tab w:val="left" w:pos="279" w:leader="none"/>
        </w:tabs>
        <w:spacing w:lineRule="auto" w:line="360"/>
        <w:ind w:left="720" w:hanging="0"/>
        <w:jc w:val="both"/>
        <w:rPr>
          <w:rStyle w:val="Nagweklubstopka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Nagweklubstopka"/>
          <w:rFonts w:eastAsia="Calibri" w:cs="Arial" w:ascii="Arial" w:hAnsi="Arial"/>
          <w:bCs w:val="false"/>
          <w:sz w:val="24"/>
          <w:szCs w:val="24"/>
        </w:rPr>
        <w:t>§2</w:t>
      </w:r>
    </w:p>
    <w:p>
      <w:pPr>
        <w:pStyle w:val="Normal"/>
        <w:jc w:val="center"/>
        <w:rPr>
          <w:rStyle w:val="Nagweklubstopka"/>
          <w:rFonts w:ascii="Arial" w:hAnsi="Arial" w:eastAsia="Calibri" w:cs="Arial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Nagweklubstopka"/>
          <w:rFonts w:eastAsia="Calibri" w:cs="Arial" w:ascii="Arial" w:hAnsi="Arial"/>
          <w:bCs w:val="false"/>
          <w:sz w:val="24"/>
          <w:szCs w:val="24"/>
        </w:rPr>
        <w:t>Obowiązki Administratora</w:t>
      </w:r>
    </w:p>
    <w:p>
      <w:pPr>
        <w:pStyle w:val="Normal"/>
        <w:jc w:val="center"/>
        <w:rPr>
          <w:rStyle w:val="Nagweklubstopka"/>
          <w:rFonts w:ascii="Arial" w:hAnsi="Arial" w:eastAsia="Calibri" w:cs="Arial"/>
          <w:bCs w:val="false"/>
          <w:sz w:val="24"/>
          <w:szCs w:val="24"/>
        </w:rPr>
      </w:pPr>
      <w:r>
        <w:rPr/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10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oświadcza, że dane osobowe powierzone do przetwarzania Podmiotowi przetwarzającemu pozyskał oraz przetwarza je i powierza ich przetwarzanie w sposób zgodny z prawem.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310" w:leader="none"/>
        </w:tabs>
        <w:spacing w:lineRule="auto" w:line="360" w:before="0" w:after="54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uwzględniając stan wiedzy technicznej, koszt wdrażania oraz charakter, zakres, kontekst i cele przetwarzania oraz ryzyko naruszenia praw lub wolności osób fizycznych o różnym prawdopodobieństwie wystąpienia i wadze zagrożenia, wdrożył odpowiednie środki techniczne i organizacyjne, aby zapewnić stopień bezpieczeństwa odpowiadający temu ryzyku.</w:t>
      </w:r>
    </w:p>
    <w:p>
      <w:pPr>
        <w:pStyle w:val="Teksttreci21"/>
        <w:shd w:fill="auto" w:val="clear"/>
        <w:spacing w:lineRule="exact" w:line="278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3</w:t>
      </w:r>
    </w:p>
    <w:p>
      <w:pPr>
        <w:pStyle w:val="Teksttreci21"/>
        <w:shd w:fill="auto" w:val="clear"/>
        <w:spacing w:lineRule="exact" w:line="278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1"/>
        <w:shd w:fill="auto" w:val="clear"/>
        <w:spacing w:lineRule="exact" w:line="278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o w i ą z k i  P o d m i o t u  p r z e t w a r z a j ą c e g o</w:t>
      </w:r>
    </w:p>
    <w:p>
      <w:pPr>
        <w:pStyle w:val="Teksttreci21"/>
        <w:shd w:fill="auto" w:val="clear"/>
        <w:spacing w:lineRule="exact" w:line="278"/>
        <w:ind w:right="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310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przetwarzający przed przystąpieniem do wykonania umowy wdraża niezbędne środki techniczne i organizacyjne zapewniające przetwarzanie danych zgodnie z prawem i w sposób chroniących prawa osób, których dane dotyczą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310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 przetwarzający jest zobowiązany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warzać dane osobowe wyłącznie na udokumentowane polecenie Administratora, wyłącznie w zakresie i celu przewidzianym w umowie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ć wyłącznie zgodnie z upoważnieniem administratora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puszcza do przetwarzania danych osobowych wyłącznie osoby działające      z jego upoważnienia oraz których dostęp do danych osobowych jest niezbędny do wykonywania Umowy głównej oraz zapewnić, aby osoby upoważnione do przetwarzania danych osobowych zobowiązały się do zachowania poufności, również w zakresie środków technicznych ich zabezpieczenia;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, by osoby upoważnione do przetwarzania danych osobowych zobowiązały się do zachowania tajemnicy, chyba że podlegają one odpowiedniemu ustawowemu obowiązkowi zachowania tajemnicy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ejmuje wszelkie środki wymagane na mocy art. 32 RODO, to jest uwzględniając: stan wiedzy technicznej, koszt wdrażania oraz charakter, zakres, kontekst i cele przetwarzania oraz ryzyko naruszenia praw lub wolności osób fizycznych o różnym prawdopodobieństwie wystąpienia i wadze zagrożenia, wdraża odpowiednie środki techniczne i organizacyjne, aby zapewnić stopień bezpieczeństwa odpowiadający temu ryzyku, w tym między innymi w stosownym przypadku zapewnia: pseudonimizację i szyfrowanie danych osobowych, zdolność do ciągłego zapewnienia poufności, integralności, dostępności i odporności systemów i usług przetwarzania, zdolność do szybkiego przywrócenia dostępności danych osobowych i dostępu do nich       w razie incydentu fizycznego lub technicznego, regularne testowanie, mierzenie i ocenianie skuteczności środków technicznych i organizacyjnych mających zapewnić bezpieczeństwo przetwarzania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 warunków korzystania z usług innego podmiotu przetwarzającego, określonych art. 28 ust. 2 i ust. 4 RODO oraz niniejszej umowy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rąc pod uwagę charakter przetwarzania, w miarę możliwości pomaga Administratorowi, poprzez odpowiednie środki techniczne i organizacyjne, wywiązać się z obowiązku odpowiadania na żądania osoby, której dane dotyczą, w zakresie wykonywania jej praw określonych w Rozdziale III ROD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ając charakter przetwarzania oraz dostępne mu informacje, pomaga Administratorowi wywiązać się z obowiązków określonych w art. 32 - 36 RODO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ć administratorowi  w przestrzeganiu przepisów określających prawa osoby, której dane dotyczą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świadczenia usługi związanej z przetwarzaniem zależnie od decyzji Administratora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14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ąć lub zwrócić administratorowi wszelkie dane osobowe oraz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433" w:leader="none"/>
        </w:tabs>
        <w:spacing w:lineRule="auto" w:line="360"/>
        <w:ind w:left="14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ąć wszelkie istniejące kopie danych osobowych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lineRule="auto" w:line="36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yba, że przepisy prawa wymagają przechowywania danych osobowych;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lineRule="auto" w:line="360"/>
        <w:ind w:left="10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ostępnia Administratorowi wszelkie informacje niezbędne do wykazania spełnienia wskazanych wyżej obowiązków oraz umożliwia Administratorowi lub audytorowi upoważnionemu przez Administratora przeprowadzanie audytów,    w tym inspekcji, i przyczynia się do nich. W związku z obowiązkiem określonym w zdaniu powyżej, Podmiot przetwarzający niezwłocznie informuje Administratora, jeżeli jego zdaniem wydane mu polecenie stanowi naruszenie przepisów Unii lub państwa członkowskiego o ochronie danych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3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ć administratorowi wszelkie informacje związane z weryfikacją prawidłowości realizacji umowy powierzenia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wierdzeniu naruszenia ochrony danych osobowych bez zbędnej zwłoki, nie później niż w terminie 24 godzin od stwierdzenia naruszenia, zgłasza je Administratorowi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Jeżeli Podmiot przetwarzający naruszy postanowienia RODO lub DODO przy określaniu celów i sposobów przetwarzania, uznaje się go za administratora            w odniesieniu do tego przetwarzania.</w:t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bookmarkStart w:id="9" w:name="bookmark6"/>
      <w:r>
        <w:rPr>
          <w:rFonts w:cs="Arial" w:ascii="Arial" w:hAnsi="Arial"/>
          <w:sz w:val="24"/>
          <w:szCs w:val="24"/>
        </w:rPr>
        <w:t>§4</w:t>
      </w:r>
      <w:bookmarkEnd w:id="9"/>
    </w:p>
    <w:p>
      <w:pPr>
        <w:pStyle w:val="Nagwek11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ind w:left="1428" w:firstLine="69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danych osobowych</w:t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i podmiot przetwarzający stosują środki techniczne i organizacyjne zapewniające ochronę przetwarzanych danych osobowych, odpowiednią do zagrożeń oraz kategorii danych objętych ochroną, które w szczególności mają na celu: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możliwienie osobom nieuprawnionym dostępu do sprzętu używanego do przetwarzania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nięcie nieuprawnionemu odczytywaniu, kopiowaniu, zmienianiu lub usuwaniu nośników danych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nięcie nieuprawnionemu wprowadzaniu danych osobowych oraz nieuprawnionemu oglądania, zmienianiu lub usuwaniu przechowywanych danych osobowych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gnięcie korzystania z systemów zautomatyzowanego przetwarzania przez osoby nieuprawnione, używające sprzętu do przesyłu danych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, uprawnionym do korzystania z systemy zautomatyzowanego przetwarzania, dostępu wyłącznie do danych osobowych objętych posiadanym przez siebie uprawnieniem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enie zweryfikowania i ustalenia podmiotów, którym dane zostały lub mogą zostać przesłane lub udostępnione, za pomocą sprzętu do przesyłu danych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żliwienie następczej weryfikacji i ustalenia, które dane osobowe zostały wprowadzone do systemów zautomatyzowanego przetwarzania, kiedy          i przez kogo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bieżenie nieuprawnionemu odczytywaniu, kopiowaniu, zmienianiu lub usuwaniu danych osobowych podczas ich przekazywania lub podczas przenoszenia nośników danych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przywrócenia zainstalowanych systemów w razie awarii;</w:t>
      </w:r>
    </w:p>
    <w:p>
      <w:pPr>
        <w:pStyle w:val="Bezodstpw"/>
        <w:widowControl w:val="false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ziałania funkcji systemu, zgłaszania występujących w nich błędów oraz odporności przechowywania danych na uszkodzenia spowodowane błędnym działaniem systemu.</w:t>
      </w:r>
    </w:p>
    <w:p>
      <w:pPr>
        <w:pStyle w:val="Bezodstpw"/>
        <w:widowControl w:val="false"/>
        <w:spacing w:lineRule="auto" w:line="36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y podmiot przetwarzający</w:t>
      </w:r>
    </w:p>
    <w:p>
      <w:pPr>
        <w:pStyle w:val="Nagwek11"/>
        <w:keepNext w:val="true"/>
        <w:keepLines/>
        <w:shd w:fill="auto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treci21"/>
        <w:shd w:fill="auto" w:val="clear"/>
        <w:tabs>
          <w:tab w:val="clear" w:pos="708"/>
          <w:tab w:val="left" w:pos="293" w:leader="none"/>
        </w:tabs>
        <w:spacing w:lineRule="auto" w:line="36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ministrator nie wyraża zgody na korzystanie przez Podmiot przetwarzający z usług innego podmiotu przetwarzającego.</w:t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ość</w:t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11"/>
        <w:keepNext w:val="true"/>
        <w:keepLines/>
        <w:numPr>
          <w:ilvl w:val="0"/>
          <w:numId w:val="61"/>
        </w:numPr>
        <w:shd w:fill="auto" w:val="clear"/>
        <w:spacing w:lineRule="auto" w:line="360" w:before="0" w:after="9"/>
        <w:ind w:left="737" w:hanging="35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0"/>
          <w:sz w:val="24"/>
          <w:szCs w:val="24"/>
        </w:rPr>
        <w:t>Podmiot przetwarzający odpowiada za szkody spowodowane swoim działaniem lub zaniechaniem, w związku z niedopełnieniem obowiązków, które RODO oraz DODO nakładają bezpośrednio na Podmioty przetwarzające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agwek11"/>
        <w:keepNext w:val="true"/>
        <w:keepLines/>
        <w:shd w:fill="auto" w:val="clear"/>
        <w:spacing w:lineRule="auto" w:line="360" w:before="0" w:after="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bookmarkStart w:id="10" w:name="bookmark8"/>
      <w:r>
        <w:rPr>
          <w:rFonts w:cs="Arial" w:ascii="Arial" w:hAnsi="Arial"/>
          <w:sz w:val="24"/>
          <w:szCs w:val="24"/>
        </w:rPr>
        <w:t>§</w:t>
      </w:r>
      <w:bookmarkEnd w:id="10"/>
      <w:r>
        <w:rPr>
          <w:rFonts w:cs="Arial" w:ascii="Arial" w:hAnsi="Arial"/>
          <w:sz w:val="24"/>
          <w:szCs w:val="24"/>
        </w:rPr>
        <w:t>7</w:t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00" w:before="0" w:after="9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25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je zawarta na czas określony, do dnia w którym została rozwiązana lub wygasła Umowa główna.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276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może wypowiedzieć niniejszą Umowę ze skutkiem natychmiastowym, w przypadku rażącego naruszenia przez Podmiot przetwarzający postanowień niniejszej umowy.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276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powinny być dokonane w formie pisemnej pod rygorem nieważności.</w:t>
      </w:r>
    </w:p>
    <w:p>
      <w:pPr>
        <w:pStyle w:val="Teksttreci21"/>
        <w:shd w:fill="auto" w:val="clear"/>
        <w:tabs>
          <w:tab w:val="clear" w:pos="708"/>
          <w:tab w:val="left" w:pos="276" w:leader="none"/>
        </w:tabs>
        <w:spacing w:lineRule="auto" w:line="36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276" w:leader="none"/>
        </w:tabs>
        <w:spacing w:lineRule="auto" w:line="360" w:before="0" w:after="843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umowę sporządzono w formie pisemnej, w dwóch jednobrzmiących egzemplarzach, po jednym dla każdej ze stron.</w:t>
      </w:r>
      <w:bookmarkStart w:id="11" w:name="bookmark10"/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276" w:leader="none"/>
        </w:tabs>
        <w:spacing w:lineRule="auto" w:line="360" w:before="0" w:after="843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276" w:leader="none"/>
        </w:tabs>
        <w:spacing w:lineRule="exact" w:line="278" w:before="0" w:after="843"/>
        <w:ind w:lef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tor:                                                             Podmiot przetwarzając</w:t>
      </w:r>
      <w:bookmarkEnd w:id="11"/>
      <w:r>
        <w:rPr>
          <w:rFonts w:cs="Arial" w:ascii="Arial" w:hAnsi="Arial"/>
          <w:b/>
          <w:sz w:val="24"/>
          <w:szCs w:val="24"/>
        </w:rPr>
        <w:t>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926" w:gutter="0" w:header="0" w:top="71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rFonts w:ascii="Arial" w:hAnsi="Arial" w:eastAsia="Times New Roman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Letter"/>
      <w:lvlText w:val="%3-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i w:val="false"/>
        <w:b w:val="false"/>
        <w:iCs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ascii="Arial" w:hAnsi="Arial" w:eastAsia="Times New Roman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9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rFonts w:ascii="Arial" w:hAnsi="Arial" w:eastAsia="Calibri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279"/>
        </w:tabs>
        <w:ind w:left="12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689" w:hanging="405"/>
      </w:p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07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28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3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574" w:hanging="21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49"/>
        </w:tabs>
        <w:ind w:left="84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18"/>
        </w:tabs>
        <w:ind w:left="151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17"/>
        </w:tabs>
        <w:ind w:left="191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676"/>
        </w:tabs>
        <w:ind w:left="26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34"/>
        </w:tabs>
        <w:ind w:left="383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33"/>
        </w:tabs>
        <w:ind w:left="423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7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64"/>
    <w:lvlOverride w:ilvl="0">
      <w:startOverride w:val="1"/>
    </w:lvlOverride>
  </w:num>
  <w:num w:numId="68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color w:val="000000"/>
    </w:rPr>
  </w:style>
  <w:style w:type="character" w:styleId="WW8Num38z3">
    <w:name w:val="WW8Num38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Calibri" w:cs="Arial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>
      <w:i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bCs w:val="false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  <w:bCs w:val="false"/>
      <w:i w:val="false"/>
      <w:iCs w:val="false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color w:val="00000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Nagwek12">
    <w:name w:val="Nagłówek #1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2">
    <w:name w:val="Stopka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sz w:val="28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hanging="346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2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tLeas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520"/>
    </w:pPr>
    <w:rPr>
      <w:rFonts w:eastAsia="Times New Roman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/>
      <w:ind w:hanging="340"/>
      <w:jc w:val="center"/>
      <w:outlineLvl w:val="1"/>
    </w:pPr>
    <w:rPr>
      <w:rFonts w:eastAsia="Times New Roman"/>
      <w:b/>
      <w:bCs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69"/>
      <w:ind w:hanging="300"/>
      <w:jc w:val="both"/>
    </w:pPr>
    <w:rPr>
      <w:rFonts w:eastAsia="Times New Roman"/>
      <w:i/>
      <w:iCs/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274" w:before="540" w:after="0"/>
      <w:jc w:val="center"/>
      <w:outlineLvl w:val="0"/>
    </w:pPr>
    <w:rPr>
      <w:rFonts w:ascii="Arial" w:hAnsi="Arial" w:eastAsia="Arial" w:cs="Arial"/>
      <w:b/>
      <w:bCs/>
      <w:sz w:val="19"/>
      <w:szCs w:val="19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8" w:before="540" w:after="0"/>
      <w:jc w:val="center"/>
      <w:outlineLvl w:val="0"/>
    </w:pPr>
    <w:rPr>
      <w:rFonts w:eastAsia="Times New Roman"/>
      <w:b/>
      <w:bCs/>
      <w:spacing w:val="5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rFonts w:eastAsia="Times New Roman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Gwpb0cdea29msonormal">
    <w:name w:val="gwpb0cdea29_msonormal"/>
    <w:basedOn w:val="Normal"/>
    <w:qFormat/>
    <w:pPr>
      <w:spacing w:before="280" w:after="28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hyperlink" Target="http://www.warszawa.po.gov.pl/" TargetMode="External"/><Relationship Id="rId5" Type="http://schemas.openxmlformats.org/officeDocument/2006/relationships/hyperlink" Target="http://www.warszawa.po.gov.pl/" TargetMode="External"/><Relationship Id="rId6" Type="http://schemas.openxmlformats.org/officeDocument/2006/relationships/hyperlink" Target="mailto:iod@warszawa.po.gov.pl" TargetMode="External"/><Relationship Id="rId7" Type="http://schemas.openxmlformats.org/officeDocument/2006/relationships/hyperlink" Target="mailto:iod@warszawa.po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6:00Z</dcterms:created>
  <dc:creator>Jankowski Wiesław</dc:creator>
  <dc:description/>
  <cp:keywords/>
  <dc:language>en-US</dc:language>
  <cp:lastModifiedBy>piotr.filipowicz</cp:lastModifiedBy>
  <cp:lastPrinted>2019-07-30T16:26:00Z</cp:lastPrinted>
  <dcterms:modified xsi:type="dcterms:W3CDTF">2019-08-07T12:20:00Z</dcterms:modified>
  <cp:revision>3</cp:revision>
  <dc:subject/>
  <dc:title>Zgodnie z  Z a r z ą d z e n i e m   nr   106 /2016 Prokuratora Okręgowego w Warszawie z dnia  05</dc:title>
</cp:coreProperties>
</file>