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58514 - 2012; data zamieszczenia: 20.09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46512 - 2012 data 13.09.2012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5.09.2012 godzina 11:30, miejsce: Prokuratura Okręgowa w Warszawie ul. Chocimska 28, 00-791 Warszawa Dziennik Podawczy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7.09.2012 godzina 11:30, miejsce: Prokuratura Okręgowa w Warszawie ul. Chocimska 28, 00-791 Warszawa Dziennik Podawczy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1:00Z</dcterms:created>
  <dc:creator>jolanta.staszewska</dc:creator>
  <dc:description/>
  <cp:keywords/>
  <dc:language>en-US</dc:language>
  <cp:lastModifiedBy>jolanta.staszewska</cp:lastModifiedBy>
  <dcterms:modified xsi:type="dcterms:W3CDTF">2012-09-20T13:21:00Z</dcterms:modified>
  <cp:revision>1</cp:revision>
  <dc:subject/>
  <dc:title>Numer ogłoszenia: 358514 - 2012; data zamieszczenia: 20</dc:title>
</cp:coreProperties>
</file>