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Dostawa 2 serwerów dla Prokuratury Okręgowej w Warszawi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423454 - 2012; data zamieszczenia: 29.10.2012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Organ kontroli państwowej lub ochrony prawa, sąd lub trybunał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2 serwerów dla Prokuratury Okręgowej w Warszaw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Dostawa 2 serwerów dla Prokuratury Okręgowej w Warszawie zg. ze specyfikacją techniczną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8.82.00.00-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14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będzie wymagał od Wykonawcy wniesienia wadiu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warunków wymaganych od Wykonawców wg formuły spełnia - nie spełnia na podstawie złożonego oświadczenia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ykazać się doświadczeniem w wykonaniu w okresie ostatnich trzech lat przed dniem wszczęcia postępowania o udzielenie zamówienia, a jeżeli okres prowadzenia działalności jest krótszy - w tym okresie, dostawy odpowiadające swoim rodzajem dostawom stanowiącym przedmiot niniejszego zamówienia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 odpowiednim potencjałem technicznym 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 osobami zdolnymi do wykonania zamówienia Zamawiający dokona oceny spełnienia warunków wymaganych od Wykonawców na podstawie złożonych oświadczeń wg formuły spełnia - nie spełnia na podstawie złożonego oświadczenia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w sytuacji finansowej i ekonomicznej pozwalającej na realizację zamówienia. Zamawiający dokona oceny spełnienia warunków wymaganych od Wykonawców wg formuły spełnia - nie spełnia na podstawie złożonych oświadczeń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3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3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4"/>
        </w:numPr>
        <w:spacing w:lineRule="atLeast" w:line="3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urządzeń technicznych, instrukcję obsługi oraz środków stosowanych przez wykonawcę dostaw lub usług oraz opis zaplecza naukowo-badawczego wykonawcy, w celu potwierdzenia zapewnienia odpowiedniej jakości realizowanego zamówienia </w:t>
      </w:r>
    </w:p>
    <w:p>
      <w:pPr>
        <w:pStyle w:val="NormalnyWeb"/>
        <w:numPr>
          <w:ilvl w:val="0"/>
          <w:numId w:val="4"/>
        </w:numPr>
        <w:spacing w:lineRule="atLeast" w:line="30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</w:t>
      </w:r>
    </w:p>
    <w:p>
      <w:pPr>
        <w:pStyle w:val="NormalnyWeb"/>
        <w:spacing w:lineRule="atLeast" w:line="300"/>
        <w:ind w:left="72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mieszczenia w ofercie materiałów informacyjnych producenta potwierdzających, że wszystkie parametry oferowanego sprzętu są zgodne z wymaganiami Zamawiającego podanymi w SIWZ (parametry oferowanego sprzętu nie mogą być niższe niż podane przez Zamawiającego). Wykonawca zobowiązany jest dostarczyć Certyfikaty CE na oferowany sprzęt najpóźniej w dniu dostawy. Wymagany minimalny okres gwarancji - zg. ze specyfikacją techniczną sprzętu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warszawa.po.gov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rokuratura Okręgowa w Warszawie ul. Chocimska 28 pok. nr 12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6.11.2012 godzina 11:30, miejsce: Prokuratura Okręgowa w Warszawie ul. Chocimska 28 Dziennik Podawcz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26:00Z</dcterms:created>
  <dc:creator>jolanta.staszewska</dc:creator>
  <dc:description/>
  <cp:keywords/>
  <dc:language>en-US</dc:language>
  <cp:lastModifiedBy>jolanta.staszewska</cp:lastModifiedBy>
  <dcterms:modified xsi:type="dcterms:W3CDTF">2012-10-29T14:26:00Z</dcterms:modified>
  <cp:revision>1</cp:revision>
  <dc:subject/>
  <dc:title>Warszawa: Dostawa 2 serwerów dla Prokuratury Okręgowej w Warszawie</dc:title>
</cp:coreProperties>
</file>