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ZP/ 54/1/2014                                                           Warszawa, dn 20.10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- Prawo zamówień publicznych (tekst jednolity Dz. U. z 9 sierpnia 2013 roku, poz. 907, ze zmianam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kuratura Okręgowa w Warszawie, </w:t>
      </w:r>
      <w:r>
        <w:rPr>
          <w:rFonts w:cs="Arial" w:ascii="Arial" w:hAnsi="Arial"/>
          <w:sz w:val="22"/>
          <w:szCs w:val="22"/>
        </w:rPr>
        <w:t xml:space="preserve">z siedzibą przy ul. Chocimskiej 28,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Świadczenie usług konserwacji klimatyzatorów w siedzibie Prokuratury Okręgowej w Warszawie i podległych jej Prokuraturach Rejon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</w:rPr>
        <w:t>42513200-7 Urządzenia chłodnic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A23-5 Przegląd i napraw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in realizacji przedmiotu zamówienia– 24 miesiące od 01.12.2014 r. do 30.11.2016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t xml:space="preserve"> – Załącznik nr 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ktualny odpis z KRS</w:t>
      </w:r>
      <w:r>
        <w:rPr>
          <w:rFonts w:cs="Arial" w:ascii="Arial" w:hAnsi="Arial"/>
          <w:sz w:val="22"/>
          <w:szCs w:val="22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owód należytego wykonania</w:t>
      </w:r>
      <w:r>
        <w:rPr>
          <w:rFonts w:cs="Arial" w:ascii="Arial" w:hAnsi="Arial"/>
          <w:sz w:val="22"/>
          <w:szCs w:val="22"/>
        </w:rPr>
        <w:t xml:space="preserve"> co najmniej jednej usługi w zakresie świadczenia  konserwacji klimatyzatorów w ostatnich trzech latach o wartości nie mniejszej niż 20000 złotych. (np. referencja, itp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konserwację klimatyzatorów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28.10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28.10.2014 r.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/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otr Filipowicz tel./fax +48 22 217-31-31 bądź +48 22 217-3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arz ofer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kaz klimatyzato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estawianie składników rachu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/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do składania ofert z dn.      ;</w:t>
      </w:r>
    </w:p>
    <w:p>
      <w:pPr>
        <w:pStyle w:val="Header"/>
        <w:keepNext w:val="false"/>
        <w:spacing w:lineRule="auto" w:line="360" w:before="0" w:after="0"/>
        <w:rPr>
          <w:rFonts w:cs="Arial"/>
        </w:rPr>
      </w:pPr>
      <w:r>
        <w:rPr>
          <w:rFonts w:cs="Arial"/>
          <w:b/>
          <w:color w:val="000000"/>
          <w:spacing w:val="-3"/>
          <w:w w:val="109"/>
        </w:rPr>
        <w:t>1</w:t>
      </w:r>
      <w:r>
        <w:rPr>
          <w:rFonts w:cs="Arial"/>
          <w:color w:val="000000"/>
          <w:spacing w:val="-3"/>
          <w:w w:val="109"/>
        </w:rPr>
        <w:t xml:space="preserve">. </w:t>
      </w:r>
      <w:r>
        <w:rPr>
          <w:rFonts w:cs="Arial"/>
          <w:b/>
          <w:color w:val="000000"/>
          <w:spacing w:val="-3"/>
          <w:w w:val="109"/>
        </w:rPr>
        <w:t xml:space="preserve">  Oferujemy wykonanie usługi polegającej na </w:t>
      </w:r>
      <w:r>
        <w:rPr>
          <w:rFonts w:cs="Arial"/>
          <w:b/>
        </w:rPr>
        <w:t xml:space="preserve">konserwacji  instalacji klimatyzacji w Prokuraturze Okręgowej w Warszawie oraz podległych jej Prokuraturach Rejonowych.  </w:t>
      </w:r>
    </w:p>
    <w:p>
      <w:pPr>
        <w:pStyle w:val="Normal"/>
        <w:shd w:fill="FFFFFF" w:val="clear"/>
        <w:spacing w:before="10" w:after="0"/>
        <w:ind w:left="540" w:hanging="540"/>
        <w:jc w:val="both"/>
        <w:rPr>
          <w:rFonts w:ascii="Arial" w:hAnsi="Arial" w:cs="Arial"/>
          <w:b/>
          <w:b/>
          <w:color w:val="000000"/>
          <w:spacing w:val="-3"/>
          <w:w w:val="109"/>
        </w:rPr>
      </w:pPr>
      <w:r>
        <w:rPr>
          <w:rFonts w:cs="Arial" w:ascii="Arial" w:hAnsi="Arial"/>
          <w:b/>
          <w:color w:val="000000"/>
          <w:spacing w:val="-3"/>
          <w:w w:val="109"/>
        </w:rPr>
      </w:r>
    </w:p>
    <w:p>
      <w:pPr>
        <w:pStyle w:val="Normal"/>
        <w:shd w:fill="FFFFFF" w:val="clear"/>
        <w:spacing w:before="10" w:after="0"/>
        <w:ind w:left="115" w:hanging="0"/>
        <w:rPr/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 (kwota służąca do porównania ofert):</w:t>
      </w:r>
    </w:p>
    <w:p>
      <w:pPr>
        <w:pStyle w:val="Normal"/>
        <w:shd w:fill="FFFFFF" w:val="clear"/>
        <w:spacing w:lineRule="auto" w:line="360" w:before="10" w:after="0"/>
        <w:ind w:left="-720" w:firstLine="72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 zgodnie z formularzem cenowym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 xml:space="preserve">2.       </w:t>
      </w:r>
      <w:r>
        <w:rPr>
          <w:rFonts w:cs="Arial" w:ascii="Arial" w:hAnsi="Arial"/>
          <w:color w:val="000000"/>
          <w:spacing w:val="-6"/>
        </w:rPr>
        <w:t xml:space="preserve">Termin płatności wynosi </w:t>
      </w:r>
      <w:r>
        <w:rPr>
          <w:rFonts w:cs="Arial" w:ascii="Arial" w:hAnsi="Arial"/>
          <w:bCs/>
          <w:color w:val="000000"/>
          <w:spacing w:val="-6"/>
        </w:rPr>
        <w:t>do 30</w:t>
      </w:r>
      <w:r>
        <w:rPr>
          <w:rFonts w:cs="Arial" w:ascii="Arial" w:hAnsi="Arial"/>
          <w:color w:val="000000"/>
          <w:spacing w:val="-6"/>
        </w:rPr>
        <w:t xml:space="preserve">  dni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daty dostarczenia  faktury wraz z potwierdzeniem wykonania usługi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.      Czas realizacji zamówienia – dwa lata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4.  Jako </w:t>
      </w:r>
      <w:r>
        <w:rPr>
          <w:rFonts w:cs="Arial" w:ascii="Arial" w:hAnsi="Arial"/>
          <w:b/>
          <w:sz w:val="22"/>
          <w:szCs w:val="22"/>
        </w:rPr>
        <w:t>dowód należytego wykonania</w:t>
      </w:r>
      <w:r>
        <w:rPr>
          <w:rFonts w:cs="Arial" w:ascii="Arial" w:hAnsi="Arial"/>
          <w:sz w:val="22"/>
          <w:szCs w:val="22"/>
        </w:rPr>
        <w:t xml:space="preserve"> usługi w zakresie świadczenia  konserwacji klimatyzatorów przedstawiam ………………………. Usługa była (jest) wykonywana w (nazwa , adres Zamawiającego ) …………………………………..  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j wartość wynosi ………………………………………………………………. złotych i obejmuje okres od ……………….. do 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/>
      </w:pPr>
      <w:r>
        <w:rPr>
          <w:rFonts w:cs="Arial" w:ascii="Arial" w:hAnsi="Arial"/>
          <w:color w:val="000000"/>
          <w:spacing w:val="-11"/>
        </w:rPr>
        <w:t>5. Uprawnionym przedstawicielem do kontaktów z Zamawiającym   jest</w:t>
      </w:r>
      <w:r>
        <w:rPr>
          <w:rFonts w:cs="Arial" w:ascii="Arial" w:hAnsi="Arial"/>
          <w:color w:val="000000"/>
          <w:spacing w:val="-1"/>
        </w:rPr>
        <w:t>...............................................................</w:t>
      </w:r>
      <w:r>
        <w:rPr>
          <w:rFonts w:cs="Arial" w:ascii="Arial" w:hAnsi="Arial"/>
          <w:color w:val="000000"/>
          <w:spacing w:val="-3"/>
          <w:w w:val="135"/>
        </w:rPr>
        <w:t>tel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</w:rPr>
        <w:t>6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7"/>
        </w:rPr>
        <w:t>7. Oferta nasza zawiera łącznie .................. stron ponumer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ab/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>w  imieniu  wykonawcy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ahoma" w:hAnsi="Tahoma" w:cs="Tahoma"/>
          <w:iCs/>
          <w:spacing w:val="-12"/>
          <w:sz w:val="28"/>
          <w:szCs w:val="28"/>
        </w:rPr>
      </w:pPr>
      <w:r>
        <w:rPr>
          <w:rFonts w:cs="Tahoma" w:ascii="Tahoma" w:hAnsi="Tahoma"/>
          <w:iCs/>
          <w:spacing w:val="-12"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ZP/54/1 /20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zawarta w dniu ............... 2014 w Warszawie, pomiędzy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rPr>
          <w:szCs w:val="28"/>
        </w:rPr>
      </w:pPr>
      <w:r>
        <w:rPr>
          <w:b/>
          <w:szCs w:val="28"/>
        </w:rPr>
        <w:t>Prokuraturą Okręgową w Warszawie</w:t>
      </w:r>
      <w:r>
        <w:rPr>
          <w:szCs w:val="28"/>
        </w:rPr>
        <w:t xml:space="preserve">, z siedzibą przy ul. Chocimskiej 28, </w:t>
      </w:r>
    </w:p>
    <w:p>
      <w:pPr>
        <w:pStyle w:val="Tekstpodstawowy2"/>
        <w:widowControl w:val="false"/>
        <w:rPr>
          <w:szCs w:val="28"/>
        </w:rPr>
      </w:pPr>
      <w:r>
        <w:rPr>
          <w:szCs w:val="28"/>
        </w:rPr>
        <w:t>00 – 791 Warszawa, reprezentowaną przez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Prokuratora Okręgowego</w:t>
        <w:tab/>
        <w:tab/>
        <w:t xml:space="preserve"> – Ryszarda Rogatk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Głównego Księgowego                      - Barbarę Bok-Zemł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ą dalej </w:t>
      </w:r>
      <w:r>
        <w:rPr>
          <w:b/>
          <w:sz w:val="28"/>
          <w:szCs w:val="28"/>
        </w:rPr>
        <w:t>Zamawiający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rm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NIP……………………….. PESEL 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ą  przez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………………………………………</w:t>
      </w:r>
    </w:p>
    <w:p>
      <w:pPr>
        <w:pStyle w:val="Tekstpodstawowy3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na podstawie udzielonego zamówienia w trybie Art. 4 pkt 8  Ustawy z dnia 29 stycznia 2004 r. – Prawo  zamówień  publicznych - </w:t>
      </w:r>
      <w:r>
        <w:rPr>
          <w:color w:val="000000"/>
          <w:spacing w:val="-1"/>
          <w:sz w:val="28"/>
          <w:szCs w:val="28"/>
        </w:rPr>
        <w:t>/tekst jednolity Dz. U. z 2013 r. poz. 907</w:t>
      </w:r>
      <w:r>
        <w:rPr>
          <w:color w:val="000000"/>
          <w:sz w:val="28"/>
          <w:szCs w:val="28"/>
        </w:rPr>
        <w:t>, ze zmianami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/. </w:t>
      </w:r>
    </w:p>
    <w:p>
      <w:pPr>
        <w:pStyle w:val="Tekstpodstawowy3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§1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Przedmiotem umowy jest konserwacja klimatyzatorów w Prokuraturze Okręgowej w Warszawie oraz podległych jej Prokuraturach Rejonowych.</w:t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glądy klimatyzatorów odbywające się dwa razy w roku Wykonawca powinien przeprowadzić w miesiącach maju oraz listopadzie, natomiast przeglądy odbywające się co kwartał w miesiącach luty, maj, sierpień, listopad zgodnie z załączonym wykazem klimatyzatorów Załącznik nr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wykonania prac będących przedmiotem umowy zgodnie z aktualnym poziomem wiedzy technicznej i należytą staranności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nności objęte zakresem konserwacji klimatyzatorów opisane są w Załączniku nr 1 do niniejszej umowy, który jest jej integralną części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Niniejsza umowa obowiązuje w okresie 24 miesięcy od dnia 01.12.2014 do 30.11.2016 rok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ze stron może rozwiązać umowę z zachowaniem 1 miesięcznego okresu wypowiedze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1. Wykonawca zobowiązuje się do usuwania awarii po zgłoszeniu przez Zamawiającego w termin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nie dłuższym niż 48 godzin od chwili przyjęcia zgłoszenia w dni robocz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 dni wolne od pracy awaria zostanie usunięta w pierwszym dniu roboczym, (o ile awaria będzie możliwa do usunięcia bez zamawiania nowych elementów; w przypadku zamawiania nowych części usunięcie awarii może wydłużyć się o okres oczekiwania na nowe części, o którym to fakcie Wykonawca winien powiadomić Zamawiającego niezwłocznie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przypadku nie dotrzymania ww. terminów zostanie naliczona kara umowna w wysokości 1% wartości umowy za każdy dzień zwłoki i potrącona z faktury wystawionej przez Wykonawc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onawca zobowiązuje się do przestrzegania terminów przeglądów określonych w § 2 niniejszej umowy. W przypadku nie dotrzymania terminów zostanie naliczona kara umowna w wysokości 1% wartości umowy za każdy dzień zwłoki i potrącona z faktury wystawionej przez Wykonawcę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ości konserwacyjne każdorazowo potwierdzane będą protokołem przeglądów, które to protokoły będą dołączone do faktury jako podstawa do zapłat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konieczności wymiany uszkodzonego elementu, niezbędnego do utrzymania urządzeń w ruchu (części zamienne, filtry, elementy automatyki), a nie wchodzące w skład standardowej procedury konserwacyjnej zostaną rozliczone na podstawie odrębnego zlecenia w oparciu o wycenę przygotowaną przez wykonawcę i zaakceptowaną przez zamawiającego. Wycenę w formie kosztorysu należy sporządzić  z uwzględnieniem katalogów np. KNR, KNRW oraz wskaźników cenotwórczych zawartych w biuletynach Sekocenbud z ostatniego kwartału, w którym były wydane. W przypadku gdy biuletyn nie zawiera ceny materiału wykonawca zobowiązany jest przedłożyć cennik producenta lub dostawcy materia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 możliwości wystąpienia awarii Wykonawca zobowiązuje się do podjęcia niezbędnych prac mających na celu wyeliminowanie przyczyny zagro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sz w:val="28"/>
          <w:szCs w:val="28"/>
        </w:rPr>
        <w:t xml:space="preserve">1. Łączny koszt za wykonanie przedmiotu umowy zg. ze złożoną ofertą wyniesie: </w:t>
      </w:r>
      <w:r>
        <w:rPr>
          <w:sz w:val="28"/>
          <w:szCs w:val="28"/>
          <w:lang w:val="de-DE"/>
        </w:rPr>
        <w:t>netto – ……………….. zł (słownie: ………………………………………… zł), łącznie z podatkiem VAT – ……………… zł, w tym  VAT – …………. zł.</w:t>
      </w:r>
      <w:r>
        <w:rPr>
          <w:rFonts w:cs="Arial" w:ascii="Arial" w:hAnsi="Arial"/>
          <w:b/>
          <w:color w:val="000000"/>
          <w:spacing w:val="-3"/>
          <w:w w:val="109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2. Wynagrodzenia za koszty o których mowa w § 7 rozliczone będą osobną fakturą, do której zostanie dołączony protokół z usunięcia awarii, oraz do każdej faktury należy dołączyć załącznik nr 4 (rozliczenie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wykonania robót konserwacyjnych będzie każdorazowo uzgadniany z Zamawiając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przegląd będzie odbywał się w obecności przedstawicie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wykonaniu usługi będącej przedmiotem umowy, zostanie  sporządzony protokół podpisany przez przedstawicieli Stron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mawiający nie dopuszcza przymusowej zmiany cen brutto w przypadku ustawowej zmiany stawki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0</w:t>
      </w:r>
    </w:p>
    <w:p>
      <w:pPr>
        <w:pStyle w:val="Normal"/>
        <w:ind w:right="-183" w:hanging="0"/>
        <w:rPr/>
      </w:pPr>
      <w:r>
        <w:rPr>
          <w:sz w:val="28"/>
          <w:szCs w:val="28"/>
        </w:rPr>
        <w:t xml:space="preserve">Wykonawca zobowiązany jest do usunięcia na własny koszt oraz utylizację  materiałów, które zostały wyeksploatowane w związku z pracą urządz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, którym mowa w § 7 oraz określone w § 9 pkt. 1, Zamawiający przekaże na konto Wykonawcy podane na fakturze, w terminie do 30  dni od daty otrzymania faktury wraz z protokołem wykonania prac będących przedmiotem umowy, zatwierdzonym przez przedstawicie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e będące przedmiotem zlecenia prowadzić będzie ze strony Wykonawcy …………………. tel.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podpisywania dokumentów stanowiącym podstawę rozliczeń wykonywanych robót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Jan Zacharski – insp. nadzoru robót sanitarnych – tel. 502 – 339 – 6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 sprawach, które nie są uregulowane postanowieniami niniejszej umowy zastosowanie będą miały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i uzupełnienia postanowień umowy wymagają dla swojej ważności pisemnej formy w postaci aneksu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Ewentualne spory wynikłe na tle wykonywania niniejszej umowy strony poddają rozpoznaniu właściwym rzeczowo sądom powszechnym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Umowę sporządzono w dwóch jednakowych egzemplarzach po jednej dla każdej dla stron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Integralną częścią umowy jest oferta Wykonawcy i Załącznik nr 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                  Wykonawc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/>
      </w:pPr>
      <w:r>
        <w:rPr/>
        <w:t>Załączik nr 1 do umowy Zp/</w:t>
      </w:r>
    </w:p>
    <w:p>
      <w:pPr>
        <w:pStyle w:val="Normal"/>
        <w:jc w:val="right"/>
        <w:rPr/>
      </w:pPr>
      <w:r>
        <w:rPr/>
        <w:t>/2014 zdnia …….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nserwacja i przeglądy serwisowe instalacji klimatyzacji typu Multisplit i Split obejmuje następujące czynnośc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utrzymanie sprawności instalacji i urządzeń w okresach pracy i w trakcie przerw eksploatacyjnych dotyczących części urządzeń zgodnie z załącznikiem nr 3,</w:t>
      </w:r>
    </w:p>
    <w:p>
      <w:pPr>
        <w:pStyle w:val="Normal"/>
        <w:numPr>
          <w:ilvl w:val="0"/>
          <w:numId w:val="4"/>
        </w:numPr>
        <w:rPr/>
      </w:pPr>
      <w:r>
        <w:rPr/>
        <w:t>czyszczenie urządzeń, w tym skraplaczy i parowników, czyszczenie i wymiana filtrów,</w:t>
      </w:r>
    </w:p>
    <w:p>
      <w:pPr>
        <w:pStyle w:val="Normal"/>
        <w:numPr>
          <w:ilvl w:val="0"/>
          <w:numId w:val="4"/>
        </w:numPr>
        <w:rPr/>
      </w:pPr>
      <w:r>
        <w:rPr/>
        <w:t>sprawdzanie oraz wprowadzanie korekt parametrów pracy urządzeń,</w:t>
      </w:r>
    </w:p>
    <w:p>
      <w:pPr>
        <w:pStyle w:val="Normal"/>
        <w:numPr>
          <w:ilvl w:val="0"/>
          <w:numId w:val="4"/>
        </w:numPr>
        <w:rPr/>
      </w:pPr>
      <w:r>
        <w:rPr/>
        <w:t>sprawdzanie ciśnienia czynnika chłodniczego, likwidacja przyczyn spadku ciśnienia w instalacji oraz uzupełnianie czynnika chłodniczego,</w:t>
      </w:r>
    </w:p>
    <w:p>
      <w:pPr>
        <w:pStyle w:val="Normal"/>
        <w:numPr>
          <w:ilvl w:val="0"/>
          <w:numId w:val="4"/>
        </w:numPr>
        <w:rPr/>
      </w:pPr>
      <w:r>
        <w:rPr/>
        <w:t>sprawdzenie mocowań,  stanu izolacji, osłon instalacji oraz usunięcie występujących nieprawidłowości,</w:t>
      </w:r>
    </w:p>
    <w:p>
      <w:pPr>
        <w:pStyle w:val="Normal"/>
        <w:numPr>
          <w:ilvl w:val="0"/>
          <w:numId w:val="4"/>
        </w:numPr>
        <w:rPr/>
      </w:pPr>
      <w:r>
        <w:rPr/>
        <w:t>sprawdzenie stanu instalacji odprowadzania skroplin oraz pompek skroplin oraz usunięcie występujących nieprawidłowości,</w:t>
      </w:r>
    </w:p>
    <w:p>
      <w:pPr>
        <w:pStyle w:val="Normal"/>
        <w:numPr>
          <w:ilvl w:val="0"/>
          <w:numId w:val="4"/>
        </w:numPr>
        <w:rPr/>
      </w:pPr>
      <w:r>
        <w:rPr/>
        <w:t>sprawdzenie stanu wszystkich elementów instalacji oraz usunięcie występujących nieprawidłowości,</w:t>
      </w:r>
    </w:p>
    <w:p>
      <w:pPr>
        <w:pStyle w:val="Normal"/>
        <w:numPr>
          <w:ilvl w:val="0"/>
          <w:numId w:val="4"/>
        </w:numPr>
        <w:rPr/>
      </w:pPr>
      <w:r>
        <w:rPr/>
        <w:t>kontrola natężenia ciśnienia akustycznego(hałasu) od urządzeń oraz usuwanie przyczyn nieprawidłowości powodujących przekroczenie wartości normatywnych,</w:t>
      </w:r>
    </w:p>
    <w:p>
      <w:pPr>
        <w:pStyle w:val="Normal"/>
        <w:numPr>
          <w:ilvl w:val="0"/>
          <w:numId w:val="4"/>
        </w:numPr>
        <w:rPr/>
      </w:pPr>
      <w:r>
        <w:rPr/>
        <w:t>odkażanie i odgrzybianie klimatyzatorów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klimatyzatorów</w:t>
      </w:r>
    </w:p>
    <w:p>
      <w:pPr>
        <w:pStyle w:val="Normal"/>
        <w:rPr>
          <w:b/>
          <w:b/>
        </w:rPr>
      </w:pPr>
      <w:r>
        <w:rPr>
          <w:b/>
        </w:rPr>
        <w:t>Grup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glądy serwisowe 2 razy w roku, w miesiącach maj, listopad:</w:t>
      </w:r>
    </w:p>
    <w:p>
      <w:pPr>
        <w:pStyle w:val="Normal"/>
        <w:rPr/>
      </w:pPr>
      <w:r>
        <w:rPr/>
        <w:t xml:space="preserve">1. Prokuratura Okręgowa w Warszawie, ul. Chocimska </w:t>
      </w:r>
    </w:p>
    <w:p>
      <w:pPr>
        <w:pStyle w:val="Normal"/>
        <w:numPr>
          <w:ilvl w:val="0"/>
          <w:numId w:val="10"/>
        </w:numPr>
        <w:rPr/>
      </w:pPr>
      <w:r>
        <w:rPr/>
        <w:t>pomieszczenia nr 610, 612a - (VRV) złożony z 2 szt. jednostek zewnętrznych A054 firmy Fujitsu oraz 5szt. jednostek wewnętrznych AS18 oraz 1szt. AS7; instalacja z trójnikami oraz zaworami rozprężnymi,</w:t>
      </w:r>
    </w:p>
    <w:p>
      <w:pPr>
        <w:pStyle w:val="Normal"/>
        <w:numPr>
          <w:ilvl w:val="0"/>
          <w:numId w:val="10"/>
        </w:numPr>
        <w:rPr/>
      </w:pPr>
      <w:r>
        <w:rPr/>
        <w:t>pomieszczenia nr 618, 620, 621, 623, 624, 625a, 626 –(VRV) złożony z jednostki zewnętrznej A054U oraz 8 szt. jednostek wewnętrznych AS7 firmy Fujitsu; instalacja z trójnikami oraz zaworami rozprężnymi,</w:t>
      </w:r>
    </w:p>
    <w:p>
      <w:pPr>
        <w:pStyle w:val="Normal"/>
        <w:numPr>
          <w:ilvl w:val="0"/>
          <w:numId w:val="10"/>
        </w:numPr>
        <w:rPr/>
      </w:pPr>
      <w:r>
        <w:rPr/>
        <w:t>pomieszczenie nr 617 – Split YORK MOC45G35Q0,</w:t>
      </w:r>
    </w:p>
    <w:p>
      <w:pPr>
        <w:pStyle w:val="Normal"/>
        <w:numPr>
          <w:ilvl w:val="0"/>
          <w:numId w:val="10"/>
        </w:numPr>
        <w:rPr/>
      </w:pPr>
      <w:r>
        <w:rPr/>
        <w:t>pomieszczenie nr 12 – Split ELEKTRA,</w:t>
      </w:r>
    </w:p>
    <w:p>
      <w:pPr>
        <w:pStyle w:val="Normal"/>
        <w:numPr>
          <w:ilvl w:val="0"/>
          <w:numId w:val="10"/>
        </w:numPr>
        <w:rPr/>
      </w:pPr>
      <w:r>
        <w:rPr/>
        <w:t>pomieszczenie nr 17 – Split Mitsubishi złożony z jednostki zewnętrznej MUH-GAGOUB i jednostki wewnętrznej MSH- GAGOUB,</w:t>
      </w:r>
    </w:p>
    <w:p>
      <w:pPr>
        <w:pStyle w:val="Normal"/>
        <w:rPr/>
      </w:pPr>
      <w:r>
        <w:rPr/>
        <w:t>2. Prokuratura Rejonowa Warszawa Wola, ul. Ciołka 14</w:t>
      </w:r>
    </w:p>
    <w:p>
      <w:pPr>
        <w:pStyle w:val="Normal"/>
        <w:numPr>
          <w:ilvl w:val="0"/>
          <w:numId w:val="7"/>
        </w:numPr>
        <w:rPr/>
      </w:pPr>
      <w:r>
        <w:rPr/>
        <w:t>pomieszczenia sali konferencyjnej i biura podawczego – 2szt. Klimatyzatorów Split firmy LG 802KASL00054 i 802KAPB0004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glądy serwisowe 4 razy w roku w miesiącach luty, maj, sierpień, listopad:</w:t>
      </w:r>
    </w:p>
    <w:p>
      <w:pPr>
        <w:pStyle w:val="Normal"/>
        <w:rPr/>
      </w:pPr>
      <w:r>
        <w:rPr/>
        <w:t>1. Prokuratura Okręgowa w Warszawie, ul. Chocimska 2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mieszczenie nr 316 – 2 szt. Split tj. </w:t>
      </w:r>
      <w:r>
        <w:rPr>
          <w:lang w:val="en-US"/>
        </w:rPr>
        <w:t xml:space="preserve">AIR CONDITIONER jz. ABY54UMAYT  jw. </w:t>
      </w:r>
      <w:r>
        <w:rPr/>
        <w:t>ABY54UBAG oraz Mitsubishi jz. MSZ-GA71VA jw. MUZGA71VA,</w:t>
      </w:r>
    </w:p>
    <w:p>
      <w:pPr>
        <w:pStyle w:val="Normal"/>
        <w:numPr>
          <w:ilvl w:val="0"/>
          <w:numId w:val="7"/>
        </w:numPr>
        <w:rPr/>
      </w:pPr>
      <w:r>
        <w:rPr/>
        <w:t>pomieszczenie nr 302 – Split Jujitsu jz. A0YR09LGC jw. ASYA09LGC.</w:t>
      </w:r>
    </w:p>
    <w:p>
      <w:pPr>
        <w:pStyle w:val="Normal"/>
        <w:rPr/>
      </w:pPr>
      <w:r>
        <w:rPr/>
        <w:t>2. Prokuratura Rejonowa Warszawa – Mokotów, ul. Wiktorska 91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II piętro serwerownia – Split YORK jz. HEDB 18Fs-AAA jw. HEEB 18Fs-AAA. </w:t>
      </w:r>
    </w:p>
    <w:p>
      <w:pPr>
        <w:pStyle w:val="Normal"/>
        <w:rPr/>
      </w:pPr>
      <w:r>
        <w:rPr/>
        <w:t xml:space="preserve">3. Prokuratura Rejonowa Warszawa – Śródmieście V piętro, pomieszczenie nr 518     </w:t>
      </w:r>
    </w:p>
    <w:p>
      <w:pPr>
        <w:pStyle w:val="Normal"/>
        <w:rPr/>
      </w:pPr>
      <w:r>
        <w:rPr/>
        <w:t xml:space="preserve">     </w:t>
      </w:r>
      <w:r>
        <w:rPr/>
        <w:t>serwerownia – Split YORK jz. MCH 45G35QDF jw. MCH 45P176.</w:t>
      </w:r>
    </w:p>
    <w:p>
      <w:pPr>
        <w:pStyle w:val="Normal"/>
        <w:rPr/>
      </w:pPr>
      <w:r>
        <w:rPr/>
        <w:t>4. Prokuratura Rejonowa w Pruszkowie, ul. Stalowa 33</w:t>
      </w:r>
    </w:p>
    <w:p>
      <w:pPr>
        <w:pStyle w:val="Normal"/>
        <w:numPr>
          <w:ilvl w:val="0"/>
          <w:numId w:val="6"/>
        </w:numPr>
        <w:rPr/>
      </w:pPr>
      <w:r>
        <w:rPr/>
        <w:t>I piętro, pomieszczenie nr 101 serwerownia – Split Mitsubishi jz. MUZ-GAGOVA jw. MSZ-GAGOVA.</w:t>
      </w:r>
    </w:p>
    <w:p>
      <w:pPr>
        <w:pStyle w:val="Normal"/>
        <w:rPr/>
      </w:pPr>
      <w:r>
        <w:rPr/>
        <w:t>5. Prokuratura Rejonowa w Grodzisku Mazowieckim, ul. Bartniaka 19</w:t>
      </w:r>
    </w:p>
    <w:p>
      <w:pPr>
        <w:pStyle w:val="Normal"/>
        <w:numPr>
          <w:ilvl w:val="0"/>
          <w:numId w:val="6"/>
        </w:numPr>
        <w:rPr/>
      </w:pPr>
      <w:r>
        <w:rPr/>
        <w:t>I piętro serwerownia – Split Fujitsu jz. AOYR12LGC jw. ASYA12LGC.</w:t>
      </w:r>
    </w:p>
    <w:p>
      <w:pPr>
        <w:pStyle w:val="Normal"/>
        <w:rPr/>
      </w:pPr>
      <w:r>
        <w:rPr/>
        <w:t>6. Prokuratura Rejonowa Warszawa – Ochota , ul. Wiślicka 6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I piętro, pomieszczenie nr 202 erwerownia – 2 szt. Split, tj. YORK jz. HEDB24FS-AAA jw. HEEB24FS-AAA oraz Mitsubishi jz. </w:t>
      </w:r>
      <w:r>
        <w:rPr>
          <w:lang w:val="en-US"/>
        </w:rPr>
        <w:t>MU-GD80VB jw. MS-GD80VB.</w:t>
      </w:r>
    </w:p>
    <w:p>
      <w:pPr>
        <w:pStyle w:val="Normal"/>
        <w:rPr/>
      </w:pPr>
      <w:r>
        <w:rPr/>
        <w:t>7. Prokuratura Rejonowa w Piasecznie, ul. Kościuszki 14</w:t>
      </w:r>
    </w:p>
    <w:p>
      <w:pPr>
        <w:pStyle w:val="Normal"/>
        <w:numPr>
          <w:ilvl w:val="0"/>
          <w:numId w:val="6"/>
        </w:numPr>
        <w:rPr/>
      </w:pPr>
      <w:r>
        <w:rPr/>
        <w:t>IV piętro serwerownia – 2 szt. General jz. AOH9UFCC jw. ASH9USCCW.</w:t>
      </w:r>
    </w:p>
    <w:p>
      <w:pPr>
        <w:pStyle w:val="Normal"/>
        <w:rPr/>
      </w:pPr>
      <w:r>
        <w:rPr/>
        <w:t>8. Prokuratura Rejonowa Warszawa Wola, ul. Ciołka 14</w:t>
      </w:r>
    </w:p>
    <w:p>
      <w:pPr>
        <w:pStyle w:val="Normal"/>
        <w:numPr>
          <w:ilvl w:val="0"/>
          <w:numId w:val="6"/>
        </w:numPr>
        <w:rPr/>
      </w:pPr>
      <w:r>
        <w:rPr/>
        <w:t>pomieszczenie serwerowi - 2szt. Split, tj. LG  SO9HP jz. ESUH0964DM1  jw.ESNH0964DM1 oraz MIDEA MS12FU-18HFRN1-QRC8W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Należy dołączać do wystawianej faktury VA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8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40"/>
        <w:gridCol w:w="4280"/>
        <w:gridCol w:w="1760"/>
        <w:gridCol w:w="1960"/>
      </w:tblGrid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TAWIENIE SKŁADNIKÓW RACHUNKU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kuratura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w złot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złotych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tów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ktorska 9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ści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Krucza 38/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Ciołka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Maz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Maz ul. Bartniaka 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 ul. Kościuszki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ków ul. Stalowa 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Chocimska 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ście Północ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RAZEM(łączna kwota faktury VAT)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ela 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imatyzatory podlegające konserwacji 2 razy w</w:t>
      </w:r>
      <w:r>
        <w:rPr/>
        <w:t xml:space="preserve"> roku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140"/>
        <w:gridCol w:w="1620"/>
        <w:gridCol w:w="162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klimatyz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razowego przeglądu w złotych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razowego przeglądu w złotych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a 4 przeglądy (w okresie 24 miesię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4 przeglądy (w okresie 24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kuratura Okręgowa w Warszawie, ul. Chocimska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nr 610, 612a - (VRV) złożony z 2 szt. jednostek zewnętrznych A054 firmy Fujitsu oraz 5szt. jednostek wewnętrznych AS18 oraz 1szt. AS7; instalacja z trójnikami oraz zaworami rozprężnym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nr 618, 620, 621, 623, 624, 625a, 626 –(VRV) złożony z jednostki zewnętrznej A054U oraz 8 szt. jednostek wewnętrznych AS7 firmy Fujitsu; instalacja z trójnikami oraz zaworami rozprężnym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nr 617 – Split YORK MOC45G35Q0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eszczenie nr 12 – Split ELEKTR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e nr 17 – Split Mitsubishi złożony z jednostki zewnętrznej MUH-GAGOUB i jednostki wewnętrznej MSH- GAGOUB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uratura Rejonowa Warszawa Wola, ul. Ciołka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sali konferencyjnej i biura podawczego –  klimatyzator Split firmy LG 802KASL00054 i 802KAPB000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eszczenia sali konferencyjnej i biura podawczego – klimatyzator Split firmy LG 802KASL00054 i 802KAPB000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imatyzatory podlegające konserwacji 4 razy w ro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0"/>
        <w:gridCol w:w="2130"/>
        <w:gridCol w:w="2008"/>
        <w:gridCol w:w="2008"/>
        <w:gridCol w:w="1983"/>
        <w:gridCol w:w="19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klimatyzato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razowego przeglądu w złotych net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razowego przeglądu w złotych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a 8 przeglądów (w okresie 24 miesięcy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 8 przeglądów (w okresie 24 miesięc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ura Okręgowa w Warszawie, ul. Chocimska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mieszczenie nr 316 – Split tj. AIR CONDITIONER jz.ABY54UMAYT  jw. </w:t>
            </w:r>
            <w:r>
              <w:rPr/>
              <w:t xml:space="preserve">ABY54UBA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lit Mitsubishi jz. MSZ-GA71VA jw. </w:t>
            </w:r>
            <w:r>
              <w:rPr/>
              <w:t>MUZGA71VA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eszczenie nr 302 – Split Fujitsu jz. A0YR09LGC jw. ASYA09LG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ura Rejonowa Warszawa – Mokotów, ul. Wiktorska 91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piętro serwerownia – Split YORK jz. HEDB 18Fs-AAA jw. HEEB 18Fs-AA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uratura Rejonowa Warszawa – Śródmieśc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iętro, pomieszczenie nr 518    serwerownia – Split YORK jz. MCH 45G35QDF jw. MCH 45P1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Prokuratura Rejonowa w Pruszkowie, ul. Stalowa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iętro, pomieszczenie nr 101 serwerownia – Split Mitsubishi jz. MUZ-GAGOVA jw. MSZ-GAGOV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uratura Rejonowa w Grodzisku Mazowieckim, ul. Bartniaka 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piętro serwerownia – Split Fujitsu jz. AOYR12LGC jw. ASYA12LG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kuratura Rejonowa Warszawa – Ochota , ul. Wiślicka 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piętro, pomieszczenie nr 202 erwerownia – Split, YORK jz. HEDB24FS-AAA jw. HEEB24FS-AA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lit Mitsubishi jz. MU-GD80VB jw. </w:t>
            </w:r>
            <w:r>
              <w:rPr>
                <w:lang w:val="en-US"/>
              </w:rPr>
              <w:t>MS-GD80V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ura Rejonowa w Piasecznie, ul. Kościuszki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piętro serwerownia – split General jz. AOH9UFCC jw. ASH9USCC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piętro serwerownia – split General jz. AOH9UFCC jw. ASH9USCC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ura Rejonowa Warszawa Wola, ul. Ciołka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eszczenie serwerowni -  Split, LG  SO9HP jz. ESUH0964DM1  jw.ESNH0964DM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lit MIDEA MS12FU-18HFRN1-QRC8W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Łączna wartości za wykonanie przedmiotowych usług  (suma z tabeli nr 1 kolumna nr 6 plus suma       z tabeli nr 2 kolumna nr 6 ) wyrażona w wartości brutto …………………….w złotych łącznie              </w:t>
        <w:br/>
        <w:t xml:space="preserve">z podatkiem VA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odpis Wykonawcy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360" w:hanging="360"/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3744" w:hanging="0"/>
      <w:jc w:val="center"/>
      <w:outlineLvl w:val="3"/>
    </w:pPr>
    <w:rPr>
      <w:b/>
      <w:bCs/>
      <w:color w:val="000000"/>
      <w:spacing w:val="-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exact" w:line="317" w:before="10" w:after="0"/>
      <w:jc w:val="right"/>
      <w:outlineLvl w:val="4"/>
    </w:pPr>
    <w:rPr>
      <w:rFonts w:ascii="Arial" w:hAnsi="Arial" w:cs="Arial"/>
      <w:color w:val="000000"/>
      <w:w w:val="109"/>
      <w:sz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360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547" w:after="0"/>
      <w:ind w:left="3946" w:hanging="0"/>
      <w:jc w:val="both"/>
      <w:outlineLvl w:val="7"/>
    </w:pPr>
    <w:rPr>
      <w:rFonts w:ascii="Arial" w:hAnsi="Arial" w:cs="Arial"/>
      <w:b/>
      <w:bCs/>
      <w:color w:val="000000"/>
      <w:spacing w:val="-3"/>
      <w:sz w:val="3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  <w:color w:val="000000"/>
      <w:w w:val="101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cs="Times New Roman"/>
      <w:color w:val="000000"/>
      <w:w w:val="101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basedOn w:val="Domylnaczcionkaakapitu"/>
    <w:qFormat/>
    <w:rPr>
      <w:rFonts w:cs="Times New Roman"/>
      <w:b/>
      <w:bCs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left="567" w:hanging="283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65"/>
      <w:ind w:left="5664" w:hanging="636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17"/>
      <w:ind w:left="499" w:right="10" w:hanging="470"/>
      <w:jc w:val="both"/>
    </w:pPr>
    <w:rPr>
      <w:color w:val="000000"/>
      <w:sz w:val="28"/>
      <w:szCs w:val="28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5:00Z</dcterms:created>
  <dc:creator>Wieslawa Kiedrowicz</dc:creator>
  <dc:description/>
  <cp:keywords/>
  <dc:language>en-US</dc:language>
  <cp:lastModifiedBy>piotr.filipowicz</cp:lastModifiedBy>
  <cp:lastPrinted>2014-10-17T13:03:00Z</cp:lastPrinted>
  <dcterms:modified xsi:type="dcterms:W3CDTF">2014-10-20T06:05:00Z</dcterms:modified>
  <cp:revision>2</cp:revision>
  <dc:subject/>
  <dc:title>   </dc:title>
</cp:coreProperties>
</file>