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kuratura Okręgowa w Warszawie, ul. Chocimska 28, 00-791 Warszawa, ogłasza    przetarg  nieograniczony na sprzedaż samochodu osobowego Daewoo Lanos  1.6 KAT. nr rej. WI 12870, rok produkcji 2000, przebieg  279890 km, cena wywoławcza 3200,00 PLN.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15"/>
        <w:rPr/>
      </w:pPr>
      <w:r>
        <w:rPr>
          <w:sz w:val="28"/>
          <w:szCs w:val="28"/>
        </w:rPr>
        <w:t>Przetarg odbędzie się w siedzibie Prokuratury Okręgowej w Warszawie , ul. Chocimska 28, 00-791 Warszawa, w dniu 10 kwietnia 2009r, o godzinie 10.30. w pokoju 115.</w:t>
      </w:r>
    </w:p>
    <w:p>
      <w:pPr>
        <w:pStyle w:val="Normal"/>
        <w:rPr/>
      </w:pPr>
      <w:r>
        <w:rPr>
          <w:sz w:val="28"/>
          <w:szCs w:val="28"/>
        </w:rPr>
        <w:t>Informacji o miejscu i terminie oględzin pojazdu udziela Pan Ryszard Kempka tel.0.22 2173115, w godz. 9.00 do 12.00. do dnia 2 kwietnia 2009r.</w:t>
      </w:r>
    </w:p>
    <w:p>
      <w:pPr>
        <w:pStyle w:val="Normal"/>
        <w:rPr/>
      </w:pPr>
      <w:r>
        <w:rPr>
          <w:sz w:val="28"/>
          <w:szCs w:val="28"/>
        </w:rPr>
        <w:t>Wadium w wysokości 10 % ceny  wywoławczej  pojazdu  należy wpłacić  w  kasie  Prokuratury  Okręgowej  w  Warszawie, ul. Chocimska 28, pokój 111,  w  godzinach   12.00  -  14.00  lub na konto: B.Z. WBK S.A. 21 O/Warszawa nr 06 1090 1883 0000 0005 0602 2980, do dnia 8 kwietnia 2009r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dium  wpłacone przez nabywcę pojazdu zostanie zaliczone na poczet ceny, a pozostałe  zostaną  zwrócone  niezwłocznie  po dokonaniu  wyboru oferty.                </w:t>
      </w:r>
    </w:p>
    <w:p>
      <w:pPr>
        <w:pStyle w:val="Normal"/>
        <w:rPr/>
      </w:pPr>
      <w:r>
        <w:rPr>
          <w:sz w:val="28"/>
          <w:szCs w:val="28"/>
        </w:rPr>
        <w:t>Wadium nie podlega zwrotowi w przypadku gdy :                                                                                              -  żaden z uczestników przetargu nie zaoferuje co najmniej ceny wywoławcz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uczestnik przetargu, który wygrał przetarg uchyli się od  zawarcia umow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ę zawierającą  imię,  nazwisko i adres  lub nazwę /firmę/  i siedzibę oferenta, oferowaną  cenę,  oświadczenie oferenta,  że zapoznał się ze stanem przedmiotu przetargu,  należy złożyć w zaklejonej kopercie  z dopiskiem „AUTO – OFERTA” </w:t>
      </w:r>
    </w:p>
    <w:p>
      <w:pPr>
        <w:pStyle w:val="Normal"/>
        <w:rPr/>
      </w:pPr>
      <w:r>
        <w:rPr>
          <w:sz w:val="28"/>
          <w:szCs w:val="28"/>
        </w:rPr>
        <w:t>oraz  numerem  rejestracyjnym  samochodu,  w  Prokuraturze Okręgowej w Warszawie,  ul. Chocimska 28 ,  00-791 Warszawa,   pokój 115, do    dnia 10 kwietnia 2009r, do godziny 10.00.</w:t>
      </w:r>
    </w:p>
    <w:p>
      <w:pPr>
        <w:pStyle w:val="Normal"/>
        <w:rPr/>
      </w:pPr>
      <w:r>
        <w:rPr>
          <w:sz w:val="28"/>
          <w:szCs w:val="28"/>
        </w:rPr>
        <w:t xml:space="preserve">W razie ustalenia, że kilku oferentów zaoferowało taką samą cenę,  przetarg będzie kontynuowany w formie aukcji między tymi oferentami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ywca zobowiązany jest zapłacić cenę nabycia w terminie nie dłuższym niż 7 dni   od daty wyboru of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ie przedmiotu sprzedaży nabywcy nastąpi niezwłocznie po zapłaceniu ceny nabycia.</w:t>
      </w:r>
    </w:p>
    <w:p>
      <w:pPr>
        <w:pStyle w:val="Normal"/>
        <w:rPr/>
      </w:pPr>
      <w:r>
        <w:rPr>
          <w:sz w:val="28"/>
          <w:szCs w:val="28"/>
        </w:rPr>
        <w:t>Prokuratura Okręgowa w Warszawie zastrzega sobie prawo zamknięcia przetargu bez wybrania którejkolwiek z ofert oraz nie bierze odpowiedzialności za wady ukryte sprzedawanego pojaz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56:00Z</dcterms:created>
  <dc:creator>Ryszard  Kempka</dc:creator>
  <dc:description/>
  <cp:keywords/>
  <dc:language>en-US</dc:language>
  <cp:lastModifiedBy>jolanta.staszewska</cp:lastModifiedBy>
  <cp:lastPrinted>2009-03-12T12:47:00Z</cp:lastPrinted>
  <dcterms:modified xsi:type="dcterms:W3CDTF">2009-03-16T07:56:00Z</dcterms:modified>
  <cp:revision>3</cp:revision>
  <dc:subject/>
  <dc:title/>
</cp:coreProperties>
</file>