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</w:rPr>
        <w:t xml:space="preserve">Warszawa, dnia 16.05.2011 r.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8"/>
          <w:szCs w:val="28"/>
        </w:rPr>
        <w:t>ZP22/2011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WYKONAWCY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o zmianie terminu składania ofert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Prokuratura Okręgowa w Warszawie, ul. Chocimska 28, 00-791 Warszawa informuje , stosownie do treści art. 38 ust 1, ust. 2 , ust. 4 i 4a  oraz ust. 6 ustawy z dnia 29 stycznia 2004 Prawo zamówień publicznych (t.j. Dz. U. z 2010 r. Nr 113, poz. 759, ze zmianami ), w ogłoszonym przetargu nieograniczonym, w przedmiocie zamówienia: </w:t>
      </w:r>
      <w:r>
        <w:rPr>
          <w:rFonts w:cs="Arial" w:ascii="Arial" w:hAnsi="Arial"/>
          <w:bCs/>
        </w:rPr>
        <w:t>obsługa telefoniczn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umer ogłoszenia: PORTAL UZP BZP 104158 - 2011; data zamieszczenia: 06.05.2011, że zmienia termin składania ofert, z 17.05.2011r. na dzień </w:t>
      </w:r>
      <w:r>
        <w:rPr>
          <w:rFonts w:cs="Arial" w:ascii="Arial" w:hAnsi="Arial"/>
          <w:b/>
          <w:bCs/>
        </w:rPr>
        <w:t>14.06.2011r.</w:t>
      </w:r>
      <w:r>
        <w:rPr>
          <w:rFonts w:cs="Arial" w:ascii="Arial" w:hAnsi="Arial"/>
          <w:bCs/>
        </w:rPr>
        <w:t xml:space="preserve"> Godziny nie ulegają zmian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otrzymał od Wykonawców pytania mające duże znaczenie w przedmiotowej procedurze. Udzielenie wyczerpujących  odpowiedzi jest nieodzowne do prawidłowości procedowania i przygotowania przez Wykonawców właściwych ofert. Ze względu na wagę poruszonych kwestii, na przygotowanie i udzielenie odpowiedzi niezbędny jest zamawiającemu czas , następnie też czas jest potrzebny wykonawcom na złożenie prawidłowych ofe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 zostaną udzielone i przekazane niezwłocz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5:00Z</dcterms:created>
  <dc:creator>Wiesław Jankowski</dc:creator>
  <dc:description/>
  <cp:keywords/>
  <dc:language>en-US</dc:language>
  <cp:lastModifiedBy>jolanta.staszewska</cp:lastModifiedBy>
  <cp:lastPrinted>2011-05-16T09:14:00Z</cp:lastPrinted>
  <dcterms:modified xsi:type="dcterms:W3CDTF">2011-05-16T09:06:00Z</dcterms:modified>
  <cp:revision>3</cp:revision>
  <dc:subject/>
  <dc:title>Warszawa, dnia ……03</dc:title>
</cp:coreProperties>
</file>