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</w:rPr>
        <w:t xml:space="preserve">Warszawa, dnia      24.12.2012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 / 63 /201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kuratura Okręgowa w Warszawie, ul. Chocimska 28, 00-791 Warszawa zawiadamia  , stosownie do treści art. 92 ust 2, ustawy z dnia 29 stycznia 2004 Prawo zamówień publicznych (t.j. Dz. U. z 2010 r. Nr 113, poz. 759, ze zmianami ), zwane dalej Pzp w ogłoszonym przetargu nieograniczonym, w przedmiocie zamówienia: usługa sprzątania -</w:t>
      </w:r>
      <w:r>
        <w:rPr>
          <w:rFonts w:cs="Arial" w:ascii="Arial" w:hAnsi="Arial"/>
          <w:bCs/>
        </w:rPr>
        <w:t>„sprzątanie powierzchni biurowych, hotelowych, posesji oraz zastępstwo w czasie zwolnień lekarskich, urlopów sprzątaczek w Prokuraturze Okręgowej w Warszawie i podległych jej Prokuraturach Rejonowych”, numer ogłoszenia o zamówieniu: PORTAL UZP BZP 489660 - 2012; data zamieszczenia: 04.12.2012, o wyborze najkorzystniejszej oferty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fertę najkorzystniejszą złożył Wykonawca: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 xml:space="preserve">Agencja Ochrony „INTERSERVICE” Spółka Jawna Kultys, ul. Mickiewicza 63, </w:t>
      </w:r>
    </w:p>
    <w:p>
      <w:pPr>
        <w:pStyle w:val="Tekstblokowy"/>
        <w:rPr/>
      </w:pPr>
      <w:r>
        <w:rPr>
          <w:rFonts w:cs="Arial" w:ascii="Arial" w:hAnsi="Arial"/>
        </w:rPr>
        <w:t>01 – 625 Warszawa</w:t>
      </w:r>
      <w:r>
        <w:rPr>
          <w:rFonts w:cs="Bookman Old Style" w:ascii="Bookman Old Style" w:hAnsi="Bookman Old Style"/>
        </w:rPr>
        <w:t>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Wykonawca spełnił wymagania wynikające z ustawy Pzp, oferta spełnia warunki zawarte w Specyfikacji Istotnych Warunków Zamówienia. W oparciu o ustalone kryterium wyboru  cena  - 100%, oferta uzyskała  100,00 pkt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 xml:space="preserve">Oferty niżej wymienionych Wykonawców uzyskały następujące ilości punków w kryterium cena 100%: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 xml:space="preserve">1.  Zakłady Usługowe „EZT” S.A. ul. Modrzewiowa 7, 41-219 Sosnowiec – </w:t>
      </w:r>
      <w:r>
        <w:rPr>
          <w:rFonts w:cs="Arial" w:ascii="Arial" w:hAnsi="Arial"/>
          <w:b/>
        </w:rPr>
        <w:t>91,46 pkt.</w:t>
      </w:r>
    </w:p>
    <w:p>
      <w:pPr>
        <w:pStyle w:val="Heading3"/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2.  Przedsiębiorstwo Usługowo-Handlowe VIVA AQUA, ul. Leśniewska 3, </w:t>
      </w:r>
    </w:p>
    <w:p>
      <w:pPr>
        <w:pStyle w:val="Heading3"/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 xml:space="preserve">03 – 582 Warszawa -    </w:t>
      </w:r>
      <w:r>
        <w:rPr>
          <w:rFonts w:cs="Arial" w:ascii="Arial" w:hAnsi="Arial"/>
          <w:sz w:val="24"/>
          <w:szCs w:val="24"/>
        </w:rPr>
        <w:t>99,51 pkt.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4.  Konsorcjum: Lider DGP Clean Partner Sp. z o.o. ul. N.M. Panny 5e, 59-220 Legnica</w:t>
      </w:r>
    </w:p>
    <w:p>
      <w:pPr>
        <w:pStyle w:val="Heading3"/>
        <w:spacing w:before="0" w:after="0"/>
        <w:ind w:left="1260" w:hanging="12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>Partner DGP DOZORBUD Grupa Polska Sp. z o.o. ul. N.M. Panny 5e, 59-220       Legnica</w:t>
      </w:r>
    </w:p>
    <w:p>
      <w:pPr>
        <w:pStyle w:val="Heading3"/>
        <w:spacing w:before="0" w:after="0"/>
        <w:ind w:left="360" w:hanging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sz w:val="24"/>
          <w:szCs w:val="24"/>
        </w:rPr>
        <w:t xml:space="preserve">Partner  PU GOS-ZEC Sp. z o.o. ul. Gdyńska 54, 61-016 Poznań – </w:t>
      </w:r>
      <w:r>
        <w:rPr>
          <w:rFonts w:cs="Arial" w:ascii="Arial" w:hAnsi="Arial"/>
          <w:sz w:val="24"/>
          <w:szCs w:val="24"/>
        </w:rPr>
        <w:t>86,49 pkt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1">
    <w:name w:val="Znak Znak2"/>
    <w:basedOn w:val="Domylnaczcionkaakapitu"/>
    <w:qFormat/>
    <w:rPr>
      <w:b/>
      <w:bCs/>
      <w:sz w:val="30"/>
      <w:szCs w:val="30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34:00Z</dcterms:created>
  <dc:creator>Jankowski Wiesław</dc:creator>
  <dc:description/>
  <cp:keywords/>
  <dc:language>en-US</dc:language>
  <cp:lastModifiedBy>jolanta.staszewska</cp:lastModifiedBy>
  <cp:lastPrinted>2012-12-12T10:16:00Z</cp:lastPrinted>
  <dcterms:modified xsi:type="dcterms:W3CDTF">2012-12-24T11:55:00Z</dcterms:modified>
  <cp:revision>4</cp:revision>
  <dc:subject/>
  <dc:title>Warszawa, dnia 05</dc:title>
</cp:coreProperties>
</file>