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17/2010</w:t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 2010 - 03- 31</w:t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ZWOŁANIU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spacing w:val="-4"/>
        </w:rPr>
        <w:t xml:space="preserve">              </w:t>
      </w:r>
      <w:r>
        <w:rPr>
          <w:rFonts w:cs="Arial" w:ascii="Arial" w:hAnsi="Arial"/>
        </w:rPr>
        <w:t>Prokuratura Okręgowa w Warszawie  ul. Chocimska 28  , stosownie do treści art. 38 ust. 3 ustawy z dnia 29 stycznia 2004 roku - Prawo zamówień publicznych / tekst jednolity Dz. U. z  2007 r. Nr 223, poz. 1655, ze zmianami /zwane dalej Pzp, w ogłoszonym  przetargu nieograniczonym, w przedmiocie zamówienia:  „Wykonanie dokumentacji projektowo - kosztorysowej dla inwestycji: Budowa budynku na potrzeby Prokuratury Rejonowej Warszawa Wola ul. Kocjana 3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lny Słownik Zamówień  CPV: </w:t>
        <w:tab/>
        <w:t xml:space="preserve">71221000-3; 71320000-7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ewnictwo wg CPV: </w:t>
        <w:tab/>
        <w:t xml:space="preserve">usługi architektoniczne w zakresie obiektów budowlanych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inżynieryjne w zakresie projekt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wołuje zebranie wszystkich wykonawców</w:t>
      </w:r>
      <w:r>
        <w:rPr>
          <w:rFonts w:cs="Arial" w:ascii="Arial" w:hAnsi="Arial"/>
        </w:rPr>
        <w:t xml:space="preserve"> w celu wyjaśnienia wątpliwości dotyczących treści specyfikacji istotnych warunków zamówienia,  </w:t>
      </w:r>
      <w:r>
        <w:rPr>
          <w:rFonts w:cs="Arial" w:ascii="Arial" w:hAnsi="Arial"/>
          <w:b/>
        </w:rPr>
        <w:t>w szczególności w celu zapoznania z placem przyszłej budowy oraz uwarunkowaniami lokalizacyjnymi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znacza się termin zebrania w dniu 08 kwietnia 2010 roku o godzinie 14.00- Warszawa ul. Kocjana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Znak">
    <w:name w:val=" Znak"/>
    <w:basedOn w:val="Normal"/>
    <w:qFormat/>
    <w:pPr/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3:00Z</dcterms:created>
  <dc:creator>Wiesław Jankowski</dc:creator>
  <dc:description/>
  <cp:keywords/>
  <dc:language>en-US</dc:language>
  <cp:lastModifiedBy>jolanta.staszewska</cp:lastModifiedBy>
  <dcterms:modified xsi:type="dcterms:W3CDTF">2010-03-31T14:18:00Z</dcterms:modified>
  <cp:revision>4</cp:revision>
  <dc:subject/>
  <dc:title>ZP/</dc:title>
</cp:coreProperties>
</file>