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rFonts w:cs="Arial" w:ascii="Arial" w:hAnsi="Arial"/>
        </w:rPr>
        <w:t xml:space="preserve">Warszawa, dnia 07.11.2012 r.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  51/2012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WYKONAWCY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owiedzi na pytania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okuratura Okręgowa w Warszawie, ul. Chocimska 28, 00-791 Warszawa informuje , stosownie do treści art. 38 ust 1, ust. 2 , ustawy z dnia 29 stycznia 2004 Prawo zamówień publicznych (t.j. Dz. U. z 2010 r. Nr 113, poz. 759, ze zmianami ), w ogłoszonym przetargu nieograniczonym, w przedmiocie zamówienia: </w:t>
      </w:r>
      <w:r>
        <w:rPr>
          <w:rFonts w:cs="Arial" w:ascii="Arial" w:hAnsi="Arial"/>
          <w:b/>
          <w:bCs/>
        </w:rPr>
        <w:t xml:space="preserve">Dostawa 2 serwerów </w:t>
      </w:r>
      <w:r>
        <w:rPr>
          <w:rFonts w:cs="Arial" w:ascii="Arial" w:hAnsi="Arial"/>
          <w:bCs/>
        </w:rPr>
        <w:t>dla Prokuratury Okręgowej w Warszawi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numer ogłoszenia o zamówieniu: PORTAL UZP BZP 423454 - 2012; data zamieszczenia: 29.10.2012, ogłoszenie o zmianie  ogłoszenia: PORTAL UZP BZP 432730 - 2012; data zamieszczenia: 05.11.2012,  w odpowiedzi na pytania Wykonawców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yt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g wiedzy Wykonawcy żaden z serwerów wiodących producentów (DELL, HP, IBM, CISCO, FUJITSU) nie jest wyposażony w 8 portów USB, prosimy o potwierdzenie że wymagana liczba portów wg zapisów w SIWZ, osiągnięta dzięki dodatkowej karcie rozszerzeń, będzie zgodna z założeniami specyfika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wiedź</w:t>
      </w:r>
    </w:p>
    <w:p>
      <w:pPr>
        <w:pStyle w:val="Normal"/>
        <w:jc w:val="both"/>
        <w:rPr/>
      </w:pPr>
      <w:r>
        <w:rPr>
          <w:rFonts w:cs="Arial" w:ascii="Arial" w:hAnsi="Arial"/>
        </w:rPr>
        <w:t>Wymagana liczba portów wg zapisów w SIWZ, osiągnięta dzięki dodatkowej karcie rozszerzeń, będzie zgodna z założeniami specyfikacj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yt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Zapis w SIWZ odnośnie minimalnej ilości portów PS/2 może być spełniony wyłącznie przez rozwiązania serwerowe firmy HP.  Wykonawca wnosi o uznanie za zgodne z zapisami SIWZ rozwiązanie zastosowania przejściówek PS/2 na USB, które zapewniają pełną funkcjonalność wymaganych portów PS/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wied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rzyjmie rozwiązanie odnośnie minimalnej ilości portów PS/2 spełnione przez zastosowanie przejściówek PS/2 na USB, które zapewniają pełną funkcjonalność wymaganych portów PS/2 za zgodne z zapisami w SI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ermin składania ofert  -  13.11.2012 r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owyższe wyjaśnienia, doprecyzowania , zgodnie z art. 38 ust. 4 Pzp stanowią zmianę treści SIWZ i są wiążące dla wykonawców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9" w:after="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59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color w:val="333333"/>
      <w:kern w:val="2"/>
      <w:sz w:val="36"/>
      <w:szCs w:val="36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5:00Z</dcterms:created>
  <dc:creator>Jankowski Wiesław</dc:creator>
  <dc:description/>
  <cp:keywords/>
  <dc:language>en-US</dc:language>
  <cp:lastModifiedBy>jolanta.staszewska</cp:lastModifiedBy>
  <cp:lastPrinted>2012-11-07T11:04:00Z</cp:lastPrinted>
  <dcterms:modified xsi:type="dcterms:W3CDTF">2012-11-07T11:53:00Z</dcterms:modified>
  <cp:revision>3</cp:revision>
  <dc:subject/>
  <dc:title>Warszawa, dnia 05</dc:title>
</cp:coreProperties>
</file>