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CENOWY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69"/>
        <w:gridCol w:w="593"/>
        <w:gridCol w:w="1701"/>
        <w:gridCol w:w="1701"/>
        <w:gridCol w:w="1985"/>
        <w:gridCol w:w="1984"/>
      </w:tblGrid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Lp.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zwa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-sz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w złotych netto za 1 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z VAT w złotych za 1 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netto w złotych (3x4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z VAT w złotych (6+VAT)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izacja do dnia 25 października 2017 dla urządzenia FortiMail-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izacja dla urządzenia UTM Bundle FortiGate-60C wyrównaniem daty wsparcia do 15 lutego 2017r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izacja dla urządzenia UTM Bundle FortiGate-140D wyrównaniem daty wsparcia do 15 lutego 2017r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Aktualizacja dla urządzenia UTM Bundle FortiGate-100D wyrównaniem daty wsparcia do 15 kwietnia 2017r.</w:t>
              </w:r>
            </w:hyperlink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szerzenie licencji SolarWinds Log and Event Manager z 30 do 1000 urządzeń z wyrównaniem daty wsparcia do 15 kwietnia 2017r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ogramowanie OCR z jednoczesnym dostępem dla 20 użytkowników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utronik.pl/product/45430/Sprzet_komputerowy_/Podzespoly/GoodRam_SO_DIMM_2_GB_DDR2_667_MHz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6:00Z</dcterms:created>
  <dc:creator>Prokuratura Okregowa w Warszawie</dc:creator>
  <dc:description/>
  <cp:keywords/>
  <dc:language>en-US</dc:language>
  <cp:lastModifiedBy>Prokuratura Okregowa w Warszawie</cp:lastModifiedBy>
  <dcterms:modified xsi:type="dcterms:W3CDTF">2016-10-11T11:19:00Z</dcterms:modified>
  <cp:revision>1</cp:revision>
  <dc:subject/>
  <dc:title>FORMULARZ CENOWY</dc:title>
</cp:coreProperties>
</file>