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36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Specyfikacja techniczna sprzę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Komputer stacjonarny wyposażony w dwa monitory</w:t>
        <w:tab/>
        <w:tab/>
        <w:tab/>
        <w:tab/>
        <w:tab/>
        <w:tab/>
        <w:tab/>
        <w:t xml:space="preserve"> Liczba sztuk: 40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  <w:t>Oferowany model * ……………………..**</w:t>
        <w:tab/>
        <w:tab/>
        <w:tab/>
        <w:tab/>
        <w:tab/>
        <w:t>Producent * 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901"/>
        <w:gridCol w:w="7397"/>
        <w:gridCol w:w="4255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pl-PL"/>
              </w:rPr>
              <w:t>Opis wymagań minimalnych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metry techniczne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owanego sprzę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tj. wskazanie konkretnego parametru lub konfiguracji i/albo potwierdzenie opisu minimalnych wymagań)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ocesor o wydajności osiągającej w teście PassMark - CPU Mark Common CPUs co najmniej wynik 6400 punktów (wynik zaproponowanego procesora musi znajdować się na stronie http://www.cpubenchmark.net/common_cpus.html)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 (podać nazwę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cesor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…………………….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ta główn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złącze PCI-Express 2.0 x1,  1 złącze PCI-Express 2.0 x4 (mech. x16),  1 złącze PCI-Express 3.0 x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bsługa kart wyłącznie o niskim profilu, minimum 2 złącza DIMM z obsługą do 32GB DDR4 pamięci RAM, min. 3  złącz SATA 3.0 NCQ w tym min 1 złącze eSATA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 tyłu obudowy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4 portów USB w tym minimum 2 x USB 3.0, port RJ45, port D-Sub, Display Port, DVI, Display Port wraz z adapterem Display Port na DVI - poprawnie współpracujący z oferowanym monitorem, porty audio (line-out, line-in), RS-232, e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przodu obudow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4 porty USB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tym minimum 2 x USB 3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porty audio (słuchawki, mikrofon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magana liczba i rozmieszczenie (na zewnątrz obudowy komputera) portów USB nie może być osiągnięta w wyniku stosowania konwerterów, przejściówek itp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VI/Adapter Display Port na D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właściwe skreślić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GB DDR4 2133MH z możliwością rozszerzenia do 32 GB. Wyklucza się stosowanie pamięci SODIMM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56 GB SSD, zawierający partycję RECOVERY umożliwiającą odtworzenie systemu operacyjnego fabrycznie zainstalowanego na komputerze po awarii bez dodatkowych nośników.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</w:tc>
      </w:tr>
      <w:tr>
        <w:trPr>
          <w:trHeight w:val="57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VD R+/RW+, R-/RW- Nagrywanie płyt dwuwarstwowych DVD wraz z oprogramowaniem do nagrywania oraz odtwarzania płyt DV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0/100/1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it/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Ethernet RJ 45 zintegrowana, wspierająca funkcję Wake on LAN (funkcja włączana przez użytkownika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integrowana,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korzystująca pamięć RAM systemu dynamicznie przydzielaną na potrzeby grafiki; karta musi umożliwiać pracę z trzema monitorami. Ze wsparciem dla DirectX 12, Open CL 2.0, OpenGL 4.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arta dźwiękowa zintegrowana z płytą główną, zgodna z High Definition,  porty słuchawek i mikrofonu na przednim oraz na tylnym panelu obudowy, obudowa wyposażona w głośni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złączu USB, 104 klawisze QWERTY.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tyczna z rolerem na złączu USB z trzema klawiszami, min 800dpi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– 80 szt.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ekranu: Panoramiczny; ciekłokrystaliczny z matrycą IPS o przekątnej co najmniej 21,5”, podświetlenie L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ość: min. 250 cd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ast: min. 1000: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kość plamki: 0.248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ąty widzenia (pion/poziom): min. 178°/178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as reakcji matrycy: max 5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y: 16.7m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dzielczość minimalna: 1920x10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łoka powierzchni ekranu: mat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pochylenia monitora: Od -5° do +35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ącze : 15-stykowe złącze D-Sub, DVI (z HDCP), HD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: Monitor musi posiadać usuwalną podstawę montażową, kompatybilność z VESA 100mm, hub USB min. 2x USB 2.0, Kensington Lock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 i standardy:</w:t>
            </w:r>
          </w:p>
          <w:p>
            <w:pPr>
              <w:pStyle w:val="Akapitzlist"/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y muszą być wykonane zgodnie  normami i posiadać Certyfikaty: TCO 6.0, ISO9241-307, EPEAT Gold, Energy Star 6.0 – lub inne dokumenty wdane przez niezależny podmiot uprawniony do kontroli jakości, potwierdzające, że dostarczone monitory odpowiadają wskazanym normo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i jakości producenta: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kres  co najmniej  36 miesięcy - świadczonej  w siedzibie Zamawiającego, chyba że niezbędne będzie naprawa sprzętu w siedzibie producenta  lub autoryzowanym przez niego punkcie serwisowym  - wówczas koszt transportu do i z naprawy pokrywa Wykonawca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 na zgłoszoną reklamację gwarancyjną - do końca następnego dnia roboczego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naprawy trwającej dłużej niż 48 godzin, zamawiającemu  musi zostać dostarczony monitor  zastępcz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y gwarancyjne  urządzeń muszą być realizowany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monitora wzorniczo i kolorystycznie dopasowana do obudowy komputera (zgodność dominującego koloru obudowy komputera i obudowy monitor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hwili odbioru jakościowego monitora nie dopuszcza się żadnych „wypalonych” piks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y monitor musi spełniać wymogi specyfikacji technicznej normy Energy Star lub równoważne (**) - wystarczającym jest wypełnienie przez Wykonawcę pola w kolumnie obok, poprzez np. „tak” lub „spełnia”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: …………………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oduł konstrukcji obudowy w jednostce centralnej komputera musi pozwalać na montaż/demontaż kart rozszerzeń i napędów bez konieczności użycia narzędzi (wyklucza się użycia wkrętów, śrub motylkowych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Obudowa małogabarytowa o sumie wymiarów wszystkich boków nie przekraczającej 95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w jednostce centralnej musi być otwierana bez konieczności użycia narzędzi (wyklucza się użycie standardowych wkrętów, śrub motylkowych) oraz musi posiadać czujnik otwarcia obudowy współpracujący z oprogramowaniem zarządzającym komputer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musi umożliwiać zastosowanie zabezpieczenia fizycznego w postaci linki metalowej (złącze blokady Kensington) oraz kłódki (oczko w obudowie do założenia kłódk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u SFF z obsługą kart PCI Express wyłącznie o niskim profilu, wyposażona w min. 3 kieszenie: 1 szt 5,25”, 1 szt 3,5” wewnętrzne, 1 szt 3,5” zewnętrz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elu szybkiej weryfikacji usterki w obudowę komputera musi być wbudowany akustyczny system diagnostyczny, służący do sygnalizowania i diagnozowania problemów z komputerem i jego komponenta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Każdy komputer powinien być oznaczony niepowtarzalnym numerem seryjnym umieszonym na obudowie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wy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ść: …………. 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erokość: ………… 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: ………… cm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silacz o mocy minimum 280W przystosowany do pracy w sieci 230V 50/60Hz prądu zmiennego i efektywności min, 92% przy 50% obciążeniu. musi spełniać wymogi specyfikacji technicznej normy Energy Star lu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noważne (**) - wystarczającym jest wypełnienie przez Wykonawcę pola w kolumnie obok, poprzez np. „tak” lub „spełnia”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ełnia/nie spełnia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crosoft Windows 10 Professional wersja językowa PL 64 bit lub równoważny, preinstalowany fabrycznie przez producenta, zainstalowany system operacyjny niewymagający aktywacji za pomocą telefonu lub Internetu w firmie Microsoft. Dołączony nośnik z oprogramo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s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łączania/wyłączania sprzętowego wsparcia wirtualizacji w proceso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łączenia/wyłączenia zintegrowanej karty dźwiękowej, karty sieciowej, modułu TPM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1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wymagani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iezbędne przewody do podłączenia i poprawnej pracy komputera, kabel łączący komputer z gniazdkiem UTP (linka) o długości 5 m kat. 6, wszystkie niezbędne i aktualne sterowniki i Service Pack-i do zainstalowanych urządzeń na oddzielnych nośnikach CD, instrukcja obsługi kompute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iezbędne elementy do prawidłowej pracy kompute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łośność jednostki centralnej mierzona zgodnie z normą ISO 7779 oraz wykazana zgodnie z normą ISO 9296 w pozycji operatora w trybie jałowym  (IDLE) maksymalnie 19dB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starczającym jest wypełnienie przez Wykonawcę pola w kolumnie obok, poprzez np. „tak” lub „spełnia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integrowany w obudowie czytnik kart mikroprocesorow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łączony nośnik ze sterownikami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: (podać wersj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kład szyfrujący na płycie głównej pozwalający m.in. na przechowywanie w nim kluczy szyfrujących, układ zgodny ze specyfikacją TPM 2.0 aktywowany, wraz oprogramowaniem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leży podać nazwę i wersję oprogramowania w kolumnie obo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: (podać wersj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..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e norm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 poświadczający, że oferowane stacje robocze produkowane są zgodnie z normą ISO-9001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 poświadczający, że oferowane stacje robocze produkowane są zgodnie z normą ISO-14001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klaracja zgodności CE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wierdzenie spełniania kryteriów przez oferowaną stację roboczą normy Energy Star 6.1 potwierdzone wydrukiem ze strony http://www.eu-energystar.org lub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http://www.energystar.gov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osiadania  przez oferowaną stację roboczą certyfikatu EPEAT GOLD potwierdzone wydrukiem ze strony</w:t>
            </w:r>
            <w:r>
              <w:rPr>
                <w:rFonts w:cs="Calibri"/>
              </w:rPr>
              <w:t xml:space="preserve"> http://www.epeat.net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prawna praca oferowanego systemu operacyjnego wskazanego w pkt. 15 na oferowanym modelu stacji roboczej - (oświadczenie Wykonawcy lub np. kopia Certyfikatu Microsoft w zakresie kompatybilności oferowanego modelu komputera z systemem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crosoft Windows 10 Professional P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ub oświadczenie Wykonawcy w przypadku zaoferowania systemu operacyjnego równoważ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akresie oświadczenia Wykonawcy wystarczającym jest wypełnienie kolumny obok, poprzez np. „tak”, „spełnia”)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kres  co najmniej  36 miesięcy na stację roboczą  i akcesoria - świadczonej  w siedzibie Zamawiającego, chyba że niezbędne będzie naprawa sprzętu w siedzibie producenta ,lub autoryzowanym przez niego punkcie serwisowym  - wówczas koszt transportu do i z naprawy pokrywa Wykonawc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reakcji  na zgłoszoną reklamację gwarancyjną - do końca następnego dnia robocz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rawy gwarancyjne  urządzeń musi być realizowany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e oświadczenie Wykonawcy potwierdzające, że serwis będzie realizowany przez Producenta lub autoryzowanego partnera serwisowego producenta (należy dołączyć do oferty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rwis urządzeń musi byś realizowany zgodnie z wymaganiami normy ISO 9001 — do oferty należy dołączyć dokument potwierdzający, że serwis urządzeń będzie realizowany zgodnie z tą norm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awarii dysków twardych, wymaganie jest pozostawienie dysków u Zamawiając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awarii stacji roboczej, diagnostyka przeprowadzona w miejscu instalacji przez pracownika autoryzowanego serwisu produc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komputerowy musi być fabrycznie nowy,  zakupiony w oficjalnym kanale sprzedaży producenta na rynek polski i posiadać pakiet usług gwarancyjnych kierowanych do użytkowników z obszaru Rzeczpospolitej Polskiej. Dostarczany sprzęt musi być fabrycznie nowy, wyprodukowany nie wcześniej niż w 2017 r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ność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mach procedury odbioru związanej z wykonaniem umowy o udzielenie zamówienia publicznego, Zamawiający zweryfikuje czy oprogramowanie i powiązane z nim elementy, takie jak certyfikaty/etykiety producenta oprogramowania dołączone do oprogramowania są oryginalne i licencjonowane zgodnie z prawem. W powyższym celu Zamawiający zwróci się do przedstawicieli producenta danego oprogramowania z prośbą o weryfikację czy oferowane oprogramowanie i materiały do niego dołączone są oryginalne. W przypadku identyfikacji nielicencjonowanego lub podrobionego oprogramowania lub jego elementów, w tym podrobionych lub przerobionych certyfikatów/etykiet producenta, Zamawiający odstąpi od umowy w terminie 3 dni od daty ujawnienia tego faktu. Ponadto, powyższe informacje zostaną przekazane właściwym organom w celu wszczęcia stosownych postępowań”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Times New Roman" w:cs="Times New Roman"/>
      <w:sz w:val="20"/>
      <w:szCs w:val="20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3:00Z</dcterms:created>
  <dc:creator>Robert Janicki</dc:creator>
  <dc:description/>
  <cp:keywords/>
  <dc:language>en-US</dc:language>
  <cp:lastModifiedBy>Prokuratura Okregowa w Warszawie</cp:lastModifiedBy>
  <cp:lastPrinted>2017-04-19T14:03:00Z</cp:lastPrinted>
  <dcterms:modified xsi:type="dcterms:W3CDTF">2017-04-19T14:03:00Z</dcterms:modified>
  <cp:revision>2</cp:revision>
  <dc:subject/>
  <dc:title>Specyfikacja techniczna sprzętu</dc:title>
</cp:coreProperties>
</file>