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materiałów eksploatacyjnych do drukarek komputerowych będących na stanie Prokuratury Okręgowej w Warszawie i Prokuratur Rejonowych jej podległ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52260 - 2012; data zamieszczenia: 21.02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ateriałów eksploatacyjnych do drukarek komputerowych będących na stanie Prokuratury Okręgowej w Warszawie i Prokuratur Rejonowych jej podległ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materiałów eksploatacyjnych do drukarek komputerowych będących na stanie Prokuratury Okręgowej w Warszawie i Prokuratur Rejonowych jej podległych. Wartość poniżej 130 000 EUR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12.51.10-5, 30.19.21.13-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9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Oferta musi być zabezpieczona wadium w wysokości: 3 000,00 PLN (słownie: trzy tysiące PLN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a nie nakładają obowiązku ich posiada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trzech dostaw w zakresie niezbędnym do wykazania spełniania warunku wiedzy i doświadczenia o wartości co najmniej 100.000,00 zł brutto każda. Zamawiający dokona oceny spełnienia warunków wymaganych od Wykonawców wg formuły spełnia - nie spełnia na podstawie załączonego wykazu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/>
      </w:pPr>
      <w:r>
        <w:rPr>
          <w:rFonts w:cs="Arial" w:ascii="Arial" w:hAnsi="Arial"/>
          <w:sz w:val="20"/>
          <w:szCs w:val="20"/>
        </w:rPr>
        <w:t>Dysponują odpowiednim potencjałem technicznym, w tym pojazdami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100 000,00- złotych. Zamawiający dokona oceny spełnienia warunków wymaganych od Wykonawców wg formuły spełnia - nie speł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bki, opisy lub fotografie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, 00-791 Warszawa, ul. Chocimska 28, pok. 12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1.03.2012 godzina 11:30, miejsce: Prokuratura Okręgowa w Warszawie, 00-791 Warszawa, ul. Chocimska 28 -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4:00Z</dcterms:created>
  <dc:creator>justyna.grzegorczyk</dc:creator>
  <dc:description/>
  <cp:keywords/>
  <dc:language>en-US</dc:language>
  <cp:lastModifiedBy>justyna.grzegorczyk</cp:lastModifiedBy>
  <dcterms:modified xsi:type="dcterms:W3CDTF">2012-02-21T14:54:00Z</dcterms:modified>
  <cp:revision>2</cp:revision>
  <dc:subject/>
  <dc:title>Warszawa: Dostawa materiałów eksploatacyjnych do drukarek komputerowych będących na stanie Prokuratury Okręgowej w Warszawie i Prokuratur Rejonowych jej podległych</dc:title>
</cp:coreProperties>
</file>