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  <w:r>
        <w:rPr>
          <w:rFonts w:cs="Arial" w:ascii="Arial" w:hAnsi="Arial"/>
        </w:rPr>
        <w:t xml:space="preserve">          Warszawa, dnia    17.04.2014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/15/2014</w:t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rona internetowa + tablica ogłoszeń)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awiadomienie o wyborze najkorzystniejszej oferty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kuratura Okręgowa w Warszawie, ul. Chocimska 28</w:t>
      </w:r>
      <w:r>
        <w:rPr>
          <w:rFonts w:cs="Arial" w:ascii="Arial" w:hAnsi="Arial"/>
        </w:rPr>
        <w:t xml:space="preserve">, 00-791 Warszawa stosownie do treści art. 92 ust. 2  ustawy z dnia 29 stycznia 2004 Prawo zamówień publicznych (t.j. Dz. U. z 2013 r., poz. 907, z późn. zm.), w  </w:t>
      </w:r>
      <w:r>
        <w:rPr>
          <w:rFonts w:cs="Arial" w:ascii="Arial" w:hAnsi="Arial"/>
          <w:color w:val="000000"/>
        </w:rPr>
        <w:t xml:space="preserve">przetargu nieograniczonym, ogłoszonym  w  BZP  Nr   74606-2014 w dniu 06.03.2014  r dotyczącym </w:t>
      </w:r>
      <w:r>
        <w:rPr>
          <w:rFonts w:cs="Arial" w:ascii="Arial" w:hAnsi="Arial"/>
          <w:b/>
          <w:bCs/>
        </w:rPr>
        <w:t>Dostawy sprzętu komputerowego dla Prokuratury Okręgowej w Warszawi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awiadamia o wyborze najkorzystniejszej ofer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Oferty najkorzystniejsze złożyl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- w części </w:t>
      </w:r>
      <w:r>
        <w:rPr>
          <w:rFonts w:cs="Arial" w:ascii="Arial" w:hAnsi="Arial"/>
          <w:b/>
          <w:sz w:val="22"/>
          <w:szCs w:val="22"/>
        </w:rPr>
        <w:t xml:space="preserve"> 01 – drukarka jednostanowiskow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AMO</w:t>
      </w:r>
      <w:r>
        <w:rPr>
          <w:rFonts w:cs="Arial" w:ascii="Arial" w:hAnsi="Arial"/>
          <w:color w:val="000000"/>
          <w:sz w:val="22"/>
          <w:szCs w:val="22"/>
        </w:rPr>
        <w:t xml:space="preserve"> Sp. z o.o. ul. Armii Krajowej 4A lok 7, 50-541 Wrocła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 xml:space="preserve">- w części </w:t>
      </w:r>
      <w:r>
        <w:rPr>
          <w:rFonts w:cs="Arial" w:ascii="Arial" w:hAnsi="Arial"/>
          <w:b/>
          <w:sz w:val="22"/>
          <w:szCs w:val="22"/>
        </w:rPr>
        <w:t>02 – drukarka siecio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com</w:t>
      </w:r>
      <w:r>
        <w:rPr>
          <w:rFonts w:cs="Arial" w:ascii="Arial" w:hAnsi="Arial"/>
          <w:color w:val="000000"/>
          <w:sz w:val="22"/>
          <w:szCs w:val="22"/>
        </w:rPr>
        <w:t xml:space="preserve"> M. S. Ziółek  ul. Moniuszki 5, 12-100 Szczyt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części </w:t>
      </w:r>
      <w:r>
        <w:rPr>
          <w:rFonts w:cs="Arial" w:ascii="Arial" w:hAnsi="Arial"/>
          <w:b/>
          <w:sz w:val="22"/>
          <w:szCs w:val="22"/>
        </w:rPr>
        <w:t>03 – moni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FIS</w:t>
      </w:r>
      <w:r>
        <w:rPr>
          <w:rFonts w:cs="Arial" w:ascii="Arial" w:hAnsi="Arial"/>
          <w:color w:val="000000"/>
          <w:sz w:val="22"/>
          <w:szCs w:val="22"/>
        </w:rPr>
        <w:t xml:space="preserve">  ul. Olsztyńska  20, 87-100 Toruń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części </w:t>
      </w:r>
      <w:r>
        <w:rPr>
          <w:rFonts w:cs="Arial" w:ascii="Arial" w:hAnsi="Arial"/>
          <w:b/>
          <w:sz w:val="22"/>
          <w:szCs w:val="22"/>
        </w:rPr>
        <w:t>04 – kompu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YAMO</w:t>
      </w:r>
      <w:r>
        <w:rPr>
          <w:rFonts w:cs="Arial" w:ascii="Arial" w:hAnsi="Arial"/>
          <w:color w:val="000000"/>
          <w:sz w:val="22"/>
          <w:szCs w:val="22"/>
        </w:rPr>
        <w:t xml:space="preserve"> Sp. z o.o. ul. Armii Krajowej 4A lok 7, 50-541 Wrocła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części </w:t>
      </w:r>
      <w:r>
        <w:rPr>
          <w:rFonts w:cs="Arial" w:ascii="Arial" w:hAnsi="Arial"/>
          <w:b/>
          <w:sz w:val="22"/>
          <w:szCs w:val="22"/>
        </w:rPr>
        <w:t>05 – skaner z automatycznym podajniki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Alternative Technolog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p. z o.o., ul. </w:t>
      </w:r>
      <w:r>
        <w:rPr>
          <w:rFonts w:cs="Arial" w:ascii="Arial" w:hAnsi="Arial"/>
          <w:color w:val="000000"/>
          <w:sz w:val="22"/>
          <w:szCs w:val="22"/>
        </w:rPr>
        <w:t>Igańska 24, 04-087 Warszawa</w:t>
      </w:r>
    </w:p>
    <w:p>
      <w:pPr>
        <w:pStyle w:val="Tekstblokowy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y spełnili wymagania wynikające z ustawy Pzp, oferty spełniają warunki zawarte w Specyfikacji Istotnych Warunków Zamówienia. W oparciu o ustalone kryterium wyboru: cena:100%- uzyskały 100,00 pk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iżej wymienionych wykonawców otrzymały w kryterium cena 100 % następujące ilości </w:t>
      </w:r>
      <w:r>
        <w:rPr>
          <w:rFonts w:cs="Arial" w:ascii="Arial" w:hAnsi="Arial"/>
          <w:b/>
          <w:color w:val="000000"/>
        </w:rPr>
        <w:t>punktów.</w:t>
      </w:r>
    </w:p>
    <w:tbl>
      <w:tblPr>
        <w:tblW w:w="11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440"/>
        <w:gridCol w:w="1620"/>
        <w:gridCol w:w="1496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,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 01 – drukarka jednostanowis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 02 – drukarka siec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 03 – 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 04 – komp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 05 – skaner z automatycznym podajniki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A Przed. Handlowo – Usługowe ul. Słowackiego 37K, 80-257 Gdań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K Group Spółka Cywilna </w:t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okietka 10, 59-700 Bolesła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AXON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tolarska,  43-190 Miła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.H.U. KRAWO  W. Chanulak Posądza 64, 32-104 Koniusz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com M. S. Ziółe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Moniuszki 5, 12-100 Szczy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T ALFA sp. z o.o.,  ul. Sikorskiego 9,  66-200 Świeb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FIS,  ul. Olsztyńska  20, 87-100 Toru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ZAR  c. Machnio i P. Gęb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ościuszki 1, 26-600 Ra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EL &amp;  S.T.B.  A. Wieczorek  ul.   Wrzeciono  1A/12, 01-95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SOURCE  Sp. z  o.o.  ul. Piłsudskiego 13, 05-120 Legio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COMP I Sp. z o.o. Ul. Słomiana 13, 01-353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N Dariusz Karbowski  ul. Opaczewska 71/33, 02-20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MO Sp. z o.o. ul. Armii Krajowej 4A lok 7, 50-541 Wrocł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M-Digital s.c.  M. Giziński, P. Kukla, ul. Patriotów 44a, 09-91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SER Sp. z o.o.,  ul. Szlenkierów 1/33, 01-181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lternative Technology Sp. z o.o., ul. Igańska 24, 04-087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imar Information Technology G.  Pałczyński ul. Meksykańska 6/101,  03-94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a-Pol ul. Motycka 11, 03-566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enit Systems Sp. z o.o. ul. Ks. Prymasa Augusta Hlonda 10/103, 02-972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BW Hydeko Sp. z o.o. ul. Bernardyńska 16/78 , 02-904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SKO S.A., ul. Berbeckiego 6, 44-100 Gli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gital Force Sp. z o.o., ul. Świderska 113/24, 03-128 Wars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9:00Z</dcterms:created>
  <dc:creator>jolanta.staszewska</dc:creator>
  <dc:description/>
  <cp:keywords/>
  <dc:language>en-US</dc:language>
  <cp:lastModifiedBy>jolanta.staszewska</cp:lastModifiedBy>
  <dcterms:modified xsi:type="dcterms:W3CDTF">2014-04-17T09:34:00Z</dcterms:modified>
  <cp:revision>2</cp:revision>
  <dc:subject/>
  <dc:title/>
</cp:coreProperties>
</file>