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Remont pomieszczeń VI piętra w budynku Prokuratury Okręgowej w Warszawie przy ul. Chocimskiej 28</w:t>
      </w:r>
      <w:r>
        <w:rPr>
          <w:rFonts w:cs="Arial CE" w:ascii="Arial CE" w:hAnsi="Arial CE"/>
        </w:rPr>
        <w:br/>
      </w:r>
      <w:r>
        <w:rPr>
          <w:rFonts w:cs="Arial CE" w:ascii="Arial CE" w:hAnsi="Arial CE"/>
          <w:b/>
          <w:bCs/>
        </w:rPr>
        <w:t>Numer ogłoszenia: 150118 - 2015; data zamieszczenia: 19.06.2015</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5"/>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Remont pomieszczeń VI piętra w budynku Prokuratury Okręgowej w Warszawie przy ul. Chocimskiej 28.</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Branżą budowlana Pomieszczenie nr 611 rozbiórka tymczasowego zabezpieczenia dachu po pożarze, rozbiórka istniejącego pokrycia dachowego, rozbiórka konstrukcji dachu, odtworzenie konstrukcji dachu, odtworzenie pokrycia dachowego, rozbiórka istniejącej oraz odtworzenie instalacji odgromowej, wykonanie tynków cementowo wapiennych, odtworzenie stolarki okiennej i drzwiowej, wymiana ślepej podłogi z desek, wykonanie sufitu podwieszonego. Pomieszczenia 610, 612, 612a, 613 wykonanie tynków cementowo wapiennych, wykonanie ślepej podłogi z desek, wykonanie sufitu podwieszonego. Branża elektryczna i teletechniczna Remont obejmuje instalacje w pomieszczeniach na VI piętrze oświetlenia podstawowego, oświetlenia awaryjnego, gniazd wtyczkowych ogólnych, gniazd wtyczkowych dedykowanych dla instalacji komputerowej, siłowej wraz z wewnętrznymi liniami zasilającymi w tym wentylacji i klimatyzacji, rozdzielnice elektryczne, sieci strukturalnej. Branża sanitarna W obszarze przedmiotu zamówienia w zakresie określonym dokumentacją remont obejmuje demontaż istniejących elementów oraz odtworzenie wentylacji mechanicznej wraz z uruchomieniem, regulacją i pomiarami, demontaż istniejących elementów klimatyzacji oraz odtworzenie instalacji z zastosowaniem istniejących zewnętrznych jednostek - wraz z uruchomieniem, wykonaniem prób i badań, wykonanie robót remontowych instalacji centralnego ogrzewania..</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45.10.00.00-8, 45.11.10.00-1, 45.32.00.00-6, 45.33.23.00-6, 45.33.12.00-8, 45.33.30.00-0, 45.41.00.00-4, 45.43.12.00-9, 45.43.00.11-8, 45.31.00.00-3, 45.31.11.00-1, 45.31.12.00-2, 45.31.60.00-5, 45.31.43.10-7, 45.33.12.10-1, 45.33.12.20-4, 45.32.10.00-3, 45.44.21.90-5, 45.44.22.00-9.</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5.</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1. Wykonawca jest zobowiązany do wniesienia wadium w wysokości 20 000,00 zł w formie, o której mowa w art. 45 ust. 6 ustawy z dnia 29 stycznia 2004 r. Prawo zamówień publicznych. 1.2. Wadium należy wnieść przed upływem terminu składania ofert. 1.3. Wadium wnoszone w pieniądzu należy wpłacić przelewem na rachunek bankowy Zamawiającego Prokuratury Okręgowej w Warszawie nr konta 78 1010 1010 0402 6613 9120 0000 z adnotacją Wadium ZP 452015. Na przelewie należy umieścić informację wadium remont pomieszczeń VI piętra w budynku biurowym Prokuratury Okręgowej przy ul. Chocimskiej 28 w Warszawie. Za datę wniesienia wadium uznaje się datę wpływu środków pieniężnych na rachunek bankowy Zamawiającego. 1.4.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Dz. U. Nr 109, poz. 1158, z późn. zm. należy złożyć w siedzibie Zamawiającego, na ręce pracownika, który będzie przyjmował oferty. 1.5.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winno zawierać a) wskazanie gwaranta lub poręczyciela (nazwa podmiotu udzielającego gwarancji lub poręczenia), b) wskazanie beneficjenta , c) określenie terminu obowiązywania gwarancji lub poręczeń (musi obejmować okres związania z ofertą), d) określenie kwoty poręczenia lub gwarancji (musi być równa kwocie wadium), e) gwarantować wpłatę należności w sposób nieodwołalny, bezwarunkowy i na każde żądanie. 1.6. Wykonawca, który nie zabezpieczy oferty wymaganą formą wadium zostanie wykluczony z postępowania.</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spełnianiu warunków udziału w postępowaniu o udzielenie zamówienia. Zamawiający dokona oceny spełnienia warunków wymaganych od Wykonawców wg formuły spełnia - nie spełnia na podstawie złożonych oświadczeń i dokument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w okresie ostatnich 5 lat przed upływem terminu składania ofert albo wniosków o dopuszczenie do udziału w postępowaniu, a jeżeli okres działalności jest krótszy, w tym okresie zrealizował min. 1 zamówienie na roboty budowlane polegające na wymianie konstrukcji dachu w obiekcie czynnym. Zamawiający dokona oceny spełnienia warunków wymaganych od Wykonawców wg formuły spełnia - nie spełnia na podstawie złożonych oświadczeń i dokument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dysponowaniu potencjałem technicznym zdolnym do wykonania zamówienia. Zamawiający dokona oceny spełnienia warunków wymaganych od Wykonawców wg formuły spełnia - nie spełnia na podstawie złożonych oświadczeń i dokument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dysponowaniu osobami zdolnymi do wykonania zamówienia. Zamawiający dokona oceny spełnienia warunków wymaganych od Wykonawców wg formuły spełnia - nie spełnia na podstawie złożonych oświadczeń i dokument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Wykonawca jest ubezpieczony z tytułu wszelkich ryzyk od odpowiedzialności cywilnej w zakresie prowadzonej działalności gospodarczej do wysokości nie mniejszej niż 800.000,00 zł Zamawiający uzna warunek za spełniony jeżeli Wykonawca złoży oświadczenie o spełnianiu warunków udziału w postępowaniu o udzielenie zamówienia . Zamawiający dokona oceny spełnienia warunków wymaganych od Wykonawców wg formuły spełnia - nie spełnia na podstawie złożonych oświadczeń i dokumentów</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2"/>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9"/>
        </w:numPr>
        <w:spacing w:lineRule="atLeast" w:line="3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300"/>
        <w:ind w:left="720" w:right="300" w:hanging="0"/>
        <w:jc w:val="both"/>
        <w:rPr>
          <w:rFonts w:ascii="Arial CE" w:hAnsi="Arial CE" w:cs="Arial CE"/>
          <w:sz w:val="20"/>
          <w:szCs w:val="20"/>
        </w:rPr>
      </w:pPr>
      <w:r>
        <w:rPr>
          <w:rFonts w:cs="Arial CE" w:ascii="Arial CE" w:hAnsi="Arial CE"/>
          <w:sz w:val="20"/>
          <w:szCs w:val="20"/>
        </w:rPr>
        <w:t>FORMULARZ WSKAŹNIKÓW CENOTWÓRCZYCH</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7"/>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90 </w:t>
      </w:r>
    </w:p>
    <w:p>
      <w:pPr>
        <w:pStyle w:val="Normal"/>
        <w:numPr>
          <w:ilvl w:val="0"/>
          <w:numId w:val="7"/>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2 - Gwarancja - 10 </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rokuratura Okregowa w Warszawie ul. Chocimska 28, pok. 129.</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7.07.2015 godzina 11:30, miejsce: Prokuratura Okregowa w Warszawie ul. Chocimska 28,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9:00Z</dcterms:created>
  <dc:creator>jolanta.staszewska</dc:creator>
  <dc:description/>
  <cp:keywords/>
  <dc:language>en-US</dc:language>
  <cp:lastModifiedBy>jolanta.staszewska</cp:lastModifiedBy>
  <dcterms:modified xsi:type="dcterms:W3CDTF">2015-06-19T12:29:00Z</dcterms:modified>
  <cp:revision>1</cp:revision>
  <dc:subject/>
  <dc:title>Warszawa: Remont pomieszczeń VI piętra w budynku Prokuratury Okręgowej w Warszawie przy ul</dc:title>
</cp:coreProperties>
</file>