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          </w:t>
      </w:r>
      <w:r>
        <w:rPr>
          <w:sz w:val="28"/>
          <w:szCs w:val="28"/>
        </w:rPr>
        <w:t xml:space="preserve">Warszawa, dnia     6 .02.2014 r.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5/2014</w:t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  <w:r>
        <w:rPr>
          <w:sz w:val="28"/>
          <w:szCs w:val="28"/>
        </w:rPr>
        <w:t xml:space="preserve"> (strona internetowa art. 38 ust.2 i ust.  3 Pzp)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yjaśnienia treści SIWZ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okuratura Okręgowa w Warszawie, ul. Chocimska 28</w:t>
      </w:r>
      <w:r>
        <w:rPr>
          <w:sz w:val="28"/>
          <w:szCs w:val="28"/>
        </w:rPr>
        <w:t xml:space="preserve">, 00-791 Warszawa stosownie do treści art. 38 ust. 2 i ust. 3 ustawy z dnia 29 stycznia 2004 Prawo zamówień publicznych (t.j. Dz. U. z 2013 r., poz. 907, z późn. zm.), zwane dalej Pzp, w  </w:t>
      </w:r>
      <w:r>
        <w:rPr>
          <w:color w:val="000000"/>
          <w:spacing w:val="-6"/>
          <w:sz w:val="28"/>
          <w:szCs w:val="28"/>
        </w:rPr>
        <w:t>przetargu nieograniczonym,</w:t>
      </w:r>
      <w:r>
        <w:rPr>
          <w:color w:val="000000"/>
          <w:spacing w:val="-4"/>
          <w:sz w:val="28"/>
          <w:szCs w:val="28"/>
        </w:rPr>
        <w:t xml:space="preserve"> ogłoszonym  w  BZP  Nr   30596-2014 w dniu 27.01.2014  r dotyczącym robót budowlanych:  </w:t>
      </w:r>
      <w:r>
        <w:rPr>
          <w:b/>
          <w:bCs/>
          <w:sz w:val="28"/>
          <w:szCs w:val="28"/>
        </w:rPr>
        <w:t xml:space="preserve">wymiana mocowania sufitów podwieszonych w budynku biurowym </w:t>
      </w:r>
      <w:r>
        <w:rPr>
          <w:bCs/>
          <w:sz w:val="28"/>
          <w:szCs w:val="28"/>
        </w:rPr>
        <w:t>Prokuratury Okręgowej przy ul. Chocimskiej 28 w Warszawie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w związku z zapytaniami wyjaśnia treść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ka jest odległość od stropu do sufitu podwieszanego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nosi ona około 15 cm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2</w:t>
      </w:r>
    </w:p>
    <w:p>
      <w:pPr>
        <w:pStyle w:val="Normal"/>
        <w:jc w:val="both"/>
        <w:rPr/>
      </w:pPr>
      <w:r>
        <w:rPr>
          <w:sz w:val="26"/>
          <w:szCs w:val="26"/>
        </w:rPr>
        <w:t>Jakiego typu, rodzaju są płyty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>
          <w:sz w:val="26"/>
          <w:szCs w:val="26"/>
        </w:rPr>
        <w:t>Płyty są  ROCKWOOL 60x60 cm,  z wygłuszeniem wełną mineralną gr. 1,5 cm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ka jest odległość od podłogi do sufitu podwieszanego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nosi ona około 290 cm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/>
        <w:t xml:space="preserve">Dotyczy stanu wypełnień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ędzy stropem a płytami nie ma żadnego wypełnienia, znajduje się pusta przestrzeń oprócz oczywiście konstrukcji stelażu mocowania sufitów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/>
        <w:t>Dotyczy  stopnia ich zabrudzenia, co ma istotny wpływ na ofertę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łyty podwieszane są w naturalnym stopniu zabrudzenia, wynikającym z normalnej eksploatacji. Mogą być gdzieś zacieki. Podczas demontażu a następnie montażu może się zdarzyć , że zostaną pobrudzone np. odciski palców– w takiej sytuacji należy zabrudzenie usunąć, najlepiej aby pracownicy wykonujący roboty pracowali np. w czystych rękawiczkach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/>
        <w:t>Nie jest możliwe wykonanie pracy w zadanym okresie 2 miesięcy ze względu na dezorganizację pracy Prokuratury Czy możliwe jest wydłużenie terminu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TextBody"/>
        <w:jc w:val="left"/>
        <w:rPr>
          <w:b w:val="false"/>
          <w:b w:val="false"/>
          <w:sz w:val="24"/>
          <w:lang w:eastAsia="pl-PL"/>
        </w:rPr>
      </w:pPr>
      <w:r>
        <w:rPr>
          <w:b w:val="false"/>
          <w:sz w:val="24"/>
          <w:lang w:eastAsia="pl-PL"/>
        </w:rPr>
        <w:t>Zamawiający zmienia termin realizacji - TERMIN REALIZACJI ZADANIA:  do 4 miesięcy od daty podpisania umowy i wprowadzenia na obiekt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ytanie 7</w:t>
      </w:r>
    </w:p>
    <w:p>
      <w:pPr>
        <w:pStyle w:val="Normal"/>
        <w:jc w:val="both"/>
        <w:rPr/>
      </w:pPr>
      <w:r>
        <w:rPr/>
        <w:t>1. Dot. przedmiaru</w:t>
      </w:r>
    </w:p>
    <w:p>
      <w:pPr>
        <w:pStyle w:val="Normal"/>
        <w:jc w:val="both"/>
        <w:rPr/>
      </w:pPr>
      <w:r>
        <w:rPr/>
        <w:t>Poz.5 – brak materiałów w pozycji np: Molly itp.</w:t>
      </w:r>
    </w:p>
    <w:p>
      <w:pPr>
        <w:pStyle w:val="Normal"/>
        <w:jc w:val="both"/>
        <w:rPr/>
      </w:pPr>
      <w:r>
        <w:rPr/>
        <w:t>Poz. 6 – zła nazwa płyt sufitowych – zła norma na płyty sufitowe (powinno być 10%)</w:t>
      </w:r>
    </w:p>
    <w:p>
      <w:pPr>
        <w:pStyle w:val="Normal"/>
        <w:jc w:val="both"/>
        <w:rPr/>
      </w:pPr>
      <w:r>
        <w:rPr/>
        <w:t>2. W związku z wizją lokalną dnia 06/02/2014 stwierdzamy, że termin 2 miesięcy jest zbyt krótki. Proponuję okres 4 – 6 miesięcy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Załącznik – kosztorys nakład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jak w pytaniu nr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Powyższe wyjaśnienia, doprecyzowania , zgodnie z art. 38 ust. 4 Pzp  są wiążące dla wykonawców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b/>
      <w:sz w:val="3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2:00Z</dcterms:created>
  <dc:creator>jolanta.staszewska</dc:creator>
  <dc:description/>
  <cp:keywords/>
  <dc:language>en-US</dc:language>
  <cp:lastModifiedBy>jolanta.staszewska</cp:lastModifiedBy>
  <cp:lastPrinted>2014-02-06T15:51:00Z</cp:lastPrinted>
  <dcterms:modified xsi:type="dcterms:W3CDTF">2014-02-06T15:02:00Z</dcterms:modified>
  <cp:revision>3</cp:revision>
  <dc:subject/>
  <dc:title/>
</cp:coreProperties>
</file>