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wykup dla pracowników Prokuratury Okręgowej w Warszawie i podległych jej Prokuratur Rejonowych uprawnień do przejazdów PKP z ulgą 50 % w 2009 roku w komunikacji krajowej - w klasie dowolnej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849 - 2009; data zamieszczenia: 06.01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, ul. Chocimska 28, Warszawa, woj. mazowieckie, tel. 022 2173127, 2173129, faks 022 217312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up dla pracowników Prokuratury Okręgowej w Warszawie i podległych jej Prokuratur Rejonowych uprawnień do przejazdów PKP z ulgą 50 % w 2009 roku w komunikacji krajowej - w klasie dowolnej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Wykup dla pracowników Prokuratury Okręgowej w Warszawie i podległych jej Prokuratur Rejonowych 174 szt. uprawnień do przejazdów PKP z ulgą 50 % w 2009 roku w komunikacji krajowej - w klasie dowolnej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2.45.9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89249.32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2.12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KP Intercity spółka z o.o., ul. Grójecka 17, 02-021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4804.34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4804.34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4804.34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4:00Z</dcterms:created>
  <dc:creator>jolanta.staszewska</dc:creator>
  <dc:description/>
  <cp:keywords/>
  <dc:language>en-US</dc:language>
  <cp:lastModifiedBy>jolanta.staszewska</cp:lastModifiedBy>
  <dcterms:modified xsi:type="dcterms:W3CDTF">2009-01-08T07:46:00Z</dcterms:modified>
  <cp:revision>1</cp:revision>
  <dc:subject/>
  <dc:title>Warszawa: wykup dla pracowników Prokuratury Okręgowej w Warszawie i podległych jej Prokuratur Rejonowych uprawnień do przejazdów PKP z ulgą 50 % w 2009 roku w komunikacji krajowej - w klasie dowolnej</dc:title>
</cp:coreProperties>
</file>