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Obsługa prawna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108814 - 2015; data zamieszczenia: 11.05.2015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7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Organ kontroli państwowej lub ochrony prawa, sąd lub trybunał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Obsługa prawn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) wykonywanie bieżącej obsługi prawnej Prokuratury Okręgowej w Warszawie i podległych jej Prokuratur Rejonowych 2) nadzór merytoryczny nad umowami zawieranymi przez Prokuraturę Okręgową w Warszawie, ze szczególnym uwzględnieniem umów o zamówieniach publicznych 3) sporządzanie opinii prawnych z zakresu prawa cywilnego, prawa pracy i zagadnień finansowych w tym związanych z interpretacją przepisów Prawo zamówień publicznych na potrzeby Prokuratury Okręgowej w Warszawie 4) konsultacje dotyczące zagadnień z zakresu prawa pracy ze szczególnym uwzględnieniem znajomości i interpretacji przepisów ustawy o pracownikach urzędów państwowych , ustawy o pracownikach sądów i prokuratury , ustawy o Prokuraturze. Występowaniem przed sądami pracy w sprawach p-ko Prokuraturze Okręgowej w Warszawie 5) konsultacje i rozstrzyganie zagadnień z zakresu stosowania przepisów ustawy z dnia 6 września 2001 roku o dostępie do informacji publicznych 6) sporządzanie pozwów, odpowiedzi na pozew oraz pism procesowych w toku spraw sądowych oraz skarg kasacyjnych 7) obsługa prawna w pełnym zakresie Kasy Zapomogowo - Pożyczkowej przy Prokuraturze Okręgowej w Warszawie, Funduszu Socjalnego, Związków Zawodowych 8) reprezentowanie Prokuratora Okręgowego w Warszawie jako statio fisci Skarbu Państwa przed sądami powszechnymi, Sądem Najwyższym oraz sądami administracyjnymi i Naczelnym Sądem Administracyjnym, 9) reprezentowanie interesów Prokuratury Okręgowej w Warszawie w sprawach w toku procedowania ich przez Główny Inspektorat Ochrony Danych Osobowych, w tym sporządzanie odwołań od decyzji, kierowanie skarg do sądów administracyjnych i sporządzanie odpowiedzi na skargi do sądów administracyjnych 10) zastępstwo procesowe Prokuratury Okręgowej w Warszawie w przypadku procedur odwoławczych złożonych przez wykonawców uczestniczących w procedurach zamówień publicznych, sporządzanie odpowiedzi na odwołania Wykonawców do Prezesa KIO oraz reprezentowanie Prokuratury przed KIO 11) zastępstwo procesowe Prokuratury w toku postępowań egzekucyjnych przed komornikiem 12) bieżąca i stała współpraca z Prokuratorią Generalną w tym sporządzanie odpowiedzi na pozwy i sporządzanie projektów skarg kasacyjnych i odpowiedzi na skargi kasacyjne 13) wykonywanie usługi w siedzibie Prokuratury Okręgowej w Warszawie przy ul. Chocimskiej 28 od poniedziałku do piątku przez co najmniej 6 godzin dziennie, w tym uczestnictwo w rozprawach sądowych z zastrzeżeniem, że obsługa prawna może być wykonywana jedynie przez radcę prawnego lub adwokat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Wspólny Słownik Zamówień (CPV):</w:t>
      </w:r>
      <w:r>
        <w:rPr>
          <w:rFonts w:cs="Arial" w:ascii="Arial" w:hAnsi="Arial"/>
          <w:sz w:val="20"/>
          <w:szCs w:val="20"/>
        </w:rPr>
        <w:t xml:space="preserve"> 79.10.00.00-5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8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24.</w:t>
      </w:r>
    </w:p>
    <w:p>
      <w:pPr>
        <w:pStyle w:val="Khtitle"/>
        <w:spacing w:lineRule="atLeast" w:line="300"/>
        <w:rPr/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adium jest wymagane w wysokości 1500,00PLN (jeden tysiąc pięćset złotych) 2. Wadium wnosi się przed upływem terminu składania ofert. 3. Wadium może być wnoszone w jednej lub kilku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 b ust. 5 pkt. 2 ustawy z dnia 9 listopada 2000 r. o utworzeniu Polskiej Agencji Rozwoju Przedsiębiorczości (Dz.U. Nr 109, poz. 1158 z późn. zm.)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ZALICZKI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posiadać uprawnienia do wykonywania określonej działalności lub czynności - dokument potwierdzający wpis na listę adwokatów lub radców prawnych , kserokopia legitymacji adwokackiej lub radcowskiej. Zamawiający dokona oceny spełnienia warunków wymaganych od Wykonawców wg formuły spełnia - nie spełnia na podstawie złożonych oświadczeń i dokumentów.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azać się doświadczeniem w wykonaniu (zakończeniu) w okresie ostatnich trzech lat przed upływem terminu składania ofert, a jeżeli okres prowadzenia działalności jest krótszy - w tym okresie usług . Zamawiający dokona oceny spełnienia warunków wymaganych od Wykonawców wg formuły spełnia - nie spełnia na podstawie złożonych oświadczeń i dokument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dpowiednim potencjałem technicznym . Zamawiający dokona oceny spełnienia warunków wymaganych od Wykonawców wg formuły spełnia - nie spełnia na podstawie złożonego oświadczenia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nują osobami zdolnymi do wykonania Zamówienia. Wykonawca przedstawi dla osoby bezpośrednio wykonującej usługi - poświadczenie bezpieczeństwa i zaświadczenie o przeszkoleniu na dostęp do informacji niejawnych o klauzuli zastrzeżone. Zamawiający dokona oceny spełnienia warunków wymaganych od Wykonawców wg formuły spełnia - nie spełnia na podstawie złożonych oświadczeń i dokumentów</w:t>
      </w:r>
    </w:p>
    <w:p>
      <w:pPr>
        <w:pStyle w:val="NormalnyWeb"/>
        <w:numPr>
          <w:ilvl w:val="0"/>
          <w:numId w:val="5"/>
        </w:numPr>
        <w:spacing w:lineRule="atLeast" w:line="30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5"/>
        </w:numPr>
        <w:spacing w:lineRule="atLeast" w:line="300"/>
        <w:ind w:left="9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musi wykazać, że znajduje się w sytuacji ekonomicznej i finansowej zapewniającej prawidłowe wykonanie przedmiotu zamówienia - kserokopia potwierdzenia zawarcia obowiązkowego ubezpieczenia z tytułu OC prowadzonej działalności prawniczej. Zamawiający dokona oceny spełnienia warunków wymaganych od Wykonawców wg formuły spełnia - nie spełnia na podstawie złożonych oświadczeń i dokumentów 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, że osoby, które będą uczestniczyć w wykonywaniu zamówienia, posiadają wymagane uprawnienia, jeżeli ustawy nakładają obowiązek posiadania takich uprawnień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wykonawca jest ubezpieczony od odpowiedzialności cywilnej w zakresie prowadzonej działalności związanej z przedmiotem zamówienia.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8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łaconą polisę, a w przypadku jej braku, inny dokument potwierdzający, że inny podmiot jest ubezpieczony od odpowiedzialności cywilnej w zakresie prowadzonej działalności związanej z przedmiotem zamówienia;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4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300" w:before="280" w:after="1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lineRule="atLeast" w:line="300" w:before="280" w:after="280"/>
        <w:ind w:left="720" w:right="3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6) INNE DOKUMENTY</w:t>
      </w:r>
    </w:p>
    <w:p>
      <w:pPr>
        <w:pStyle w:val="Bold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dokumenty niewymienione w pkt III.4) albo w pkt III.5)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is na listę adwokatów lub radców prawnych i kserokopia legitymacji adwokackiej lub radcowskiej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inne kryteria związane z przedmiotem zamówienia: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30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Jakość - 20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Doświadczenie - 50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zewiduje się istotne zmiany postanowień zawartej umowy w stosunku do treści oferty, na podstawie której dokonano wyboru wykonawcy: 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asad realizacji umowy, warunków płatności oraz określa następujące warunki takiej zmiany: zmiana wymaga wniosku w formie pisemnej zawierającego uzasadnienie, za porozumieniem Stron w stosowanym aneksie, zmiany korzystne dla Zamawiającego. 8. Umowa zawiera postanowienia o zasadach wprowadzania odpowiednich zmian wysokości wynagrodzenia należnego wykonawcy, w przypadku zmiany: 1) stawki podatku od towarów i usług, 2) wysokości minimalnego wynagrodzenia za prace ustalonego na podstawie art. 2 ust. 3-5 ustawy z dnia 10 października 2002 r. o minimalnym wynagrodzeniu za prace, 3) zasad podlegania ubezpieczeniom społecznym lub ubezpieczeniu zdrowotnemu lub wysokości stawki składki na ubezpieczenia społeczne lub zdrowotne - jeżeli zmiany te będą miały wpływ na koszty wykonania zamówienia przez wykonawcę.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 pok. nr 129, 00-791 Warszawa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9.05.2015 godzina 11:30, miejsce: Prokuratura Okręgowa w Warszawie ul. Chocimska 28 , 00-791 Warszawa Dziennik Podawczy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4.5) Termin związania ofertą:</w:t>
      </w:r>
      <w:r>
        <w:rPr>
          <w:rFonts w:cs="Arial" w:ascii="Arial" w:hAnsi="Arial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14:00Z</dcterms:created>
  <dc:creator>jolanta.staszewska</dc:creator>
  <dc:description/>
  <cp:keywords/>
  <dc:language>en-US</dc:language>
  <cp:lastModifiedBy>jolanta.staszewska</cp:lastModifiedBy>
  <dcterms:modified xsi:type="dcterms:W3CDTF">2015-05-11T09:15:00Z</dcterms:modified>
  <cp:revision>1</cp:revision>
  <dc:subject/>
  <dc:title>Warszawa: Obsługa prawna</dc:title>
</cp:coreProperties>
</file>