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http://www.warszawa.po.gov.pl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Dostawa papieru kserograficznego do kserokopiarek i drukarek będących na stanie Prokuratury Okręgowej w Warszawie i podległych jej Prokuratur Rejonowych</w:t>
      </w:r>
      <w:r>
        <w:rPr/>
        <w:br/>
      </w:r>
      <w:r>
        <w:rPr>
          <w:b/>
          <w:bCs/>
        </w:rPr>
        <w:t>Numer ogłoszenia: 55162 - 2016; data zamieszczenia: 11.03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warszawa.po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papieru kserograficznego do kserokopiarek i drukarek będących na stanie Prokuratury Okręgowej w Warszawie i podległych jej Prokuratur Rejonow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papieru kserograficznego do kserokopiarek i drukarek będących na stanie Prokuratury Okręgowej w Warszawie i podległych jej Prokuratur Rejonowych A4-48000 ryz, A3-400 ryz (1 ryza 500 arkuszy).</w:t>
      </w:r>
    </w:p>
    <w:p>
      <w:pPr>
        <w:pStyle w:val="NormalnyWeb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0.19.76.44-2, 30.19.76.3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Oferta musi być zabezpieczona wadium w wysokości: 10.000,00 PLN (słownie: dziesięć tysięcy PLN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/>
      </w:pPr>
      <w:r>
        <w:rPr/>
        <w:t>Przepisy prawa nie nakładają obowiązku ich posiadania.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/>
      </w:pPr>
      <w:r>
        <w:rPr/>
        <w:t>Wykonawca zobowiązany jest wykazać się doświadczeniem w wykonaniu (zakończeniu) w okresie ostatnich trzech lat przed upływem terminu składania ofert, a jeżeli okres prowadzenia działalności jest krótszy - w tym okresie, co najmniej dwóch dostaw o wartości co najmniej 100.000,00 zł brutto każda.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/>
      </w:pPr>
      <w:r>
        <w:rPr/>
        <w:t>Dysponują odpowiednim potencjałem technicznym w tym pojazdami. Opis sposobu dokonywania oceny spełniania tego warunku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/>
      </w:pPr>
      <w:r>
        <w:rPr/>
        <w:t>Dysponują osobami zdolnymi do wykonania zamówienia Opis sposobu dokonywania oceny spełniania tego warunku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/>
      </w:pPr>
      <w:r>
        <w:rPr/>
        <w:t>Opis sposobu dokonywania oceny spełniania tego warunku 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.000,00 złotych. Zamawiający dokona oceny spełnienia warunków wymaganych od Wykonawców wg formuły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/>
        <w:t xml:space="preserve">1 - Cena - 98 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/>
        <w:t xml:space="preserve">2 - Komunikacja - 2 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arszawa.po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okuratura Okręgowa w Warszawie ul. Chocimska 28, 00-791 Warszawa(dziennik Podawczy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3.2016 godzina 11:30, miejsce: Prokuratura Okręgowa w Warszawie ul. Chocimska 28, 00-791 Warszaw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rszawa.p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piotr.filipowicz</dc:creator>
  <dc:description/>
  <cp:keywords/>
  <dc:language>en-US</dc:language>
  <cp:lastModifiedBy>piotr.filipowicz</cp:lastModifiedBy>
  <dcterms:modified xsi:type="dcterms:W3CDTF">2016-03-11T10:24:00Z</dcterms:modified>
  <cp:revision>2</cp:revision>
  <dc:subject/>
  <dc:title/>
</cp:coreProperties>
</file>