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Warszawa, dnia    18  .11.2013 r.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80/2013</w:t>
      </w: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jaśnienia treści </w:t>
      </w:r>
    </w:p>
    <w:p>
      <w:pPr>
        <w:pStyle w:val="Normal"/>
        <w:tabs>
          <w:tab w:val="clear" w:pos="708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Prokuratura Okręgowa w Warszawie, ul. Chocimska 28, 00-791 Warszawa wyjaśnia , że prowadząc postępowanie zgodnie z treścią art. 47-53 ustawy z dnia 29 stycznia 2004 Prawo zamówień publicznych (tekst jednolity Dz. U. z 9 sierpnia 2013 r., poz. 907, z późn. zm.), zwane dalej Pzp, w  </w:t>
      </w:r>
      <w:r>
        <w:rPr>
          <w:color w:val="000000"/>
          <w:spacing w:val="-6"/>
        </w:rPr>
        <w:t>przetargu ograniczonym,</w:t>
      </w:r>
      <w:r>
        <w:rPr>
          <w:color w:val="000000"/>
          <w:spacing w:val="-4"/>
        </w:rPr>
        <w:t xml:space="preserve"> ogłoszonym  w  BZP     </w:t>
      </w:r>
      <w:r>
        <w:rPr>
          <w:bCs/>
        </w:rPr>
        <w:t>Numer ogłoszenia: 451656 - 2013; data zamieszczenia: 06.11.2013</w:t>
      </w:r>
      <w:r>
        <w:rPr/>
        <w:t xml:space="preserve"> w przedmiocie zamówienia publicznego </w:t>
      </w:r>
      <w:r>
        <w:rPr>
          <w:bCs/>
        </w:rPr>
        <w:t>Zapewnienie profilaktycznej opieki medycznej pracownikom Prokuratury Okręgowej w Warszawie w odpowiedzi na pyt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ytanie 1.</w:t>
      </w:r>
      <w:r>
        <w:rPr>
          <w:bCs/>
        </w:rPr>
        <w:t xml:space="preserve"> W ogłoszeniu o zamówieniu zamawiający określił następujący warunek jaki powinien być spełniony przez Oferenta :</w:t>
      </w:r>
      <w:r>
        <w:rPr>
          <w:bCs/>
          <w:i/>
        </w:rPr>
        <w:t xml:space="preserve"> pielęgniarka musi posiadać znajomość specyfiki w resorcie sprawiedliwości. </w:t>
      </w:r>
    </w:p>
    <w:p>
      <w:pPr>
        <w:pStyle w:val="Normal"/>
        <w:rPr/>
      </w:pPr>
      <w:r>
        <w:rPr/>
        <w:t>Zwracam się z prośbą o przedstawienie charakterystyki w/w/ specyfiki w resorcie sprawiedliwości.</w:t>
      </w:r>
    </w:p>
    <w:p>
      <w:pPr>
        <w:pStyle w:val="Normal"/>
        <w:rPr/>
      </w:pPr>
      <w:r>
        <w:rPr>
          <w:b/>
        </w:rPr>
        <w:t>Odpowiedź zamawiającego.</w:t>
      </w:r>
      <w:r>
        <w:rPr/>
        <w:t xml:space="preserve">  W cytowanym wyżej przypadku chodzi o udzielaną pomoc związaną ze specyfiką resortu dotyczącą udzielania tejże pomocy i opieki w przypadkach związanych z nagłymi sytuacjami dotyczącymi zatrzymanych osób , agresji z ich strony, ewentualnego pobicia , samookaleczenie czy stresu i zagrożenia związanego z akcją terrorystyczną, itp. </w:t>
      </w:r>
    </w:p>
    <w:p>
      <w:pPr>
        <w:pStyle w:val="Normal"/>
        <w:rPr/>
      </w:pPr>
      <w:r>
        <w:rPr/>
        <w:br/>
      </w:r>
      <w:r>
        <w:rPr>
          <w:b/>
          <w:bCs/>
        </w:rPr>
        <w:t>Pytanie 2.</w:t>
      </w:r>
      <w:r>
        <w:rPr>
          <w:bCs/>
        </w:rPr>
        <w:t xml:space="preserve"> </w:t>
      </w:r>
      <w:r>
        <w:rPr/>
        <w:t>Nawiązując do treści Państwa ogłoszenia chciałabym zapytać czy posiadają Państwo zarejestrowaną Przychodnię/pomieszczenia do celów Przyzakładowej Przychodni Lekarskiej, jeśli tak, to bardzo prosiłabym o przesłanie kopii opinii Sanepidu, czy są spełnione wszystkie wymogi Ministra Zdrowia w t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 zamawiającego.</w:t>
      </w:r>
      <w:r>
        <w:rPr/>
        <w:t xml:space="preserve">  TAK. Pozytywna opinia Państwowego Powiatowego Inspektora Sanitarnego w m. st. Warszawie z dnia 9 lutego 2006 roku ( skan w załączeniu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23:00Z</dcterms:created>
  <dc:creator>piotr.filipowicz</dc:creator>
  <dc:description/>
  <cp:keywords/>
  <dc:language>en-US</dc:language>
  <cp:lastModifiedBy>piotr.filipowicz</cp:lastModifiedBy>
  <dcterms:modified xsi:type="dcterms:W3CDTF">2013-11-18T11:25:00Z</dcterms:modified>
  <cp:revision>4</cp:revision>
  <dc:subject/>
  <dc:title/>
</cp:coreProperties>
</file>