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>ZP/21 /2009</w:t>
        <w:tab/>
        <w:tab/>
        <w:tab/>
        <w:tab/>
        <w:tab/>
        <w:t>Warszawa dnia   20.05.2009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</w:rPr>
        <w:t>WYKONAWC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 o wyborze oferty najkorzystniejsz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/>
        <w:t xml:space="preserve">        </w:t>
      </w:r>
      <w:r>
        <w:rPr>
          <w:rFonts w:cs="Bookman Old Style" w:ascii="Bookman Old Style" w:hAnsi="Bookman Old Style"/>
        </w:rPr>
        <w:t xml:space="preserve">Prokuratura Okręgowa w Warszawie ul. Chocimska 28, w związku  z ogłoszonym w dniu 08.04.2009 r., przetargiem ograniczonym, </w:t>
      </w:r>
      <w:r>
        <w:rPr>
          <w:rFonts w:cs="Bookman Old Style" w:ascii="Bookman Old Style" w:hAnsi="Bookman Old Style"/>
          <w:bCs/>
        </w:rPr>
        <w:t>numer ogłoszenia: 97474 - 2009</w:t>
      </w:r>
      <w:r>
        <w:rPr>
          <w:rFonts w:cs="Bookman Old Style" w:ascii="Bookman Old Style" w:hAnsi="Bookman Old Style"/>
        </w:rPr>
        <w:t>, zgodnie z ustawą z dnia 29 stycznia 2004 roku- Prawo zamówień publicznych / tekst jednolity Dz. U. Nr 223 z 2007  roku, poz. 1655, ze zmianami/, zwanej dalej Pzp, na  „</w:t>
      </w:r>
      <w:r>
        <w:rPr>
          <w:rFonts w:cs="Arial" w:ascii="Bookman Old Style" w:hAnsi="Bookman Old Style"/>
          <w:bCs/>
        </w:rPr>
        <w:t xml:space="preserve">Zaprojektowanie i wykonanie systemu bezpieczeństwa w Prokuraturze Rejonowej przy ulicy Ciołka 14 w Warszawi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>W skład systemów zabezpieczeń wchodzą: System Sygnalizacji Włamania i Napadu, System Kontroli Dostępu, System Telewizji Dozorowej, oraz integracja wszystkich systemów na jednej platformie systemowej - wraz z wykonaniem dokumentacji powykonawczej oraz usługą konserwacji systemu wykonywaną 1 x na kwartał w okresie 5 lat trwania gwarancji”,</w:t>
      </w:r>
      <w:r>
        <w:rPr>
          <w:rFonts w:cs="Arial"/>
          <w:bCs/>
        </w:rPr>
        <w:t xml:space="preserve"> </w:t>
      </w:r>
      <w:r>
        <w:rPr>
          <w:rFonts w:cs="Bookman Old Style" w:ascii="Bookman Old Style" w:hAnsi="Bookman Old Style"/>
        </w:rPr>
        <w:t>stosownie do  art. 92 ust. 1 i ust.2  zawiadamia , że ofertę najkorzystniejszą złożył Wykonawca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NICOM Sp. z o.o. ul. Umińskiego 6, 03-984 Warszaw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Wykonawca spełnił warunki wymagane zapisami SIWZ oraz wynikające z ustawy Pzp. Oferta w  kryterium: cena -100 %, uzyskała 100,00 pkt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złożyli również wykona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RAMEX Sp. z o.o. Przedsiębiorstwo Usług Elektronicznych ul. Wrocławska 41, 81-557 Gdyn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Wykonawca spełnił warunki wymagane zapisami SIWZ oraz wynikające z ustawy Pzp. Oferta w  kryterium: cena -100 %, uzyskała 75,06 pkt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G4S Security Systems (Polska) Sp. z o.o. ul. Prosta 69, 00-838 Warszaw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Wykonawca spełnił warunki wymagane zapisami SIWZ oraz wynikające z ustawy Pzp. Oferta w  kryterium: cena -100 %, uzyskała 88,86 pkt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9:00Z</dcterms:created>
  <dc:creator>jolanta.staszewska</dc:creator>
  <dc:description/>
  <cp:keywords/>
  <dc:language>en-US</dc:language>
  <cp:lastModifiedBy>jolanta.staszewska</cp:lastModifiedBy>
  <cp:lastPrinted>2009-04-16T11:32:00Z</cp:lastPrinted>
  <dcterms:modified xsi:type="dcterms:W3CDTF">2009-05-21T09:09:00Z</dcterms:modified>
  <cp:revision>4</cp:revision>
  <dc:subject/>
  <dc:title>Na podstawnie art</dc:title>
</cp:coreProperties>
</file>