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42 /2014 Prokuratora Okręgowego w Warszawie z dnia   16. 04. 2014 roku</w:t>
      </w:r>
    </w:p>
    <w:p>
      <w:pPr>
        <w:pStyle w:val="Bezodstpw1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konawcy, strona internetowa, tablica ogłoszeń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roszenie do złożenia ofert n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Świadczenie usługi dostępu do sieci Internet w budynku Prokuratury Okręgowej w Warszawie, ul. Chocimska 28, oraz w budynkach Prokuratur Rejonowych jej podległych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KURATURA OKRĘGOWA  w WARSZAWIE, </w:t>
      </w:r>
      <w:r>
        <w:rPr>
          <w:rFonts w:cs="Arial" w:ascii="Arial" w:hAnsi="Arial"/>
          <w:color w:val="000000"/>
          <w:sz w:val="24"/>
          <w:szCs w:val="24"/>
        </w:rPr>
        <w:t>ul. Chocimska 2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00-791 Warszawa,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P: </w:t>
        <w:tab/>
        <w:t>525-10-08-711</w:t>
        <w:tab/>
        <w:t>REGON:   0000002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warszawa.po.gov.pl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zamowienia@warszawa.po.gov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AKS +48 22 2173131</w:t>
      </w:r>
    </w:p>
    <w:p>
      <w:pPr>
        <w:pStyle w:val="Bezodstpw1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  <w:sz w:val="24"/>
          <w:szCs w:val="24"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).  Znak spra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</w:rPr>
        <w:t>ZP/../2014.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Opis przedmiotu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dmiot zamówienia – opis i wymaga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Łącze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usługi dostępu do Internetu w budynku Prokuratury Okręgowej w Warszawie ul. Chocimska 28 z wykorzystaniem stałego łącza o przepustowości gwarantowanej CIR 20 Mbit/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usługi powinien obejmować, w zakresie dostępu do Interne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ontaż łącza w budynku w punkcie wskazanym przez Zamawiającego, zakończony interfejsem standardu Ethernet 10 Base T wraz z jego konfiguracją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mawiający nie dopuszcza instalacji urządzeń transmisji radi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ewnienie osprzętu wymaganego do wykonywania usługi, bez dodatkowych opła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ewnienie możliwości skalowania przepustowości łącza w przypadku wzrostu potrzeb Zamawiając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ewnienie puli adresów IP potrzebnej do podłączenia i skonfigurowania 16 punktów stykowych sieci Zamawiającego z siecią Wykonawc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całodobowego monitoringu funkcjonowania łącza przez wszystkie dni w okresie obowiązywania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całodobowej pomocy technicznej (Help Desk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ewnienie jakości świadczenia usługi (Serwice Level Agrement) na poziom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ci usługi – 99,7% w ujęciu miesięcznym i ro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ksymalnie 8-godzinny czas usunięcia Awar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Łącze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usługi dostępu do Internetu w budynkach Prokuratur Rejonowych podległych Prokuraturze Okręgowej w Warszawie z wykorzystaniem stałego łącza o gwarantowanej przepustowości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usługi powinien obejmować, w zakresie dostępu do Interne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łącza w budynku w punkcie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instalacji urządzeń transmisji radi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całodobowego monitoringu funkcjonowania łącza przez wszystkie dni w okresie obowiązy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>zapewnienie całodobowej pomocy technicznej (Help Des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osprzętu wymaganego do wykonywania usługi, bez dodatkowych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łat, zapewnienie puli adresów IP potrzebnej do podłączenia i skonfigurowania 1 punkt stykowych sieci Zamawiającego z siecią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>maksymalnie 12-godzinny czas usunięcia Awar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2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kuratur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pustowość gwarantowana stałego łącz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. Rejonowa W-wa Śródmieście ul. Krucza 38/4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. Rejonowa W-wa Ochota ul. Wiślicka 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. Rejonowa W-wa Mokotów ul. Wiktorska 91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. Rejonowa W-wa Żoliborz ul. Krasińskiego 6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. Rejonowa W-wa Wola ul. E. Ciołka 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. Rejonowa w Grodzisku Mazowieckim ul. Bartniaka 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. Rejonowa w Pruszkowie ul. Stalowa 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k. Rejonowa w Piasecznie ul. Kościuszki 14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Wykonawca winien udostępnić na rzecz Zamawiającego osprzęt wymagany do wykonywania usługi, bez dodatkowych opłat. Osprzęt stanowi własność Wykonawc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będzie używać osprzęt wymagany do wykonania usługi zgodnie z jego przeznaczeniem i wymogami prawidłowej eksploat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nie może dokonać samodzielnie napraw i modernizacji osprzętu wymaganego do świadczenia usługi, polegających w szczególności na zmianie oprogramowania lub jego konfiguracji, bez uprzedniej, pisemnej zgody Wykonawc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nie może udostępniać osprzętu wymaganego o świadczenia usługi, na podstawie jakiegokolwiek tytułu prawnego, osobie trzeciej, bez uprzedniej, pisemnej zgody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iezwłocznie po wygaśnięciu lub rozwiązaniu umowy Zamawiający zobowiązuje się zwrócić Wykonawcy osprzęt wymagany do świadczenia usługi, w stanie nie gorszym niż wynikający z normalnej jego eksploat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odpowiada za uszkodzenie, zniszczenie lub utracenie osprzętu wymaganego do świadczenia usługi, lub jego części, do wysokości straty poniesionej przez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)</w:t>
        <w:tab/>
      </w:r>
      <w:r>
        <w:rPr>
          <w:rFonts w:cs="Arial" w:ascii="Arial" w:hAnsi="Arial"/>
          <w:sz w:val="20"/>
          <w:szCs w:val="20"/>
        </w:rPr>
        <w:t>Termin wykonania zamówienia;</w:t>
      </w:r>
      <w:r>
        <w:rPr>
          <w:sz w:val="24"/>
          <w:szCs w:val="24"/>
        </w:rPr>
        <w:t xml:space="preserve">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kresie 24 miesięcy od daty podpisania umowy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</w:r>
      <w:r>
        <w:rPr>
          <w:rFonts w:cs="Arial" w:ascii="Arial" w:hAnsi="Arial"/>
          <w:sz w:val="20"/>
          <w:szCs w:val="20"/>
        </w:rPr>
        <w:t>Warunki udziału w postępowaniu oraz opis sposobu dokonywania oceny spełniania tych warunków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Wykonawca powinien spełniać warunki, dotyczące: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posiadania uprawnień do wykonywania określonej działalności lub czynności, jeżeli   przepisy prawa nakładają obowiązek ich posiada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posiadania wiedzy i doświadczenia;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dysponowania odpowiednim potencjałem technicznym oraz osobami zdolnymi do wykonania zamówie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sytuacji ekonomicznej i finansowej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</w: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any jest do przedstawienia :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  <w:b/>
        </w:rPr>
        <w:t>Formularza oferty</w:t>
      </w:r>
      <w:r>
        <w:rPr>
          <w:rFonts w:cs="Arial" w:ascii="Bookman Old Style" w:hAnsi="Bookman Old Style"/>
        </w:rPr>
        <w:t xml:space="preserve"> – Załącznik Nr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Aktualnego odpisu z KRS</w:t>
      </w:r>
      <w:r>
        <w:rPr>
          <w:rFonts w:cs="Arial" w:ascii="Arial" w:hAnsi="Arial"/>
        </w:rPr>
        <w:t xml:space="preserve"> lub wypis z rejestru Centralnej Ewidencji i Informacji o Działalności Gospodarczej Rzeczypospolitej Polskiej. (ważne 6 miesięcy)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</w:r>
      <w:r>
        <w:rPr>
          <w:rFonts w:cs="Arial" w:ascii="Arial" w:hAnsi="Arial"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rawnionymi do porozumiewania się z Wykonawcami w sprawach dotyczących niniejszego postępowania są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iotr Filipowicz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Janic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ą kontaktów poza pisemną jest faksowa i mailowa.  Nie przewiduje się jakichkolwiek kontaktów   telefonicznych.    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</w:r>
      <w:r>
        <w:rPr>
          <w:rFonts w:cs="Arial" w:ascii="Arial" w:hAnsi="Arial"/>
          <w:sz w:val="20"/>
          <w:szCs w:val="20"/>
        </w:rPr>
        <w:t>Wymagania dotyczące wadium</w:t>
      </w:r>
      <w:r>
        <w:rPr>
          <w:rFonts w:cs="Arial" w:ascii="Arial" w:hAnsi="Arial"/>
          <w:sz w:val="24"/>
          <w:szCs w:val="24"/>
        </w:rPr>
        <w:t xml:space="preserve">; Nie przewiduje się wadium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</w:r>
      <w:r>
        <w:rPr>
          <w:rFonts w:cs="Arial" w:ascii="Arial" w:hAnsi="Arial"/>
          <w:sz w:val="20"/>
          <w:szCs w:val="20"/>
        </w:rPr>
        <w:t>Termin związania ofertą</w:t>
      </w:r>
      <w:r>
        <w:rPr>
          <w:rFonts w:cs="Arial" w:ascii="Arial" w:hAnsi="Arial"/>
          <w:sz w:val="24"/>
          <w:szCs w:val="24"/>
        </w:rPr>
        <w:t>; 30 dni.</w:t>
      </w:r>
    </w:p>
    <w:p>
      <w:pPr>
        <w:pStyle w:val="Bezodstpw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0)</w:t>
        <w:tab/>
      </w:r>
      <w:r>
        <w:rPr>
          <w:rFonts w:cs="Arial" w:ascii="Arial" w:hAnsi="Arial"/>
          <w:sz w:val="20"/>
          <w:szCs w:val="20"/>
        </w:rPr>
        <w:t>Opis sposobu przygotowywania ofert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Należy ściśle wypełnić wszystkie pozycje Formularza 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</w:t>
        <w:tab/>
        <w:t>Miejsce oraz termin składania i otwarcia ofert;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świadczenie usługi dostępu do internetu”  w  Prokuraturze Okręgowej  w Warszawie, przy ul. Chocimskiej 28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 25.09.2014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Bezodstpw1"/>
        <w:rPr/>
      </w:pPr>
      <w:r>
        <w:rPr>
          <w:rFonts w:cs="Arial" w:ascii="Arial" w:hAnsi="Arial"/>
        </w:rPr>
        <w:t>Zamawiający otworzy koperty z ofertami w dniu   25.09..2014 r. o godz. 12.00, w siedzibie Zamawiającego – Sala Narad. 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Bezodstpw1"/>
        <w:rPr/>
      </w:pPr>
      <w:r>
        <w:rPr>
          <w:rFonts w:cs="Arial" w:ascii="Arial" w:hAnsi="Arial"/>
        </w:rPr>
        <w:t>-</w:t>
        <w:tab/>
        <w:t>cen ofert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Bezodstpw1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2)</w:t>
        <w:tab/>
      </w:r>
      <w:r>
        <w:rPr>
          <w:rFonts w:cs="Arial" w:ascii="Arial" w:hAnsi="Arial"/>
          <w:sz w:val="20"/>
          <w:szCs w:val="20"/>
        </w:rPr>
        <w:t>Opis sposobu obliczenia ceny</w:t>
      </w:r>
      <w:r>
        <w:rPr>
          <w:rFonts w:cs="Arial" w:ascii="Arial" w:hAnsi="Arial"/>
          <w:sz w:val="24"/>
          <w:szCs w:val="24"/>
        </w:rPr>
        <w:t xml:space="preserve">; Należy ściśle wypełnić wszystkie pozycje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</w:t>
        <w:tab/>
      </w:r>
      <w:r>
        <w:rPr>
          <w:rFonts w:cs="Arial" w:ascii="Arial" w:hAnsi="Arial"/>
          <w:sz w:val="20"/>
          <w:szCs w:val="20"/>
        </w:rPr>
        <w:t>Opis kryteriów, którymi zamawiający będzie się kierował przy wyborze oferty, wraz z podaniem znaczenia tych kryteriów i sposobu oceny ofert</w:t>
      </w:r>
      <w:r>
        <w:rPr>
          <w:rFonts w:cs="Arial" w:ascii="Arial" w:hAnsi="Arial"/>
          <w:sz w:val="24"/>
          <w:szCs w:val="24"/>
        </w:rPr>
        <w:t>; Cena – 100 %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</w:t>
        <w:tab/>
      </w:r>
      <w:r>
        <w:rPr>
          <w:rFonts w:cs="Arial" w:ascii="Arial" w:hAnsi="Arial"/>
          <w:sz w:val="20"/>
          <w:szCs w:val="20"/>
        </w:rPr>
        <w:t>Informacje o formalnościach, jakie powinny zostać dopełnione po wyborze     oferty w celu zawarcia umowy w sprawie zamówienia publiczneg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ocedury zamawiający poinformuje wykonawców. Umowa będzie zawarta z wykonawcą który spełni wymagania, zaoferuje przedmiot zamówienia zgodny z warunkami za  najniższą cenę,  oferta nie będzie podlegała odrzuceniu a wykonawca nie będzie podlegał wykluczeniu..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5)</w:t>
        <w:tab/>
      </w:r>
      <w:r>
        <w:rPr>
          <w:rFonts w:cs="Arial" w:ascii="Arial" w:hAnsi="Arial"/>
          <w:sz w:val="20"/>
          <w:szCs w:val="20"/>
        </w:rPr>
        <w:t>Wymagania dotyczące zabezpieczenia należytego wykonania umowy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wymagane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</w:t>
        <w:tab/>
      </w:r>
      <w:r>
        <w:rPr>
          <w:rFonts w:cs="Arial" w:ascii="Arial" w:hAnsi="Arial"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e są we wzorze umowy stanowiącym załącznik Nr 2- </w:t>
      </w:r>
      <w:r>
        <w:rPr/>
        <w:t>ZP/../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)</w:t>
        <w:tab/>
      </w: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>W okresie trwania niniejszej procedury , tzn,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3"/>
        </w:tabs>
        <w:ind w:left="1423" w:hanging="60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mailto:zamowienia@warszawa.p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8:00Z</dcterms:created>
  <dc:creator>jolanta.staszewska</dc:creator>
  <dc:description/>
  <cp:keywords/>
  <dc:language>en-US</dc:language>
  <cp:lastModifiedBy>piotr.filipowicz</cp:lastModifiedBy>
  <cp:lastPrinted>2014-09-16T10:29:00Z</cp:lastPrinted>
  <dcterms:modified xsi:type="dcterms:W3CDTF">2014-09-16T08:32:00Z</dcterms:modified>
  <cp:revision>6</cp:revision>
  <dc:subject/>
  <dc:title>Załącznik nr 2 do Z a r z ą d z e n i a   nr    42 /2014 Prokuratora Okręgowego w Warszawie z dnia   16</dc:title>
</cp:coreProperties>
</file>