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Date"/>
          <w:rFonts w:cs="Arial" w:ascii="Arial" w:hAnsi="Arial"/>
          <w:sz w:val="19"/>
          <w:szCs w:val="19"/>
        </w:rPr>
        <w:t>09/09/2015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Oj"/>
          <w:rFonts w:cs="Arial" w:ascii="Arial" w:hAnsi="Arial"/>
          <w:sz w:val="19"/>
          <w:szCs w:val="19"/>
        </w:rPr>
        <w:t>S174</w:t>
      </w:r>
      <w:r>
        <w:rPr>
          <w:rFonts w:cs="Arial" w:ascii="Arial" w:hAnsi="Arial"/>
          <w:sz w:val="19"/>
          <w:szCs w:val="19"/>
        </w:rPr>
        <w:t xml:space="preserve">    </w:t>
      </w:r>
      <w:r>
        <w:rPr>
          <w:rStyle w:val="Heading"/>
          <w:rFonts w:cs="Arial" w:ascii="Arial" w:hAnsi="Arial"/>
          <w:sz w:val="19"/>
          <w:szCs w:val="19"/>
        </w:rPr>
        <w:t xml:space="preserve">Państwa członkowskie - Zamówienie publiczne na dostawy - Ogłoszenie o zamówieniu - Procedura otwarta 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6293-2015:TEXT:PL:HTML&amp;tabId=1" \l "id3234303-I.%23id3234303-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6293-2015:TEXT:PL:HTML&amp;tabId=1" \l "id3234304-II.%23id3234304-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6293-2015:TEXT:PL:HTML&amp;tabId=1" \l "id3234305-III.%23id3234305-II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I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6293-2015:TEXT:PL:HTML&amp;tabId=1" \l "id3234306-IV.%23id3234306-IV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IV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Arial" w:hAnsi="Arial" w:cs="Arial"/>
          <w:sz w:val="19"/>
          <w:szCs w:val="19"/>
        </w:rPr>
      </w:pPr>
      <w:r>
        <w:fldChar w:fldCharType="begin"/>
      </w:r>
      <w:r>
        <w:rPr>
          <w:rStyle w:val="InternetLink"/>
          <w:sz w:val="19"/>
          <w:szCs w:val="19"/>
          <w:rFonts w:cs="Arial" w:ascii="Arial" w:hAnsi="Arial"/>
          <w:color w:val="3333FF"/>
        </w:rPr>
        <w:instrText xml:space="preserve"> HYPERLINK "http://ted.europa.eu/udl?uri=TED:NOTICE:316293-2015:TEXT:PL:HTML&amp;tabId=1" \l "id3234307-VI.%23id3234307-VI."</w:instrTex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9"/>
          <w:szCs w:val="19"/>
        </w:rPr>
        <w:t>VI.</w:t>
      </w:r>
      <w:r>
        <w:rPr>
          <w:rStyle w:val="InternetLink"/>
          <w:sz w:val="19"/>
          <w:szCs w:val="19"/>
          <w:rFonts w:cs="Arial" w:ascii="Arial" w:hAnsi="Arial"/>
          <w:color w:val="3333FF"/>
        </w:rPr>
        <w:fldChar w:fldCharType="end"/>
      </w:r>
    </w:p>
    <w:p>
      <w:pPr>
        <w:pStyle w:val="Normal"/>
        <w:shd w:fill="FFFFFF" w:val="clear"/>
        <w:spacing w:lineRule="atLeast" w:line="270" w:before="280" w:after="15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Polska-Warszawa: Talony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2015/S 174-316293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głoszenie o zamówieniu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stawy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rektywa 2004/18/WE 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: Instytucja zamawiając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, adresy i punkty kontaktow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Prokuratura Okręgowa w Warszawie</w:t>
        <w:br/>
        <w:t>ul. Chocimska 28</w:t>
        <w:br/>
        <w:t>Punkt kontaktowy: Prokuratura Okręgowa w Warszawie, ul. Chocimska 28</w:t>
        <w:br/>
        <w:t>Osoba do kontaktów: Jolanta Staszewska</w:t>
        <w:br/>
        <w:t>00-791 Warszawa</w:t>
        <w:br/>
        <w:t>POLSKA</w:t>
        <w:br/>
        <w:t>Tel.: +48 222173129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zamowienia@warszawa.po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2173128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Adresy internetowe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gólny adres instytucji zamawiającej: </w:t>
      </w:r>
      <w:hyperlink r:id="rId3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www.warszawa.po.gov.pl</w:t>
        </w:r>
      </w:hyperlink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Więcej informacji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pecyfikacje i dokumenty dodatkowe (w tym dokumenty dotyczące dialogu konkurencyjnego oraz dynamicznego systemu zakupów) można uzyskać pod adresem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ferty lub wnioski o dopuszczenie do udziału w postępowaniu należy przesyłać na adres:</w:t>
      </w:r>
      <w:r>
        <w:rPr>
          <w:rFonts w:cs="Arial" w:ascii="Arial" w:hAnsi="Arial"/>
          <w:color w:val="000000"/>
          <w:sz w:val="19"/>
          <w:szCs w:val="19"/>
        </w:rPr>
        <w:t xml:space="preserve"> Powyższy(-e) punkt(-y) kontaktowy(-e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instytucji zamawiając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miot prawa publiczn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y przedmiot lub przedmioty działalno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ządek i bezpieczeństwo publicz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Udzielenie zamówienia w imieniu innych instytucji zamawiając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stytucja zamawiająca dokonuje zakupu w imieniu innych instytucji zamawiających: nie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: Przedmiot zamówieni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pis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azwa nadana zamówieniu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 talonów towarowych w formie elektronicznych kart przedpłaconych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zamówienia oraz lokalizacja robót budowlanych, miejsce realizacji dostawy lub świadczenia usług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y</w:t>
        <w:br/>
        <w:t>Główne miejsce lub lokalizacja robót budowlanych, miejsce realizacji dostawy lub świadczenia usług: Warszawa, ul. Chocimska 28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Kod NUTS </w:t>
      </w:r>
      <w:r>
        <w:rPr>
          <w:rStyle w:val="Nutscode"/>
          <w:rFonts w:cs="Arial" w:ascii="Arial" w:hAnsi="Arial"/>
          <w:color w:val="000000"/>
          <w:sz w:val="19"/>
          <w:szCs w:val="19"/>
        </w:rPr>
        <w:t>PL12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zamówienia publicznego, umowy ramowej lub dynamicznego systemu zakupów (DSZ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głoszenie dotyczy zamówienia publicznego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umowy ramowej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ótki opis zamówienia lub zakup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stawa talonów towarowych w formie elektronicznych kart przedpłaconych (świadczenia pieniężnego w formie elektronicznego pieniądza) dla pracowników Prokuratury Okręgowej w Warszawie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spólny Słownik Zamówień (CPV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Style w:val="Cpvcode3"/>
          <w:rFonts w:cs="Arial" w:ascii="Arial" w:hAnsi="Arial"/>
          <w:sz w:val="19"/>
          <w:szCs w:val="19"/>
        </w:rPr>
        <w:t>3019975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Porozumienia w sprawie zamówień rządowych (GPA)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jest objęte Porozumieniem w sprawie zamówień rządowych (GPA)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ęśc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o zamówienie podzielone jest na części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1.9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fertach wariantowy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puszcza się składanie ofert wariantowych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ielkość lub zakres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ałkowita wielkość lub zakres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ktroniczne karty przedpłacone o wartości:</w:t>
        <w:br/>
        <w:t>— 1 180 PLN – 75 sztuk,</w:t>
        <w:br/>
        <w:t>— 1 100 PLN – 181 sztuk,</w:t>
        <w:br/>
        <w:t>— 1 020 PLN – 221 sztuk,</w:t>
        <w:br/>
        <w:t>— 940 PLN – 348 sztuk,</w:t>
        <w:br/>
        <w:t>— 200 PLN – 160 sztuk.</w:t>
        <w:br/>
        <w:t>Szacunkowa wartość bez VAT: 872 140 PLN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opcj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cje: tak</w:t>
        <w:br/>
        <w:t>Proszę podać opis takich opcji: Przewiduje się możliwości skorzystania z prawa opcji, stosownie do treści art. 34 ust. 5 ustawy Pzp, pod warunkiem nie przekroczenia kwoty 20 % Zamówienia podstawowego. Zamawiający zastrzega sobie również prawo do innego rozdysponowania kwoty Zamówienia podstawowego, tzn. zmiany ilośc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wznowieniach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podlegające wznowieniu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Czas trwania zamówienia lub termin realizacj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w dniach: 7 (od udzielenia zamówienia)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II: Informacje o charakterze prawnym, ekonomicznym, finansowym i technicznym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dotyczące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ymagane wadia i gwarancje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) Warunkiem udziału w postępowaniu jest wniesienie wadium.</w:t>
        <w:br/>
        <w:t>2) Wadium powinno być wniesione przed upływem terminu składania ofert, tj. do 20.10.2015 r. do godz. 11:30. Nie wniesienie wadium w tym terminie powoduje wykluczenie wykonawcy z postępowania.</w:t>
        <w:br/>
        <w:t>3) Wadium ustala się w wysokości 1 000 PLN (słownie: jeden tysiąc 00/100 złotych).</w:t>
        <w:br/>
        <w:t>4) Dowód wniesienia wadium należy dołączyć do oferty.</w:t>
        <w:br/>
        <w:t>5) Wadium może być wniesione w jednej z następujących form:</w:t>
        <w:br/>
        <w:t>a. w pieniądzu;</w:t>
        <w:br/>
        <w:t>b. poręczeniach bankowych lub poręczeniach spółdzielczej kasy oszczędnościowo-kredytowej, z tym że poręczenie kasy jest zawsze poręczeniem pieniężnym;</w:t>
        <w:br/>
        <w:t>c. w gwarancjach bankowych;</w:t>
        <w:br/>
        <w:t>d. w gwarancjach ubezpieczeniowych;</w:t>
        <w:br/>
        <w:t>e. poręczeniach udzielonych przez podmioty, o których mowa w art. 6b ust. 5 pkt 2 ustawy z 9 listopada 2000 r. o utworzeniu Polskiej Agencji Rozwoju Przedsiębiorczości (tekst jedn. Dz.U. z 2007 r. nr 42, poz. 275).</w:t>
        <w:br/>
        <w:t>6) Wadium w pieniądzu powinno zostać wpłacone przelewem na rachunek bankowy Prokuratury Okręgowej w Warszawie nr konta: 78 1010 1010 0402 6613 9120 0000 z adnotacją „Wadium – ZP/50 /2015. Dowodem wniesienia wadium będzie odcinek polecenia dokonania przelewu, przy czym w terminie określonym dla wniesienia wadium środki powinny znaleźć się na rachunku bankowym zamawiającego.</w:t>
        <w:br/>
        <w:t>7) Wadium wnoszone w formie innej niż w pieniądzu musi spełniać wymagania wynikające z ustawy, w szczególności określać bezwarunkową, nieodwołalną możliwość ściągnięcia go na pierwsze żądanie zamawiającego w przypadkach określonych w art. 46 ust. 4a i 5 ustawy Prawo zamówień publicznych oraz być ważne przez okres związania ofertą określony w specyfikacji istotnych warunków zamówienia. Wadium nie może mieć zapisów ograniczających możliwość ściągnięcia wadium. Dowodem wniesienia wadium jest oryginalny dokument poręczenia lub gwarancji.</w:t>
        <w:br/>
        <w:t>8) W przypadku wnoszenia wadium w postaci poręczenia bankowego lub poręczeniach spółdzielczej kasy oszczędnościowo-kredytowej, lub w gwarancjach bankowych, lub w gwarancjach ubezpieczeniowych, lub w formie poręczenia udzielonego przez podmioty, o których mowa w art. 6b ust. 5 pkt 2 ustawy z 9 listopada 2000 r. o utworzeniu Polskiej Agencji Rozwoju Przedsiębiorczości (tekst jedn. Dz.U. z 2007 r. nr 42, poz. 275), wykonawca powinien przedłożyć stosowny dokument, wystawiony przez poręczyciela lub gwaranta, zawierający informację o udzieleniu poręczenia lub gwarancji na kwotę wymienioną w pkt 3, stanowiące zabezpieczenie wadium na rzecz Prokuratury Okręgowej w Warszawie w przetargu nieograniczonym na dostawę talonów, ZP/50 /2015.</w:t>
        <w:br/>
        <w:t>9) Wykonawca wnoszący wadium w formie, która ze względu na obowiązujące przepisy może zostać wystawiona jako terminowa, jest zobowiązany do niezwłocznego przedłużenia jej ważności – w przypadku, gdy będą tego wymagały warunki prowadzonej procedury zamówienia.</w:t>
        <w:br/>
        <w:t>10) Wszelkie koszty związane z wniesieniem wadium ponosi wykonawca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Główne warunki finansowe i uzgodnienia płatnicze i/lub odniesienie do odpowiednich przepisów je regulujących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płata za talony towarowe zostanie dokonana w formie przelewu na rachunek bankowy Wykonawcy, po dostarczeniu noty księgowo- obciążeniowej/faktury wraz z protokołem odbioru do siedziby Zamawiającego, w terminie nie dłuższym niż 7 dni.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Forma prawna, jaką musi przyjąć grupa wykonawców, której zostanie udzielone zamówienie: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1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ne szczególne warunki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nie zamówienia podlega szczególnym warunkom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udziału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ytuacja podmiotowa wykonawców, w tym wymogi związane z wpisem do rejestru zawodowego lub handloweg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W przetargu mogą wziąć udział Wykonawcy nie wykluczeni na podstawie art. 24 ust.1 i 2 ustawy Prawo zamówień publicznych i spełniający warunki wynikające z treści art. 22 ust. 1 tj. Wykonawcy, którzy spełniają warunki, dotyczące posiadania uprawnień do wykonywania określonej działalności lub czynności, jeżeli przepisy prawa nakładają obowiązek ich posiadania oraz nie podlegają wykluczeniu i złożą na tę okoliczność:</w:t>
        <w:br/>
        <w:t>oświadczenie o braku podstaw do wykluczenia (Załącznik nr 2);</w:t>
        <w:br/>
        <w:t>informacje dotyczące Grupy kapitałowej – druk oświadczenia zgodnie z art. 24 ust 2 pkt 5 ustawy Pzp (Załącznik nr 3);</w:t>
        <w:br/>
        <w:t>aktualny odpis z właściwego rejestru lub z centralnej ewidencji i informacji o działalności gospodarczej, jeżeli odrębne przepisy wymagają wpisu do rejestru lub do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<w:b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, wystawione nie wcześniej niż 3 miesiące przed upływem terminu składania ofert;</w:t>
        <w:b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, wystawione nie wcześniej niż 3 miesiące przed upływem terminu składania ofert;</w:t>
        <w:br/>
        <w:t>aktualną informację z Krajowego Rejestru Karnego w zakresie określonym w art. 24 ust. 1 pkt 4–8 ustawy Prawo zamówień publicznych, wystawioną nie wcześniej niż 6 miesięcy przed upływem terminu składania ofert;</w:t>
        <w:br/>
        <w:t>aktualną informację z Krajowego Rejestru Karnego w zakresie określonym w art. 24 ust. 1 pkt 9 ustawy Prawo zamówień publicznych, wystawioną nie wcześniej niż 6 miesięcy przed upływem terminu składania ofert;</w:t>
        <w:br/>
        <w:t>aktualną informację z Krajowego Rejestru Karnego w zakresie określonym w art. 24 ust. 1 pkt 10 i 11 ustawy Prawo zamówień publicznych, wystawioną nie wcześniej niż 6 miesięcy przed upływem terminu składania ofert.</w:t>
        <w:br/>
        <w:t>Jeżeli wykonawca ma siedzibę lub miejsce zamieszkania poza terytorium Rzeczypospolitej Polskiej, przedkłada:</w:t>
        <w:br/>
        <w:t>dokument wystawiony w kraju, w którym ma siedzibę lub miejsce zamieszkania potwierdzający, że:</w:t>
        <w:br/>
        <w:t>nie otwarto jego likwidacji ani nie ogłoszono upadłości – wystawiony nie wcześniej niż 6 miesięcy przed upływem terminu składania wniosków o dopuszczenie do udziału w postępowaniu o udzielenie zamówienia albo składania ofert;</w:t>
        <w:b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  <w:br/>
        <w:t>nie orzeczono wobec niego zakazu ubiegania się o zamówienie – wystawiony nie wcześniej niż 6 miesięcy przed upływem terminu składania ofert.</w:t>
        <w:br/>
        <w:t>Wykaz (czytelny i ponumerowany) zawierający punkty, w których można zrealizować talony, na terenie województwa mazowieckiego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dolność ekonomiczna i finansow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 posiadanie ubezpieczenia od odpowiedzialności cywilnej w zakresie prowadzonej działalności gospodarczej związanej z przedmiotem zamówienia, na tę okoliczność przedstawią kopię opłaconej polisy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walifikacje techniczn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ormacje i formalności konieczne do dokonania oceny spełniania wymogów:</w:t>
        <w:br/>
        <w:t>Dysponowanie odpowiednim potencjałem technicznym oraz osobami zdolnymi do wykonania zamówienia: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2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zamówieniach zastrzeżonych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pecyficzne warunki dotyczące zamówień na usługi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tyczące określonego zawod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II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soby odpowiedzialne za wykonanie usługi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IV: Procedur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Rodzaj procedury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twarta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graniczenie liczby wykonawców, którzy zostaną zaproszeni do składania ofert lub do udział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1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Zmniejszenie liczby wykonawców podczas negocjacji lub dialogu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Kryteria udzielenia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najkorzystniejsza ekonomicznie z uwzględnieniem kryteriów kryteria określone poniżej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Cena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2. Liczba punktów, w których można zrealizować karty, na terenie województwa mazowieckiego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Możliwość ponownego doładowania karty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W przypadku wypłat z banku za wysokość prowizji za każdą wypłatę do kwoty: 1 180 PLN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W przypadku wypłat z banku za wysokość prowizji za każdą wypłatę do kwoty: 1 100 PLN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 W przypadku wypłat z banku za wysokość prowizji za każdą wypłatę do kwoty: 1 020 PLN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 W przypadku wypłat z banku za wysokość prowizji za każdą wypłatę do kwoty: 940 PLN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. W przypadku wypłat z banku za wysokość prowizji za każdą wypłatę do kwoty: 200 PLN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. Termin realizacji Zamówienia (dostawy talonów do siedziby zamawiającego od dnia zawarcia umowy). Waga 1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. 7. Koszt wydania duplikatu karty i przeksięgowania środków. Waga 1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2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na temat aukcji elektroniczn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na będzie aukcja elektroniczna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administracyjn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Numer referencyjny nadany sprawie przez instytucję zamawiającą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/50/2015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oprzednie publikacje dotyczące tego samego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rzymania specyfikacji, dokumentów dodatkowych lub dokumentu opisowego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Termin składania ofert lub wniosków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.10.2015 - 11:30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zaproszeń do składania ofert lub do udziału zakwalifikowanym kandydatom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6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Języki, w których można sporządzać oferty lub wnioski o dopuszczenie do udziału w postępowaniu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lski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7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Minimalny okres, w którym oferent będzie związany ofertą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dniach: 60 (od ustalonej daty składania ofert)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IV.3.8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Warunki otwarcia ofert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ta: 20.10.2015 - 12:00</w:t>
      </w:r>
    </w:p>
    <w:p>
      <w:pPr>
        <w:pStyle w:val="Tigrseq1"/>
        <w:shd w:fill="FFFFFF" w:val="clear"/>
        <w:rPr>
          <w:sz w:val="19"/>
          <w:szCs w:val="19"/>
        </w:rPr>
      </w:pPr>
      <w:r>
        <w:rPr>
          <w:sz w:val="19"/>
          <w:szCs w:val="19"/>
        </w:rPr>
        <w:t>Sekcja VI: Informacje uzupełniając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powtarzającym się charakterze zamówienia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st to zamówienie o charakterze powtarzającym się: ni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o funduszach Unii Europejskiej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ówienie dotyczy projektu/programu finansowanego ze środków Unii Europejskiej: ni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Informacje dodatkowe</w:t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Procedury odwoławcze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1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Organ odpowiedzialny za procedury odwoławcze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Prezes Krajowej Izby Odwoławczej</w:t>
        <w:br/>
        <w:t>ul. Postępu 17a</w:t>
        <w:br/>
        <w:t>02-676 Warszawa</w:t>
        <w:br/>
        <w:t>POLSKA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odwolania@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Tel.: +48 224587840</w:t>
        <w:br/>
        <w:t xml:space="preserve">Adres internetowy: </w:t>
      </w:r>
      <w:hyperlink r:id="rId5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www.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45878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2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Składanie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ładne informacje na temat terminów składania odwołań: 1. 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</w:t>
        <w:br/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  <w:br/>
        <w:t>3. Odwołanie wnosi się do Prezesa Krajowej Izby Odwoławczej w formie pisemnej albo elektronicznej opatrzonej bezpiecznym podpisem elektronicznym weryfikowanym za pomocą ważnego kwalifikowanego certyfikatu.</w:t>
        <w:br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kopii nastąpiło przed upływem terminu do jego wniesienia za pomocą jednego ze sposobów określonych w art. 27 ust. 2 ustawy Prawo zamówień publicznych.</w:t>
        <w:br/>
        <w:t>5. Odwołanie wnosi się do Prezesa Krajowej Izby Odwoławczej w terminie:</w:t>
        <w:br/>
        <w:t>10 dni od dnia przesłania informacji o czynności Zamawiającego stanowiącej podstawę jego wniesienia – jeżeli zostały przesłane w sposób określony w art. 27 ust. 2 ustawy Prawo zamówień publicznych, albo w terminie 15 dni – jeżeli zostały przesłane w inny sposób – w przypadku gdy wartość zamówienia jest równa lub przekracza kwoty określone w przepisach wydanych na podstawie art. 11 ust. 8 ustawy Prawo zamówień publicznych,</w:t>
        <w:br/>
        <w:t>6. Odwołanie wobec treści ogłoszenia o zamówieniu, postanowień Specyfikacji Istotnych Warunków Zamówienia wnosi się w terminie:</w:t>
        <w:br/>
        <w:t>10 dni od dnia publikacji ogłoszenia w Dzienniku Urzędowym Unii Europejskiej lub zamieszczenia Specyfikacji Istotnych Warunków Zamówienia na stronie internetowej – jeżeli wartość zamówienia jest równa lub przekracza kwoty określone w przepisach wydanych na podstawie art. 11 ust. 8 ustawy Prawo zamówień publicznych.</w:t>
        <w:br/>
        <w:t>7. Odwołanie wobec czynności innych niż określone powyżej w ppkt 5 i 6 wnosi się w terminie:</w:t>
        <w:br/>
        <w:t>10 dni od dnia, w którym powzięto lub przy zachowaniu należytej staranności można było powziąć wiadomość o okolicznościach stanowiących podstawę jego wniesienia – w przypadku zamówień, których wartość jest równa lub przekracza kwoty określone w przepisach wydanych na podstawie art. 11 ust. 8 ustawy Prawo zamówień publicznych.</w:t>
        <w:br/>
        <w:t>8. Na orzeczenie Krajowej Izby Odwoławczej stronom oraz uczestnikom postępowania odwoławczego przysługuje skarga do sądu.</w:t>
        <w:br/>
        <w:t>9. Skargę wnosi się do sądu okręgowego właściwego dla siedziby albo miejsca zamieszkania Zamawiającego. Skargę wnosi się za pośrednictwem Prezesa Krajowej Izby Odwoławczej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4.3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Źródło, gdzie można uzyskać informacje na temat składania odwołań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color w:val="000000"/>
          <w:sz w:val="19"/>
          <w:szCs w:val="19"/>
        </w:rPr>
        <w:t>Krajowa Izba Odwoławcza</w:t>
        <w:br/>
        <w:t>ul. Postępu 17a</w:t>
        <w:br/>
        <w:t>02-676 Warszawa</w:t>
        <w:br/>
        <w:t>POLSKA</w:t>
        <w:br/>
        <w:t xml:space="preserve">E-mail: </w:t>
      </w:r>
      <w:hyperlink r:id="rId6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odwolania@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Tel.: +48 224587840</w:t>
        <w:br/>
        <w:t xml:space="preserve">Adres internetowy: </w:t>
      </w:r>
      <w:hyperlink r:id="rId7" w:tgtFrame="_blank">
        <w:r>
          <w:rPr>
            <w:rStyle w:val="InternetLink"/>
            <w:rFonts w:cs="Arial" w:ascii="Arial" w:hAnsi="Arial"/>
            <w:color w:val="3333FF"/>
            <w:sz w:val="19"/>
            <w:szCs w:val="19"/>
          </w:rPr>
          <w:t>http://www.uzp.gov.pl</w:t>
        </w:r>
      </w:hyperlink>
      <w:r>
        <w:rPr>
          <w:rFonts w:cs="Arial" w:ascii="Arial" w:hAnsi="Arial"/>
          <w:color w:val="000000"/>
          <w:sz w:val="19"/>
          <w:szCs w:val="19"/>
        </w:rPr>
        <w:br/>
        <w:t>Faks: +48 224587800</w:t>
      </w:r>
    </w:p>
    <w:p>
      <w:pPr>
        <w:pStyle w:val="Normal"/>
        <w:shd w:fill="FFFFFF" w:val="clear"/>
        <w:rPr/>
      </w:pPr>
      <w:r>
        <w:rPr>
          <w:rStyle w:val="Nomark5"/>
          <w:rFonts w:cs="Arial" w:ascii="Arial" w:hAnsi="Arial"/>
          <w:color w:val="000000"/>
          <w:sz w:val="19"/>
          <w:szCs w:val="19"/>
        </w:rPr>
        <w:t>VI.5)</w:t>
      </w:r>
      <w:r>
        <w:rPr>
          <w:rStyle w:val="Timark5"/>
          <w:rFonts w:cs="Arial" w:ascii="Arial" w:hAnsi="Arial"/>
          <w:color w:val="000000"/>
          <w:sz w:val="19"/>
          <w:szCs w:val="19"/>
        </w:rPr>
        <w:t>Data wysłania niniejszego ogłoszenia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9.2015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O TED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Pomoc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Mapa witryny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Kontakt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|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2">
        <w:r>
          <w:rPr>
            <w:rStyle w:val="InternetLink"/>
            <w:rFonts w:cs="Arial" w:ascii="Trebuchet MS" w:hAnsi="Trebuchet MS"/>
            <w:color w:val="003399"/>
            <w:sz w:val="17"/>
            <w:szCs w:val="17"/>
          </w:rPr>
          <w:t>Ważna informacja prawna</w:t>
        </w:r>
      </w:hyperlink>
      <w:r>
        <w:rPr>
          <w:rFonts w:cs="Arial" w:ascii="Arial" w:hAnsi="Arial"/>
          <w:color w:val="BBBBBB"/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</w:pPr>
    <w:rPr>
      <w:rFonts w:ascii="Arial" w:hAnsi="Arial" w:cs="Arial"/>
      <w:b/>
      <w:bCs/>
      <w:u w:val="single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?subject=TED" TargetMode="External"/><Relationship Id="rId3" Type="http://schemas.openxmlformats.org/officeDocument/2006/relationships/hyperlink" Target="http://www.warszawa.po.gov.pl/" TargetMode="External"/><Relationship Id="rId4" Type="http://schemas.openxmlformats.org/officeDocument/2006/relationships/hyperlink" Target="mailto:odwolania@uzp.gov.pl?subject=TED" TargetMode="External"/><Relationship Id="rId5" Type="http://schemas.openxmlformats.org/officeDocument/2006/relationships/hyperlink" Target="http://www.uzp.gov.pl/" TargetMode="External"/><Relationship Id="rId6" Type="http://schemas.openxmlformats.org/officeDocument/2006/relationships/hyperlink" Target="mailto:odwolania@uzp.gov.pl?subject=TED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hyperlink" Target="javascript:$do(&apos;gp&apos;%2C&apos;pid%3DaboutTed&apos;%2Ctrue%2Cfalse%2C&apos;_self&apos;)%3B" TargetMode="External"/><Relationship Id="rId9" Type="http://schemas.openxmlformats.org/officeDocument/2006/relationships/hyperlink" Target="http://ted.europa.eu/TED/misc/helpPage.do?helpPageId=main" TargetMode="External"/><Relationship Id="rId10" Type="http://schemas.openxmlformats.org/officeDocument/2006/relationships/hyperlink" Target="javascript:$do(&apos;gp&apos;%2C&apos;pid%3DsiteMap&apos;%2Ctrue%2Cfalse%2C&apos;_self&apos;)%3B" TargetMode="External"/><Relationship Id="rId11" Type="http://schemas.openxmlformats.org/officeDocument/2006/relationships/hyperlink" Target="javascript:$do(&apos;gp&apos;%2C&apos;pid%3Dcontact&apos;%2Ctrue%2Cfalse%2C&apos;_self&apos;)%3B" TargetMode="External"/><Relationship Id="rId12" Type="http://schemas.openxmlformats.org/officeDocument/2006/relationships/hyperlink" Target="javascript:$do(&apos;gp&apos;%2C&apos;pid%3DlegalNotice&apos;%2Ctrue%2Cfalse%2C&apos;_self&apos;)%3B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jolanta.staszewska</dc:creator>
  <dc:description/>
  <cp:keywords/>
  <dc:language>en-US</dc:language>
  <cp:lastModifiedBy>jolanta.staszewska</cp:lastModifiedBy>
  <dcterms:modified xsi:type="dcterms:W3CDTF">2015-09-09T08:08:00Z</dcterms:modified>
  <cp:revision>1</cp:revision>
  <dc:subject/>
  <dc:title>09/09/2015    S174    Państwa członkowskie - Zamówienie publiczne na dostawy - Ogłoszenie o zamówieniu - Procedura otwarta  </dc:title>
</cp:coreProperties>
</file>