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1734-2016 z dnia 2016-01-18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zapewnienie profilaktycznej opieki medycznej pracownikom Prokuratury Okręgowej w Warszawie, odpowiednio do przepisów Kodeksu Pracy przez podstawowe jednostki służby medycyny pracy określone w ustawie o służbie...</w:t>
        <w:br/>
        <w:t xml:space="preserve">Termin składania ofert: 2016-01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16520 - 2016; data zamieszczenia: 25.01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734 - 2016 data 18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rokuratura Okręgowa w Warszawie, ul. Chocimska 28, 00-791 Warszawa, woj. mazowieckie, tel. 022 2173127, 2173129, fax. 022 217312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3.4)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II.3.4) Osoby zdolne do wykonania zamówienia Opis sposobu dokonywania oceny spełniania tego warunku o Lekarz świadczący bezpośrednio usługę powinien legitymować się stażem lekarza profilaktyka oraz posiadać specjalizacje. Pielęgniarka świadcząca bezpośrednio usługę powinna legitymować się stażem pracy minimum 5 lat. (W cytowanym przypadku chodzi o udzielaną pomoc związaną ze specyfiką resortu dotyczącą udzielania tejże pomocy i opieki w przypadkach związanych z nagłymi sytuacjami dotyczącymi zatrzymanych osób , agresji z ich strony, ewentualnego pobicia , samookaleczenie czy stresu i zagrożenia związanego z akcją terrorystyczną, itp.) Wykonawca nie podlega wykluczeniu z postępowania o udzielenie zamówienia na podstawie art. 24 Pzp. Ocena spełniania warunków odbędzie się na zasadzie 1-0, tzn. spełnia- nie spełnia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II.3.4) Osoby zdolne do wykonania zamówienia Opis sposobu dokonywania oceny spełniania tego warunku o Lekarz świadczący bezpośrednio usługę powinien legitymować się stażem lekarza profilaktyka oraz posiadać specjalizacje. Pielęgniarka świadcząca bezpośrednio usługę powinna legitymować się stażem pracy minimum 5 lat. (W cytowanym przypadku chodzi o udzielaną pomoc związaną ze specyfiką resortu dotyczącą udzielania tejże pomocy i opieki w przypadkach związanych z nagłymi sytuacjami dotyczącymi zatrzymanych osób , agresji z ich strony, ewentualnego pobicia , samookaleczenie czy stresu i zagrożenia związanego z akcją terrorystyczną, itp.) Wykonawca nie podlega wykluczeniu z postępowania o udzielenie zamówienia na podstawie art. 24 Pzp. Ocena spełniania warunków odbędzie się na zasadzie 1-0, tzn. spełnia- nie spełnia. Z treści zapisu wynika , że pielęgniarka powinna legitymować się stażem ogólnym minimum pięcioletnim ale niekoniecznie te całe pięć lat musiała przepracować w resorcie sprawiedliwości, natomiast powinna mieć doświadczenie związane z pracą w resorcie dotyczącą udzielania tejże pomocy i opieki w przypadkach związanych z nagłymi sytuacjami dotyczącymi zatrzymanych osób , agresji z ich strony, ewentualnego pobicia , samookaleczenie czy stresu i zagrożenia związanego z akcją terrorystyczną, itp. (zamawiający nie określa jak długie).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26.01.2016 godzina 11:30, miejsce: Siedziba Prokuratury Okręgowej w Warszawie przy ul. Chocimskiej 28 - Dziennik Podawczy.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8.01.2016 godzina 11:30, miejsce: Siedziba Prokuratury Okręgowej w Warszawie przy ul. Chocimskiej 28 - Dziennik Podawcz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1734&amp;rok=2016-01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5:00Z</dcterms:created>
  <dc:creator>piotr.filipowicz</dc:creator>
  <dc:description/>
  <cp:keywords/>
  <dc:language>en-US</dc:language>
  <cp:lastModifiedBy>piotr.filipowicz</cp:lastModifiedBy>
  <dcterms:modified xsi:type="dcterms:W3CDTF">2016-01-25T11:56:00Z</dcterms:modified>
  <cp:revision>2</cp:revision>
  <dc:subject/>
  <dc:title/>
</cp:coreProperties>
</file>