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Dostawa materiałów eksploatacyjnych do faksów będących na stanie Prokuratury Okręgowej w Warszawie i podległych jej Prokuratur Rejonowych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74352 - 2011; data zamieszczenia: 10.11.2011</w:t>
      </w:r>
      <w:r>
        <w:rPr>
          <w:rFonts w:cs="Arial" w:ascii="Arial" w:hAnsi="Arial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08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Dostawa materiałów eksploatacyjnych do faksów będących na stanie Prokuratury Okręgowej w Warszawie i podległych jej Prokuratur Rejonow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Dostawa materiałów eksploatacyjnych do faksów będących na stanie Prokuratury Okręgowej w Warszawie i podległych jej Prokuratur Rejonowych - poniżej 125000 EURO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Wspólny Słownik Zamówień (CPV):</w:t>
      </w:r>
      <w:r>
        <w:rPr>
          <w:rFonts w:cs="Arial" w:ascii="Arial" w:hAnsi="Arial"/>
          <w:sz w:val="20"/>
          <w:szCs w:val="20"/>
        </w:rPr>
        <w:t xml:space="preserve"> 30.12.51.10-5, 30.12.43.00-7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Oferta musi być zabezpieczona wadium w wysokości: 3 500,00 PLN (słownie: trzy tysiące pięćset PLN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08" w:hanging="360"/>
        <w:rPr/>
      </w:pPr>
      <w:r>
        <w:rPr>
          <w:rFonts w:cs="Arial" w:ascii="Arial" w:hAnsi="Arial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prawa nie nakładają obowiązku ich posiadania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/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trzech dostaw w zakresie niezbędnym do wykazania spełniania warunku wiedzy i doświadczenia o wartości co najmniej 100 000,00 zł brutto każda. Zamawiający dokona oceny spełnienia warunków wymaganych od Wykonawców wg formuły spełnia - nie spełnia na podstawie załączonego wykazu.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ują odpowiednim potencjałem technicznym, w tym pojazdami. Zamawiający dokona oceny spełnienia warunków wymaganych od Wykonawców wg formuły spełnia - nie spełnia na podstawie złożonego oświadczenia. 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/>
      </w:pPr>
      <w:r>
        <w:rPr>
          <w:rFonts w:cs="Arial" w:ascii="Arial" w:hAnsi="Arial"/>
          <w:sz w:val="20"/>
          <w:szCs w:val="20"/>
        </w:rPr>
        <w:t>Dysponują osobami zdolnymi do wykonania zamówienia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81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,00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2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2"/>
        </w:numPr>
        <w:spacing w:lineRule="atLeast" w:line="300"/>
        <w:ind w:left="4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300" w:before="280" w:after="163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28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27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Czy przeprowadzo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00-791 Warszawa, ul. Chocimska 28 pok. 127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22.11.2011 godzina 11:30, miejsce: Prokuratura Okręgowa w Warszawie 00-791 Warszawa, ul. Chocimska 28,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24:00Z</dcterms:created>
  <dc:creator>justyna.grzegorczyk</dc:creator>
  <dc:description/>
  <cp:keywords/>
  <dc:language>en-US</dc:language>
  <cp:lastModifiedBy>justyna.grzegorczyk</cp:lastModifiedBy>
  <dcterms:modified xsi:type="dcterms:W3CDTF">2011-11-10T11:28:00Z</dcterms:modified>
  <cp:revision>3</cp:revision>
  <dc:subject/>
  <dc:title>Warszawa: Dostawa materiałów eksploatacyjnych do faksów będących na stanie Prokuratury Okręgowej w Warszawie i podległych jej Prokuratur Rejonowych</dc:title>
</cp:coreProperties>
</file>