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Usługi przewozu zwłok ludzkich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91958 - 2010; data zamieszczenia: 15.09.2010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Usługi przewozu zwłok ludzki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usługi przewozu zwłok ludzkich na zlecenie Prokuratora lub przedstawiciela Policji , na terenie rejonu objętego działaniem Prokuratury Okręgowej w Warszawie - orientacyjna ilość przewozów w skali 12 miesięcy - 1.750 (w tym: prokuratury warszawskie - 1370, Piaseczno - 130, Pruszków - 148, Nowy Dwór Maz. - 102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60.10.00.00-9, 33.94.00.00-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Wadium nie jest wymagan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zepisy prawa nie nakładają obowiązku ich posiadania.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zobowiązany jest wykazać się doświadczeniem w wykonaniu (zakończeniu) w okresie ostatnich trzech lat przed upływem terminu składania ofert, a jeżeli okres prowadzenia działalności jest krótszy w tym okresie, co najmniej jednej usługi. Zamawiający dokona oceny spełnienia warunków wymaganych od Wykonawców wg formuły spełnia - nie spełnia.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ysponują odpowiednim potencjałem technicznym w tym pojazdami w ilości niezbędnej do prawidłowej realizacji usługi oraz zaświadczeniami np. certyfikaty z właściwej Stacji Inspekcji Sanitarno - Epidemiologicznej dopuszczającymi pojazdy do przewozu zwłok ludzkich na podstawie wykazu pojazdów wraz z kserokopią dowodów rejestracyjnych (Załącznik nr 5) Zamawiający dokona oceny spełnienia warunków wymaganych od Wykonawców wg formuły spełnia - nie spełnia.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ysponują osobami zdolnymi do wykonania zamówienia Zamawiający dokona oceny spełnienia warunków wymaganych od Wykonawców na podstawie złożonych oświadczeń wg formuły spełnia - nie spełnia.</w:t>
      </w:r>
    </w:p>
    <w:p>
      <w:pPr>
        <w:pStyle w:val="NormalnyWeb"/>
        <w:numPr>
          <w:ilvl w:val="0"/>
          <w:numId w:val="9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9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musi wykazać, że znajduje się w sytuacji ekonomicznej i finansowej zapewniającej prawidłowe wykonanie przedmiotu zamówienia poprzez posiadanie opłaconej polisy, a w przypadku jej braku innego dokumentu potwierdzającego, że wykonawca jest ubezpieczony od odpowiedzialności cywilnej w zakresie prowadzonej działalności związanej z przedmiotem zamówienia . Zamawiający dokona oceny spełnienia warunków wymaganych od Wykonawców na podstawie złożonych oświadczeń wg formuły spełnia - nie spełni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3"/>
        </w:numPr>
        <w:spacing w:lineRule="atLeast" w:line="300"/>
        <w:ind w:left="450" w:right="300" w:hanging="360"/>
        <w:rPr/>
      </w:pPr>
      <w:r>
        <w:rPr>
          <w:rStyle w:val="Bold1"/>
          <w:rFonts w:cs="Arial CE" w:ascii="Arial CE" w:hAnsi="Arial CE"/>
          <w:sz w:val="20"/>
          <w:szCs w:val="20"/>
        </w:rPr>
        <w:t>III.4.3.2)</w:t>
      </w:r>
      <w:r>
        <w:rPr>
          <w:rFonts w:cs="Arial CE" w:ascii="Arial CE" w:hAnsi="Arial CE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1"/>
        </w:numPr>
        <w:spacing w:lineRule="atLeast" w:line="30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</w:t>
      </w:r>
    </w:p>
    <w:p>
      <w:pPr>
        <w:pStyle w:val="NormalnyWeb"/>
        <w:spacing w:lineRule="atLeast" w:line="300"/>
        <w:ind w:left="720"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świadczenia np. certyfikaty z właściwej Stacji Inspekcji Sanitarno - Epidemiologicznej dopuszczające pojazdy do przewozu zwłok ludzki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3. Zamawiający przewiduje możliwość zmian postanowień zawartej umowy w stosunku do treści oferty, na podstawie której dokonano wyboru Wykonawcy w zakresie: komparycji, literówek, systematyki umowy, podstawy prawne aktów prawnych przywołanych w umowie, terminu realizacji umowy, zmiany miejsca dostawy, zasad realizacji umowy, warunków płatności oraz określa następujące warunki takiej zmiany: zmiana wymaga wniosku w formie pisemnej zawierającego uzasadnienie, za porozumieniem Stron w stosowanym aneksie, zmiany korzystne dla Zamawiającego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arszawa.po.gov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Prokuratura Okręgowa w Warszawie pok. nr 129 ul. Chocimska 28, 00 - 791 Warszaw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9.09.2010 godzina 11:30, miejsce: Prokuratura Okręgowa w Warszawie Dziennik Podawczy ul. Chocimska 28, 00 - 791 Warszaw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Textkhtitle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0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Warszawa.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ykonywanie usług przewozu zwłok ludzkich na zlecenie Prokuratora lub przedstawiciela Policji , na terenie rejonu objętego działaniem Prokuratury Okręgowej w Warszawie orientacyjna ilość przewozów w skali 12 mies. 1370.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60.10.00.00-9, 33.94.00.00-1.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0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iaseczno.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ykonywanie usług przewozu zwłok ludzkich na zlecenie Prokuratora lub przedstawiciela Policji , na terenie rejonu objętego działaniem Prokuratury Okręgowej w Warszawie orientacyjna ilość przewozów w skali 12 mies. 130.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60.10.00.00-9, 33.94.00.00-1.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0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Pruszków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ykonywanie usług przewozu zwłok ludzkich na zlecenie Prokuratora lub przedstawiciela Policji , na terenie rejonu objętego działaniem Prokuratury Okręgowej w Warszawie orientacyjna ilość przewozów w skali 12 mies. 148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60.10.00.00-9, 33.94.00.00-1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04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Grodzisk Mazowiecki.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ykonywanie usług przewozu zwłok ludzkich na zlecenie Prokuratora lub przedstawiciela Policji , na terenie rejonu objętego działaniem Prokuratury Okręgowej w Warszawie orientacyjna ilość przewozów w skali 12 mies. 102.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60.10.00.00-9, 33.94.00.00-1.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extkhtitle">
    <w:name w:val="text kh_titl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23:00Z</dcterms:created>
  <dc:creator>jolanta.staszewska</dc:creator>
  <dc:description/>
  <cp:keywords/>
  <dc:language>en-US</dc:language>
  <cp:lastModifiedBy>jolanta.staszewska</cp:lastModifiedBy>
  <dcterms:modified xsi:type="dcterms:W3CDTF">2010-09-15T08:23:00Z</dcterms:modified>
  <cp:revision>1</cp:revision>
  <dc:subject/>
  <dc:title>Warszawa: Usługi przewozu zwłok ludzkich</dc:title>
</cp:coreProperties>
</file>