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137 /2015 Prokuratora Okręgowego w Warszawie z dnia   29. 12. 2015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aproszenie do złożenia ofert na: 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>„</w:t>
      </w:r>
      <w:r>
        <w:rPr>
          <w:rFonts w:cs="Arial" w:ascii="Arial" w:hAnsi="Arial"/>
          <w:sz w:val="28"/>
          <w:szCs w:val="28"/>
          <w:u w:val="none"/>
        </w:rPr>
        <w:t>Świadczenie usług konserwacji i napraw central telefonicznych, telefonów i telefaksów będących na stanie Prokuratury Okręgowej w Warszawie i podległych jej Prokuraturach Rejonowych wraz z dostawą i wymianą części zamiennych</w:t>
      </w:r>
      <w:r>
        <w:rPr>
          <w:rFonts w:cs="Arial" w:ascii="Bookman Old Style" w:hAnsi="Bookman Old Style"/>
          <w:b w:val="false"/>
          <w:bCs/>
          <w:color w:val="000000"/>
          <w:spacing w:val="-10"/>
          <w:sz w:val="24"/>
          <w:szCs w:val="24"/>
          <w:u w:val="none"/>
        </w:rPr>
        <w:t>.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22.12.2015r., poz. 2164)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10 /2016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okuratura Okręgowa w Warszawie, </w:t>
      </w:r>
      <w:r>
        <w:rPr>
          <w:rFonts w:cs="Arial" w:ascii="Arial" w:hAnsi="Arial"/>
        </w:rPr>
        <w:t xml:space="preserve">z siedzibą przy ul. Chocimskiej 28,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Świadczenie usług konserwacji i napraw central telefonicznych, telefonów i telefaksów wraz z dostawą i wymianą części zamiennych), w obiektach Prokuratury Okręgowej w Warszawie i w podległych jej Prokuraturach Rejon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PV: </w:t>
      </w:r>
      <w:r>
        <w:rPr>
          <w:rFonts w:cs="Arial" w:ascii="Arial" w:hAnsi="Arial"/>
          <w:i/>
        </w:rPr>
        <w:t>30121410-0 – telefaksy; 32581210-4 – akcesoria i elementy składowe do urządzeń faksowych; 32551200-2 – centrale telefoniczne; 50314000-9 – usługi w zakresie napraw i konserwacji maszyn faksowy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Termin realizacji przedmiotu zamówienia– 18 miesięcy od 01.04.2016 r. lub do wyczerpania kwoty brutto zawartej w um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 xml:space="preserve"> – Załącznik nr 1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ykaz urządzeń</w:t>
      </w:r>
      <w:r>
        <w:rPr>
          <w:rFonts w:cs="Arial" w:ascii="Arial" w:hAnsi="Arial"/>
        </w:rPr>
        <w:t xml:space="preserve"> objętych konserwacją, będących na stanie Prokuratury Okręgowej w Warszawie i Prokuratur Rejonowych jej podległych, </w:t>
      </w:r>
      <w:r>
        <w:rPr>
          <w:rFonts w:cs="Arial" w:ascii="Arial" w:hAnsi="Arial"/>
          <w:b/>
        </w:rPr>
        <w:t>z podaniem kosztu ryczałtu miesięcznego oraz ryczałtu całkowitego</w:t>
      </w:r>
      <w:r>
        <w:rPr>
          <w:rFonts w:cs="Arial" w:ascii="Arial" w:hAnsi="Arial"/>
        </w:rPr>
        <w:t xml:space="preserve"> – Załącznik nr 2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Wykaz części zamiennych do telefaksów </w:t>
      </w:r>
      <w:r>
        <w:rPr>
          <w:rFonts w:cs="Arial" w:ascii="Arial" w:hAnsi="Arial"/>
        </w:rPr>
        <w:t>z podaniem kosztu netto i brutto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ącznik nr 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Aktualny odpis z KRS</w:t>
      </w:r>
      <w:r>
        <w:rPr>
          <w:rFonts w:cs="Arial" w:ascii="Arial" w:hAnsi="Arial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ferencje</w:t>
      </w:r>
      <w:r>
        <w:rPr>
          <w:rFonts w:cs="Arial" w:ascii="Arial" w:hAnsi="Arial"/>
        </w:rPr>
        <w:t xml:space="preserve"> - 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konserwację central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16.02.2016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16.02.2016 r.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/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y do kontaktu z Wykonawc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otr Filipowicz tel./fax +48 22 217-31-31 bądź +48 22 217-31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4">
        <w:r>
          <w:rPr>
            <w:rStyle w:val="InternetLink"/>
            <w:rFonts w:cs="Arial" w:ascii="Arial" w:hAnsi="Arial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ykaz urządzeń objętych konserwacj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kaz części zamiennych do telefaks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Opis przedmiotu zamów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Wykaz czynn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Wykaz Prokurat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estawienie składników Rachunku – Rej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Wzór um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atwierdz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 – Załącznik nr 1</w:t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</w:t>
      </w:r>
      <w:r>
        <w:rPr>
          <w:rFonts w:cs="Arial" w:ascii="Arial" w:hAnsi="Arial"/>
          <w:spacing w:val="-7"/>
        </w:rPr>
        <w:t>………………………</w:t>
      </w:r>
      <w:r>
        <w:rPr>
          <w:rFonts w:cs="Arial" w:ascii="Arial" w:hAnsi="Arial"/>
          <w:spacing w:val="-7"/>
        </w:rPr>
        <w:t>dnia … …………….</w:t>
      </w:r>
    </w:p>
    <w:p>
      <w:pPr>
        <w:pStyle w:val="Normal"/>
        <w:ind w:right="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/miejscowość/       </w:t>
      </w:r>
    </w:p>
    <w:p>
      <w:pPr>
        <w:pStyle w:val="Heading7"/>
        <w:ind w:right="7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7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ERTA CENOWA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żej podpisany/i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ziałając w imieniu i na rzecz 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nazwa i siedzib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.....................................; NIP:.....................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 ........................................................, Fax. …………………………………………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wiązując do zaproszenia do złożenia oferty cenowej n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olor w:val="000000"/>
          <w:spacing w:val="-10"/>
          <w:sz w:val="22"/>
          <w:szCs w:val="22"/>
        </w:rPr>
        <w:t>Świadczenie usług konserwacji i napraw central telefonicznych, telefonów i telefaksów będących na stanie</w:t>
      </w:r>
      <w:r>
        <w:rPr>
          <w:rFonts w:cs="Arial" w:ascii="Arial" w:hAnsi="Arial"/>
          <w:b/>
          <w:sz w:val="22"/>
          <w:szCs w:val="22"/>
        </w:rPr>
        <w:t xml:space="preserve"> Prokuratury Okręgowej w Warszawie i w podległych jej Prokuraturach Rejonowych</w:t>
      </w:r>
      <w:r>
        <w:rPr>
          <w:rFonts w:cs="Arial" w:ascii="Arial" w:hAnsi="Arial"/>
          <w:b/>
          <w:bCs/>
          <w:iCs/>
          <w:color w:val="000000"/>
          <w:spacing w:val="-10"/>
          <w:sz w:val="22"/>
          <w:szCs w:val="22"/>
        </w:rPr>
        <w:t xml:space="preserve"> wraz z dostawą i wymianą części zamiennych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pacing w:val="-4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a   Oferujemy wykonanie przedmiotu zamówienia zgodnie z wymogami określonymi w opisie przedmiotu zamówienia oraz we wzorze umowy za:</w:t>
      </w:r>
    </w:p>
    <w:p>
      <w:pPr>
        <w:pStyle w:val="Normal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/>
          <w:bCs/>
          <w:u w:val="single"/>
        </w:rPr>
        <w:t xml:space="preserve"> wynagrodzenie za jeden miesiąc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ryczałt miesięczny</w:t>
      </w:r>
      <w:r>
        <w:rPr>
          <w:rFonts w:cs="Arial" w:ascii="Arial" w:hAnsi="Arial"/>
        </w:rPr>
        <w:t xml:space="preserve"> świadczenia usług stanowiących przedmiot umowy: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.),</w:t>
      </w:r>
    </w:p>
    <w:p>
      <w:pPr>
        <w:pStyle w:val="Normal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/>
          <w:bCs/>
          <w:u w:val="single"/>
        </w:rPr>
        <w:t xml:space="preserve"> wynagrodzenie za cały okres obowiązywania umowy</w:t>
      </w:r>
      <w:r>
        <w:rPr>
          <w:rFonts w:cs="Arial" w:ascii="Arial" w:hAnsi="Arial"/>
        </w:rPr>
        <w:t xml:space="preserve"> świadczenia usług stanowiących przedmiot umowy: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artość bez podatku VAT (netto) …………………………….z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...zł </w:t>
      </w:r>
    </w:p>
    <w:p>
      <w:pPr>
        <w:pStyle w:val="Normal"/>
        <w:ind w:left="720" w:right="-334" w:hanging="0"/>
        <w:rPr>
          <w:rFonts w:ascii="Arial" w:hAnsi="Arial" w:cs="Arial"/>
        </w:rPr>
      </w:pPr>
      <w:r>
        <w:rPr>
          <w:rFonts w:cs="Arial" w:ascii="Arial" w:hAnsi="Arial"/>
        </w:rPr>
        <w:t>(słownie  złotych: ……………………………………………………………………………),</w:t>
      </w:r>
    </w:p>
    <w:p>
      <w:pPr>
        <w:pStyle w:val="Normal"/>
        <w:overflowPunct w:val="false"/>
        <w:ind w:left="360" w:right="-2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  <w:b/>
          <w:bCs/>
          <w:u w:val="single"/>
        </w:rPr>
        <w:t>wartość dostarczonych części zamiennych zgodnie z załącznikiem nr 3</w:t>
      </w:r>
      <w:r>
        <w:rPr>
          <w:rFonts w:cs="Arial" w:ascii="Arial" w:hAnsi="Arial"/>
        </w:rPr>
        <w:t xml:space="preserve"> do umowy:</w:t>
      </w:r>
    </w:p>
    <w:p>
      <w:pPr>
        <w:pStyle w:val="Normal"/>
        <w:overflowPunct w:val="false"/>
        <w:ind w:right="-2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rtość bez podatku VAT (netto) ……………………………..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.......zł </w:t>
      </w:r>
    </w:p>
    <w:p>
      <w:pPr>
        <w:pStyle w:val="Normal"/>
        <w:ind w:left="720" w:right="-5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)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 Łączna wartość przedmiotu umowy w okresie 18 miesięcy</w:t>
      </w:r>
      <w:r>
        <w:rPr>
          <w:rFonts w:cs="Arial" w:ascii="Arial" w:hAnsi="Arial"/>
        </w:rPr>
        <w:t>, (</w:t>
      </w:r>
      <w:r>
        <w:rPr>
          <w:rFonts w:cs="Arial" w:ascii="Arial" w:hAnsi="Arial"/>
          <w:b/>
          <w:bCs/>
          <w:u w:val="single"/>
        </w:rPr>
        <w:t>wynagrodzenie za cały okres obowiązywania umowy</w:t>
      </w:r>
      <w:r>
        <w:rPr>
          <w:rFonts w:cs="Arial" w:ascii="Arial" w:hAnsi="Arial"/>
        </w:rPr>
        <w:t xml:space="preserve"> świadczenia usług stanowiących przedmiot umowy+ </w:t>
      </w:r>
      <w:r>
        <w:rPr>
          <w:rFonts w:cs="Arial" w:ascii="Arial" w:hAnsi="Arial"/>
          <w:b/>
          <w:bCs/>
          <w:u w:val="single"/>
        </w:rPr>
        <w:t>wartość dostarczonych części zamiennych zgodnie z załącznikiem nr 3</w:t>
      </w:r>
      <w:r>
        <w:rPr>
          <w:rFonts w:cs="Arial" w:ascii="Arial" w:hAnsi="Arial"/>
        </w:rPr>
        <w:t xml:space="preserve"> do umowy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nosi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wartość bez podatku VAT (netto) …………………………….. zł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..)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plus …………………..zł podatku VAT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cena z podatkiem VAT (brutto) wynosi …................................ zł 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 złotych: ………………………………………………………………………………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3"/>
        </w:rPr>
        <w:t>(służy do porównania ofert)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dzielamy gwarancji na wykonane naprawy, wynikające z niniejszej umowy, na   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s 12 miesięcy od daty wykonania usługi,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cena (z podatkiem VAT) zawiera wszystkie koszty konieczne do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idłowego zrealizowania zamówienia jakie ponosi Zamawiający w przypadku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boru naszej oferty, w tym koszty transportu i dojazdu, części, ewentualnych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rudnień związanych z wykonywaniem zamówienia, podatek VAT i in.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ana w ofercie cena brutto nie będzie podlegać zmianie i waloryzacji w okresie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ązania ofertą.</w:t>
      </w:r>
    </w:p>
    <w:p>
      <w:pPr>
        <w:pStyle w:val="TextBody"/>
        <w:spacing w:before="0" w:after="0"/>
        <w:ind w:left="426" w:right="7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dopuszcza przymusowej zmiany cen brutto w przypadku</w:t>
      </w:r>
    </w:p>
    <w:p>
      <w:pPr>
        <w:pStyle w:val="TextBody"/>
        <w:spacing w:before="0" w:after="0"/>
        <w:ind w:left="426" w:right="7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owej zmiany stawki VAT.</w:t>
      </w:r>
    </w:p>
    <w:p>
      <w:pPr>
        <w:pStyle w:val="TextBody"/>
        <w:spacing w:before="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amówienie będziemy realizować w okresie 18 miesięcy lub do wyczerpania kwoty </w:t>
      </w:r>
    </w:p>
    <w:p>
      <w:pPr>
        <w:pStyle w:val="TextBody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utto zawartej w umowie. </w:t>
      </w:r>
    </w:p>
    <w:p>
      <w:pPr>
        <w:pStyle w:val="TextBody"/>
        <w:spacing w:before="0" w:after="0"/>
        <w:ind w:left="426" w:right="7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Termin płatności faktur do 30 dni od daty dostarczenia faktury wraz z potwierdzeniem należytego wykonania  usług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   Oświadczamy, że </w:t>
      </w:r>
      <w:r>
        <w:rPr>
          <w:rFonts w:cs="Arial" w:ascii="Arial" w:hAnsi="Arial"/>
          <w:b/>
        </w:rPr>
        <w:t xml:space="preserve">dysponujemy co najmniej trzema sprawnymi egzemplarzami faksów o podobnych parametrach technicznych, które udostępniać będziemy nieodpłatnie, jako zastępcze, na czas wykonania naprawy poza siedzibą Zamawiającego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11.  Oświadczamy, że </w:t>
      </w:r>
      <w:r>
        <w:rPr>
          <w:rFonts w:cs="Arial" w:ascii="Arial" w:hAnsi="Arial"/>
          <w:b/>
          <w:i/>
        </w:rPr>
        <w:t>dysponujemy osobami zdolnymi do wykonania zamówienia, skierujemy do realizacji przedmiotu zamówienia co najmniej 2 osoby. Osoby te muszą spełniać następujące warunki: być nie karane, posiadające prawo do pracy na terenie Rzeczypospolitej Polskiej, posiadające odpowiednie przeszkolenie do wykonywania zawodu w zakresie obsługi central telefonicznych objętych zakresem zamówienia. Osoby, które będą realizować przedmiot zamówienia muszą posiadać poświadczenie bezpieczeństwa upoważniające do dostępu do informacji niejawnych oznaczonych klauzulą co najmniej „zastrzeżone”, ważne w okresie wykonywania umowy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ysponujemy pracownikami posiadającymi odpowiednie kwalifikacje zawodowe oraz poświadczenie bezpieczeństwa upoważniające do dostępu do informacji niejawnych oznaczonych klauzulą co najmniej „zastrzeżone”  i zobowiązujemy się do dostarczenia wykazu wraz z wymaganymi dokumentami pracowników odpowiedzialnych za realizację zamówienia przed podpisaniem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. Do nadzorowania wykonania umowy i bieżących kontaktów z Zamawiającym upoważniony/a będzie: 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: .........................................................., tel./fax: ..........................................;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.. .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3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</w:rPr>
        <w:t>3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ferta wraz z załącznikami zawiera ............. zapisanych stron, podpisanych i ponumerowanych.</w:t>
      </w:r>
    </w:p>
    <w:p>
      <w:pPr>
        <w:pStyle w:val="Standardowy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............... dnia ......................                          ..................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/miejscowość/</w:t>
        <w:tab/>
        <w:t xml:space="preserve"> /podpis Wykonawcy/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140"/>
        <w:gridCol w:w="1720"/>
        <w:gridCol w:w="1700"/>
        <w:gridCol w:w="1780"/>
      </w:tblGrid>
      <w:tr>
        <w:trPr>
          <w:trHeight w:val="1158" w:hRule="atLeast"/>
        </w:trPr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AZ URZĄDZEŃ OBJĘTYCH KONSERWACJĄ BEDĄCYCH NA STANIE</w:t>
              <w:br/>
              <w:t xml:space="preserve">PROKURATURY OKRĘGOWEJ W WARSZAWIE I PROKURATUR REJONOWYCH JEJ PODLEGŁYCH </w:t>
              <w:br/>
              <w:t>- ryczałt miesięczny / ryczałt za 18 miesięcy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zwa urządzeni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miesięczny netto (z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miesięczny z VAT (z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łączny, koszt za okres 18 miesięcy z VAT (zł)</w:t>
            </w:r>
          </w:p>
        </w:tc>
      </w:tr>
      <w:tr>
        <w:trPr>
          <w:trHeight w:val="1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Okręgowa w Warszawie, ul. Chocimska 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P 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UF-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P 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dział Sądowy Al. Solidarności 127, Warszaw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SZ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arszawa Śródmieści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Śródmieście-Półno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Och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Mokot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arszawa Żoliborz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W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MB 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 Grodzisku Mazowieckim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trala telefoniczna KX-T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systemowy KX-T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parat ELEKTRON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PANASONIC 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SZ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 Pruszkow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 Piaseczni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ŁĄC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0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Załącznik nr 3</w:t>
      </w:r>
    </w:p>
    <w:p>
      <w:pPr>
        <w:pStyle w:val="Heading6"/>
        <w:keepNext w:val="tru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80"/>
        <w:gridCol w:w="820"/>
        <w:gridCol w:w="760"/>
        <w:gridCol w:w="1260"/>
        <w:gridCol w:w="1400"/>
        <w:gridCol w:w="600"/>
        <w:gridCol w:w="1460"/>
        <w:gridCol w:w="1800"/>
      </w:tblGrid>
      <w:tr>
        <w:trPr>
          <w:trHeight w:val="300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  <w:t>Wykaz części zamiennych do telefaksów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iały eksploatacyjn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. miar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 w z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w zł.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rki równoważne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1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FDS1011Y, PFRT00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espół elementów mechaniki nr.2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S1010Z, PFDJ1006Z, PFDN1066Z, PFUS1506Z, PFHG1104Y, PFUS1437Y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3 o numerach katalogowy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E1198Z, PFDG1189Z, PFDG1295Z, PFUS1422Z, PFDE1199Z, PFDE1200Y, PFDG1296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4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HG1155Z, PFDN1048Z, PFDR1041Z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5 o numerach katalogowy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HG1104Y, PFUS1437Y, PFDS1010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6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S1010Z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łużacz telefoniczny 5 - 10 mb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 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wartość części zamiennych do telefaksów brutto .....................................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 xml:space="preserve">/słownie......................................................................................................................................................................./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  - Załącznik nr 4</w:t>
      </w:r>
    </w:p>
    <w:p>
      <w:pPr>
        <w:pStyle w:val="Normal"/>
        <w:shd w:fill="FFFFFF" w:val="clear"/>
        <w:spacing w:lineRule="exact" w:line="317" w:before="317" w:after="200"/>
        <w:ind w:firstLine="566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Usługa konserwacji i napraw central telefonicznych, telefonów i telefaksów znajdujących się w eksploatacji w Prokuraturze Okręgowej w Warszawie i Prokuraturach Rejonowych jej podległych - zgodnie z Załącznikiem Nr 2.</w:t>
      </w:r>
    </w:p>
    <w:p>
      <w:pPr>
        <w:pStyle w:val="Normal"/>
        <w:shd w:fill="FFFFFF" w:val="clear"/>
        <w:spacing w:lineRule="exact" w:line="317" w:before="307" w:after="200"/>
        <w:ind w:left="10"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Zakres czynności konserwacyjnych i naprawczych należy wykonywać </w:t>
      </w:r>
      <w:r>
        <w:rPr>
          <w:rFonts w:cs="Arial" w:ascii="Arial" w:hAnsi="Arial"/>
          <w:b/>
          <w:bCs/>
          <w:color w:val="000000"/>
        </w:rPr>
        <w:t xml:space="preserve">zgodnie z Dokumentacją Techniczno Ruchową (DTR) poszczególnych urządzeń </w:t>
      </w:r>
      <w:r>
        <w:rPr>
          <w:rFonts w:cs="Arial" w:ascii="Arial" w:hAnsi="Arial"/>
          <w:b/>
          <w:bCs/>
          <w:color w:val="000000"/>
          <w:spacing w:val="2"/>
        </w:rPr>
        <w:t>(instrukcje obsługi, instrukcje napraw</w:t>
      </w:r>
      <w:r>
        <w:rPr>
          <w:rFonts w:cs="Arial" w:ascii="Arial" w:hAnsi="Arial"/>
          <w:color w:val="000000"/>
          <w:spacing w:val="2"/>
        </w:rPr>
        <w:t xml:space="preserve">) </w:t>
      </w:r>
      <w:r>
        <w:rPr>
          <w:rFonts w:cs="Arial" w:ascii="Arial" w:hAnsi="Arial"/>
          <w:b/>
          <w:bCs/>
          <w:color w:val="000000"/>
          <w:spacing w:val="2"/>
        </w:rPr>
        <w:t xml:space="preserve">oraz ze sztuką konserwacyjną i </w:t>
      </w:r>
      <w:r>
        <w:rPr>
          <w:rFonts w:cs="Arial" w:ascii="Arial" w:hAnsi="Arial"/>
          <w:b/>
          <w:bCs/>
          <w:color w:val="000000"/>
          <w:spacing w:val="-2"/>
        </w:rPr>
        <w:t>naprawczą</w:t>
      </w:r>
    </w:p>
    <w:p>
      <w:pPr>
        <w:pStyle w:val="Normal"/>
        <w:shd w:fill="FFFFFF" w:val="clear"/>
        <w:spacing w:lineRule="exact" w:line="317" w:before="298" w:after="200"/>
        <w:ind w:firstLine="4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u w:val="single"/>
        </w:rPr>
        <w:t xml:space="preserve">Celem czynności konserwacyjnych i naprawczych jest utrzymanie w ciągłej </w:t>
      </w:r>
      <w:r>
        <w:rPr>
          <w:rFonts w:cs="Arial" w:ascii="Arial" w:hAnsi="Arial"/>
          <w:color w:val="000000"/>
          <w:u w:val="single"/>
        </w:rPr>
        <w:t>sprawności urządzeń.</w:t>
      </w:r>
      <w:r>
        <w:rPr>
          <w:rFonts w:cs="Arial" w:ascii="Arial" w:hAnsi="Arial"/>
          <w:color w:val="000000"/>
        </w:rPr>
        <w:t xml:space="preserve"> Należy w tym celu, </w:t>
      </w:r>
      <w:r>
        <w:rPr>
          <w:rFonts w:cs="Arial" w:ascii="Arial" w:hAnsi="Arial"/>
          <w:color w:val="000000"/>
          <w:spacing w:val="3"/>
        </w:rPr>
        <w:t xml:space="preserve">na wezwanie, dokonać na każdym stanowisku napraw i przeglądu konserwacyjnego, </w:t>
      </w:r>
      <w:r>
        <w:rPr>
          <w:rFonts w:cs="Arial" w:ascii="Arial" w:hAnsi="Arial"/>
          <w:color w:val="000000"/>
          <w:spacing w:val="1"/>
        </w:rPr>
        <w:t>potwierdzonego wpisem do karty danego urządzenia. W tym celu należy prowadzić karty dla każdego naprawionego urządzenia, w której to karcie znaleźć się powinny przynajmniej następujące informacj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nazwa, typ, rodzaj urządz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miejsce i lokalizacja urządz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ata naprawy / przegląd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zakres  wykonanych czynnośc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ykaz wymienionych części zamiennych (zużytych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2"/>
        </w:rPr>
        <w:t>Po wykonaniu przeglądu, naprawy należy uzyskać potwierdzenie wykonanej czynności przez osobę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nadzorującą pracę urządzenia. Wypełnioną i potwierdzoną kartę należy </w:t>
      </w:r>
      <w:r>
        <w:rPr>
          <w:rFonts w:cs="Arial" w:ascii="Arial" w:hAnsi="Arial"/>
          <w:color w:val="000000"/>
          <w:spacing w:val="2"/>
        </w:rPr>
        <w:t>dołączyć do faktury, będzie to podstawą do wypł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wynagrodzenia za wymienione części i materiały eksploatacyjn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Czas reakcji na zgłoszenie awarii nie może być dłuższy niż 1 godzina dla prokuratur warszawskich i 2 godziny dla prokuratur pozamiejscowych. Jeżeli naprawa nie może być wykonana na miejscu, Wykonawca zobowiązany jest do dostarczenia na ten czas sprzętu zastępczego o podobnych parametrach na własny koszt.</w:t>
      </w:r>
    </w:p>
    <w:p>
      <w:pPr>
        <w:pStyle w:val="Normal"/>
        <w:shd w:fill="FFFFFF" w:val="clear"/>
        <w:spacing w:before="278" w:after="200"/>
        <w:jc w:val="both"/>
        <w:rPr/>
      </w:pPr>
      <w:r>
        <w:rPr>
          <w:rFonts w:cs="Arial" w:ascii="Arial" w:hAnsi="Arial"/>
          <w:bCs/>
          <w:i/>
          <w:iCs/>
          <w:color w:val="000000"/>
          <w:spacing w:val="4"/>
        </w:rPr>
        <w:t xml:space="preserve">Wykonawca  zobowiązany jest także do usunięcia awarii wynikłej poza </w:t>
      </w:r>
      <w:r>
        <w:rPr>
          <w:rFonts w:cs="Arial" w:ascii="Arial" w:hAnsi="Arial"/>
          <w:bCs/>
          <w:i/>
          <w:iCs/>
          <w:color w:val="000000"/>
          <w:spacing w:val="19"/>
        </w:rPr>
        <w:t xml:space="preserve">godzinami pracy Prokuratur. W razie nie przystąpienia do </w:t>
      </w:r>
      <w:r>
        <w:rPr>
          <w:rFonts w:cs="Arial" w:ascii="Arial" w:hAnsi="Arial"/>
          <w:bCs/>
          <w:i/>
          <w:iCs/>
          <w:color w:val="000000"/>
          <w:spacing w:val="9"/>
        </w:rPr>
        <w:t xml:space="preserve">usunięcia awarii w ciągu maksymalnie 4 godzin, </w:t>
      </w:r>
      <w:r>
        <w:rPr>
          <w:rFonts w:cs="Arial" w:ascii="Arial" w:hAnsi="Arial"/>
          <w:bCs/>
          <w:i/>
          <w:iCs/>
          <w:color w:val="000000"/>
          <w:spacing w:val="5"/>
        </w:rPr>
        <w:t xml:space="preserve">będzie obciążony kosztami naprawy wykonanej przez wykonawcę </w:t>
      </w:r>
      <w:r>
        <w:rPr>
          <w:rFonts w:cs="Arial" w:ascii="Arial" w:hAnsi="Arial"/>
          <w:bCs/>
          <w:i/>
          <w:iCs/>
          <w:color w:val="000000"/>
          <w:spacing w:val="-1"/>
        </w:rPr>
        <w:t>zastępczego.</w:t>
      </w:r>
      <w:r>
        <w:rPr>
          <w:rFonts w:cs="Arial" w:ascii="Arial" w:hAnsi="Arial"/>
          <w:bCs/>
          <w:i/>
          <w:color w:val="000000"/>
          <w:spacing w:val="17"/>
          <w:w w:val="101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i/>
          <w:i/>
          <w:color w:val="000000"/>
          <w:spacing w:val="17"/>
          <w:w w:val="101"/>
        </w:rPr>
      </w:pPr>
      <w:r>
        <w:rPr>
          <w:rFonts w:cs="Arial" w:ascii="Arial" w:hAnsi="Arial"/>
          <w:bCs/>
          <w:i/>
          <w:color w:val="000000"/>
          <w:spacing w:val="17"/>
          <w:w w:val="101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i/>
          <w:i/>
          <w:iCs/>
          <w:color w:val="000000"/>
          <w:spacing w:val="1"/>
          <w:u w:val="single"/>
        </w:rPr>
      </w:pPr>
      <w:r>
        <w:rPr>
          <w:rFonts w:cs="Arial" w:ascii="Arial" w:hAnsi="Arial"/>
          <w:i/>
          <w:iCs/>
          <w:color w:val="000000"/>
          <w:spacing w:val="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ciągłej dyspozycji (7 dni w tygodniu, przez 24 godz.) musi być co najmniej 2 pracowników z czego jeden w siedzibie Zamawiającego, Warszawa ul. Chocimska 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 dni pracy w godzinach 8:15 do 16: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wykazie części zamiennych (załącznik Nr 3) wykazano przykładowe części i ilości, które przewidywane są do wymieniany w okresie 18 miesięcy (wyliczenia dokonano na podstawie średniego zużycia z ostatnich 6 miesięcy) – ceny jednostkowe zaproponowane w ofercie Wykonawcy będą obowiązywały przez cały okres trwania umowy. Wykonawca na bieżąco będzie informował Zamawiającego o konieczności wymiany części w niesprawnym urządzeniu i kosztów z tym związanych (nie dot. części z wykazu) lub  o niecelowości naprawy ze względu na zbyt wysoki koszt w porównaniu z wyeksploatowaniem sprzętu lub jego wartością na dzień naprawy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rFonts w:cs="Arial" w:ascii="Arial" w:hAnsi="Arial"/>
          <w:b/>
          <w:u w:val="single"/>
        </w:rPr>
        <w:t>Załącznik Nr 5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YKAZ</w:t>
      </w:r>
      <w:r>
        <w:rPr>
          <w:rFonts w:cs="Arial" w:ascii="Arial" w:hAnsi="Arial"/>
          <w:color w:val="000000"/>
        </w:rPr>
        <w:t xml:space="preserve"> CZYNNOŚCI OBEJMUJACYCH RYCZAŁT MIESIĘCZNY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430" w:hRule="atLeast"/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CENTRALE I SIECI TELEFONICZNE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L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ynnośc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gnozowanie w celu ustalenia usterki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owanie ustawień pracy centrali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dłączenie dodatkowych linii 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odłączenie dodatkowych linii zewnętr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Krosowanie obwodów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owanie konsol sterujących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bateri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kart linii zewnętrznych i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kart linii zewnętrznych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Montaż  dodatkowych kart linii zewnętrznych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akumulatora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wyłącznika sieci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przewodu podłączeniowego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uszkodzonych odcinków przewodów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telefonicznych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ymiana uszkodzonych odcinków koryt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i instalacyj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niazda telefonicznego naścien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Okresowe pomiary stanu zużycia akumulato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zyszczenie zewnętrzne 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Czyszczenie wewnętrzne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na  naprawa elementów elektrycznych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ieci zasilającej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konanie przeglądu konserwacyj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uszkodzonych mechanicznie element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4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946"/>
      </w:tblGrid>
      <w:tr>
        <w:trPr>
          <w:trHeight w:val="44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y i telefaksy                 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czynnośc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słuchawk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podłączeni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ikrofonu słuchaw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łośnika słuchaw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klawiatur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elektroni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bateri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8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rogramowanie ustawień aparatu telefonicz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rogramowanie ustawień tele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pobierania papieru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odułu grzałki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rolki prowadzenia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praw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optycznego modułu skanera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czujnika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suwanie zblokowanego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prawa modułu wyświet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niazda aparatu telefonicz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zedłużenie przewodu podłączeniowego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dłączenie aparatów telefonicznych i faksów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ateriałów eksploatacyj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końcówek RJ-11 RJ-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słuchawk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Czyszczenie zewnętrzne aparatów  telef. i telefaksów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Czyszczenie wewnętrzne aparatów  telef. i telefaksów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konanie przeglądu konserwacyj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uszkodzonych mechanicznie elementów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Arial" w:ascii="Arial" w:hAnsi="Arial"/>
          <w:b/>
          <w:u w:val="single"/>
        </w:rPr>
        <w:t xml:space="preserve">Załącznik Nr 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WYK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Prokuratur</w:t>
      </w:r>
    </w:p>
    <w:p>
      <w:pPr>
        <w:pStyle w:val="Normal"/>
        <w:spacing w:lineRule="exact" w:line="1" w:before="0" w:after="68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658"/>
        <w:gridCol w:w="4546"/>
      </w:tblGrid>
      <w:tr>
        <w:trPr>
          <w:trHeight w:val="34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kuratur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</w:t>
            </w:r>
          </w:p>
        </w:tc>
      </w:tr>
      <w:tr>
        <w:trPr>
          <w:trHeight w:val="1301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ęgow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dział Sądowy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hocimska 28</w:t>
            </w:r>
          </w:p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zawa ul. Solidarności 127 (Sąd)</w:t>
            </w:r>
          </w:p>
        </w:tc>
      </w:tr>
      <w:tr>
        <w:trPr>
          <w:trHeight w:val="87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kotów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szawa </w:t>
            </w:r>
          </w:p>
          <w:p>
            <w:pPr>
              <w:pStyle w:val="Normal"/>
              <w:shd w:fill="FFFFFF" w:val="clear"/>
              <w:spacing w:before="0" w:after="200"/>
              <w:ind w:right="1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Wiktorska  91a</w:t>
            </w:r>
          </w:p>
        </w:tc>
      </w:tr>
      <w:tr>
        <w:trPr>
          <w:trHeight w:val="81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hot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spacing w:before="0" w:after="200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Wiślicka 6</w:t>
            </w:r>
          </w:p>
        </w:tc>
      </w:tr>
      <w:tr>
        <w:trPr>
          <w:trHeight w:val="70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248" w:firstLine="1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Wol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spacing w:before="0" w:after="200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Ciołka 14</w:t>
            </w:r>
          </w:p>
        </w:tc>
      </w:tr>
      <w:tr>
        <w:trPr>
          <w:trHeight w:val="86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ódmieście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spacing w:before="0" w:after="200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rucza 38/42</w:t>
            </w:r>
          </w:p>
        </w:tc>
      </w:tr>
      <w:tr>
        <w:trPr>
          <w:trHeight w:val="83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ódmieście Północ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spacing w:before="0" w:after="200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ślicka 6</w:t>
            </w:r>
          </w:p>
        </w:tc>
      </w:tr>
      <w:tr>
        <w:trPr>
          <w:trHeight w:val="74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Żoliborz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spacing w:before="0" w:after="200"/>
              <w:ind w:right="85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rasińskiego 65</w:t>
            </w:r>
          </w:p>
        </w:tc>
      </w:tr>
      <w:tr>
        <w:trPr>
          <w:trHeight w:val="72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odzisk Maz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0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dzisk Maz.</w:t>
            </w:r>
          </w:p>
          <w:p>
            <w:pPr>
              <w:pStyle w:val="Normal"/>
              <w:shd w:fill="FFFFFF" w:val="clear"/>
              <w:spacing w:before="0" w:after="200"/>
              <w:ind w:right="2400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Bartniaka l9</w:t>
            </w:r>
          </w:p>
        </w:tc>
      </w:tr>
      <w:tr>
        <w:trPr>
          <w:trHeight w:val="770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aseczno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seczno</w:t>
            </w:r>
          </w:p>
          <w:p>
            <w:pPr>
              <w:pStyle w:val="Normal"/>
              <w:shd w:fill="FFFFFF" w:val="clear"/>
              <w:spacing w:before="0" w:after="200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ościuszki 14</w:t>
            </w:r>
          </w:p>
        </w:tc>
      </w:tr>
      <w:tr>
        <w:trPr>
          <w:trHeight w:val="108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uszków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uszków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Stalowa 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Należy dołączać do wystawianej faktury VAT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08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40"/>
        <w:gridCol w:w="4280"/>
        <w:gridCol w:w="1760"/>
        <w:gridCol w:w="1960"/>
      </w:tblGrid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ESTAWIENIE SKŁADNIKÓW RACHUNKU - REJON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netto w złot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brutto w złotych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kotów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ktorska 9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ho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ódmieści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Krucza 38/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Ciołka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oliborz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Krasińskiego 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odzisk Maz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odzisk Maz ul. Bartniaka 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seczn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seczno ul. Kościuszki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uszków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uszków ul. Stalowa 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ęgow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Chocimska 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ódmieście Północ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ądowy P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Al. Solidarności 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RAZEM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zór umowy – Załącznik nr 8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UMOWA NR ZP/    /2016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arszawie dnia .................  roku pomiędzy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kuraturą Okręgową w Warszawie</w:t>
      </w:r>
      <w:r>
        <w:rPr>
          <w:rFonts w:cs="Arial" w:ascii="Arial" w:hAnsi="Arial"/>
          <w:sz w:val="22"/>
          <w:szCs w:val="22"/>
        </w:rPr>
        <w:t xml:space="preserve"> z siedzibą w Warszawie przy ul. Chocimskiej 28, </w:t>
      </w:r>
      <w:r>
        <w:rPr>
          <w:rFonts w:cs="Arial" w:ascii="Arial" w:hAnsi="Arial"/>
          <w:color w:val="000000"/>
          <w:sz w:val="22"/>
          <w:szCs w:val="22"/>
        </w:rPr>
        <w:t>zwaną w dalszej części umowy „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”, w imieniu którego działa: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 Okręgowy w Warszawie – ....................................,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 Księgowy – .................................................................</w:t>
      </w:r>
    </w:p>
    <w:p>
      <w:pPr>
        <w:pStyle w:val="Normal"/>
        <w:spacing w:before="120" w:after="120"/>
        <w:ind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/>
      </w:pPr>
      <w:r>
        <w:rPr>
          <w:rFonts w:cs="Arial" w:ascii="Arial" w:hAnsi="Arial"/>
          <w:b/>
          <w:color w:val="000000"/>
        </w:rPr>
        <w:t>Firmą:</w:t>
      </w:r>
      <w:r>
        <w:rPr>
          <w:rFonts w:cs="Arial" w:ascii="Arial" w:hAnsi="Arial"/>
          <w:color w:val="000000"/>
        </w:rPr>
        <w:t xml:space="preserve"> ……………………………….. z siedzibą w……………………………………….., zwaną w dalszej części umowy „</w:t>
      </w:r>
      <w:r>
        <w:rPr>
          <w:rFonts w:cs="Arial" w:ascii="Arial" w:hAnsi="Arial"/>
          <w:b/>
          <w:color w:val="000000"/>
        </w:rPr>
        <w:t>Wykonawcą</w:t>
      </w:r>
      <w:r>
        <w:rPr>
          <w:rFonts w:cs="Arial" w:ascii="Arial" w:hAnsi="Arial"/>
          <w:color w:val="000000"/>
        </w:rPr>
        <w:t>”, działającą w oparciu o wpis do ……………………………., pod nr …………., prowadzonego przez ………………………………………………………………........….., NIP……………….., PESEL właściciela lub w przypadku spółek cywilnych Nr PESEL wspólników ………………………….  którą reprezentuj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w trybie art. 4 pkt. 8  Ustawy z dn. 29 stycznia 2004 r. - Prawo zamówień publicznych  /</w:t>
      </w:r>
      <w:r>
        <w:rPr>
          <w:rFonts w:cs="Arial" w:ascii="Arial" w:hAnsi="Arial"/>
          <w:b/>
          <w:color w:val="000000"/>
          <w:spacing w:val="70"/>
          <w:sz w:val="22"/>
          <w:szCs w:val="22"/>
        </w:rPr>
        <w:t xml:space="preserve"> tekst jednolity Dz. U. z 22.12.2016 r., poz.2164</w:t>
      </w:r>
      <w:r>
        <w:rPr>
          <w:rFonts w:cs="Arial" w:ascii="Arial" w:hAnsi="Arial"/>
          <w:b/>
          <w:sz w:val="22"/>
          <w:szCs w:val="22"/>
        </w:rPr>
        <w:t xml:space="preserve">/,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pacing w:val="70"/>
          <w:sz w:val="22"/>
          <w:szCs w:val="22"/>
        </w:rPr>
      </w:pPr>
      <w:r>
        <w:rPr>
          <w:rFonts w:cs="Arial" w:ascii="Arial" w:hAnsi="Arial"/>
          <w:b/>
          <w:color w:val="000000"/>
          <w:spacing w:val="70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 usługa </w:t>
      </w:r>
      <w:r>
        <w:rPr>
          <w:rFonts w:cs="Arial" w:ascii="Arial" w:hAnsi="Arial"/>
          <w:bCs/>
        </w:rPr>
        <w:t xml:space="preserve">stałego nadzoru konserwacyjnego, przeglądów, pogotowia technicznego oraz napraw bieżących i awaryjnych wraz z wymianą części zużytych, </w:t>
      </w:r>
      <w:r>
        <w:rPr>
          <w:rFonts w:cs="Arial" w:ascii="Arial" w:hAnsi="Arial"/>
        </w:rPr>
        <w:t>central telefonicznych, telefonów i telefaksów w obiektach Prokuratury Okręgowej w Warszawie i w podległych jej Prokuraturach Rejonowych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z konserwację rozumie się przeglądy i czynności służące utrzymaniu urządzeń w dobrym stanie technicznym zapewniającym stałą sprawność funkcjonowania urządzeń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z przeglądy techniczne rozumie się obserwację wizualną urządzeń i testy sprawnościowe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z bieżące naprawy rozumie się usuwanie samoistnych uszkodzeń (awarii) podzespołów elektronicznych, elektrycznych i mechanicznych urządzeń o wartości nieprzekraczającej 30% wartości księgowej urząd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z naprawy awaryjne rozumie się usuwanie samoistnych uszkodzeń (awarii) podzespołów elektronicznych, elektrycznych i mechanicznych urządzeń o wartości przekraczającej 30% wartości księgowej urządzenia. Naprawy awaryjne wykonywane będą na odrębne zlecenie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-1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usługę, zgodnie z opisem przedmiotu zamówienia i złożoną ofertą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Termin realizacji umowy: 18 miesięcy od dnia 01.04.2016r. do dnia 30.09.2017r. lub do wyczerpania kwoty umowy określonej w §8 ust 2 pkt 3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ązki Wykonawcy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right="-143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ywania prac określonych w § 1 w terminie określonym w § 2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zabezpieczenia usługi pogotowia technicznego przez całą dobę 7 dni w tygodniu na zasadach określonych w § 7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w przypadkach awaryjnych lub wymagających natychmiastowej interwencji, przystąpienia niezwłocznie do usuwania awarii lub usterek, maksymalnie w czasie 4 godzin od chwili zgłos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wykonywania bieżących konserwacji, napraw i przeglądów bez wezwania ze strony Zamawiającego i bez wystawiania zlec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informowania Zamawiającego, w formie pisemnej, o stanie urządzeń objętych nadzorem konserwatorskim oraz o konieczności wykonania niezbędnych prac naprawcz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utrzymywania we właściwym stanie technicznym powierzonych mu do nadzoru konserwacyjnego urządzeń znajdujących się w obiektach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przestrzegania przepisów przeciwpożarowych, bezpieczeństwa i higieny pracy oraz właściwej organizacji pracy, zachowania ładu i porządku podczas wykonywania czynności będących przedmiotem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wykonywania określonych umową obowiązków zgodnie z aktualnym poziomem wiedzy technicznej i należytą starannością oraz zaleceniami producenta urządzeń objętych zakresem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9) skierowania do realizacji prac określonych w § 1, osób nie karanych za przestępstwo, posiadających odpowiednie kwalifikacje i przeszkolenie w zakresie urządzeń będących na stanie Prokuratury, posiadających aktualne prawo do pracy na terenie Rzeczypospolitej Polskiej oraz, o ile wymagają tego odrębne przepisy, uprawnienia i świadectwa dopuszczające do świadczenia usług będących przedmiotem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bowiązki Zamawiającego</w:t>
      </w:r>
      <w:r>
        <w:rPr>
          <w:rFonts w:cs="Arial" w:ascii="Arial" w:hAnsi="Arial"/>
        </w:rPr>
        <w:t xml:space="preserve"> </w:t>
      </w:r>
    </w:p>
    <w:p>
      <w:pPr>
        <w:pStyle w:val="Standardow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Standardowy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awaryjnych i wymagających natychmiastowej interwencji zgłaszania Wykonawcy awarii pod numery tel. lub faksu wskazane w § 7 ust. 2,</w:t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pomieszczeń w obiektach Zamawiającego w dni robocze w godzinach 8:15 – 16:15, a w przypadkach awarii w każdym czasie.</w:t>
      </w:r>
    </w:p>
    <w:p>
      <w:pPr>
        <w:pStyle w:val="Standardowy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kres wykonywanej usługi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umowy obejmuje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rywanie i usuwanie usterek (awarii) sprzę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ygnalizowanie konieczności wymiany podzespo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ywanie co najmniej raz na trzy miesiące przeglądów i konserwacji urządzeń objętych zakresem umowy w tym: regulację, czyszczenie, smarowanie sprzętu, konserwację elementów metalowych, sprawdzanie i konserwację elementów grzewczych i mechanicznych, osłon, zabezpieczeń,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mianę zużytych materiałów eksploatacyjnych, części i podzespo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łnienie nadzoru nad poprawnością funkcjonowania u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ne czynności mające na celu zapewnienie sprawnego funkcjonowania sprzętu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sób wykonywania usługi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e przez Wykonawcę materiały do konserwacji urządzeń będą produktami bezpiecznymi dla środowiska, dopuszczonymi do sprzedaży i użytkowania na terytorium Polski, posiadającymi atest PZH, rekomendowanymi przez producentów sprzętu elektronicznego objętego zakresem umowy.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owierzyć realizacji umowy osobom trzecim.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będące przedmiotem niniejszej umowy wykonywane będą w miejscach użytkowania urządzeń. W celu realizacji niniejszej umowy Zamawiający wystawi stałą przepustkę dostępu do pomieszczeń, w których zainstalowane są urządzenia. Dostęp do pomieszczeń, będą miały osoby wyszczególnione w wykazie, który Wykonawca przekaże Zamawiającemu. 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wykonania naprawy w miejscu serwisu Wykonawcy, przed przetransportowaniem urządzenia konieczne jest uzyskanie zgody przedstawiciela Zamawiającego oraz przepustki zezwalającej na wywóz urządzenia, z wyszczególnieniem jego typu, numeru fabrycznego oraz opisu uszkodzenia. Dostarczenie urządzenia do miejsca jego użytkowania również wymaga uzyskania przepustki, a także potwierdzenia dostarczenia urządzenia przez przedstawiciela Zamawiającego.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konserwacji, przeglądów oraz napraw bieżących i awaryjnych objętych niniejszą umową Wykonawca będzie używał własnych narzędzi.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łasny koszt dostarczy części, materiały i urządzenia (niezbędne do przeprowadzenia przeglądów i konserwacji oraz napraw bieżących), dalsze postępowanie określa </w:t>
      </w:r>
      <w:r>
        <w:rPr>
          <w:rFonts w:cs="Arial" w:ascii="Arial" w:hAnsi="Arial"/>
          <w:bCs/>
          <w:sz w:val="22"/>
          <w:szCs w:val="22"/>
        </w:rPr>
        <w:t xml:space="preserve">§ 8 ust. 5. </w:t>
      </w:r>
    </w:p>
    <w:p>
      <w:pPr>
        <w:pStyle w:val="Sty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części, materiałów i urządzeń niezbędnych do przeprowadzenia napraw awaryjnych, Zamawiający (na podstawie przedstawionego przez Wykonawcę materiałowego zestawienia ilościowo – wartościowego) może zlecić Wykonawcy lub wyda Wykonawcy z magazynu. Fakturę za dostarczone części, materiały i urządzenia, wraz z doliczonymi kosztami zakupu w wysokości 10% wartości netto, Wykonawca dołączy do faktury za realizację usługi. </w:t>
      </w:r>
    </w:p>
    <w:p>
      <w:pPr>
        <w:pStyle w:val="Sty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sługi pogotowia technicznego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do świadczenia usług pogotowia technicznego w zakresie instalacji, o których mowa w § 1 ust. 1 przez całą dobę 7 dni w tygodniu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ach awaryjnych i wymagających natychmiastowej interwencji, w ramach świadczonych usług pogotowia technicznego, Wykonawca przyjmować będzie zgłoszenia telefoniczne Zamawiającego pod numerem telefonu ........................ lub faksu nr ...........................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awarii lub usterki wymagającej natychmiastowej interwencji, Wykonawca podejmie działania zmierzające do wykonania zlecenia w czasie nie dłuższym niż 4 godziny od chwili zgłoszenia telefonicznego lub faksem pod numery wskazane w ust. 2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ach szczególnych, Wykonawca przystąpi na żądanie Zamawiającego do wykonania zlecenia niezwłocznie po jego zgłoszeniu. W przypadku dla prokuratur warszawskich czas ten nie może być dłuższy niż jedna godzina, a dla prokuratur pozawarszawskich dwie godzin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-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Sty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y i warunki płatności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ustalają wynagrodzenie za świadczenie usług będących przedmiotem niniejszej umowy, w oparciu o złożoną ofertę, stanowiącą Załącznik nr 2 do umowy, w wysokości:</w:t>
      </w:r>
    </w:p>
    <w:p>
      <w:pPr>
        <w:pStyle w:val="Normal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/>
          <w:bCs/>
          <w:u w:val="single"/>
        </w:rPr>
        <w:t xml:space="preserve"> wynagrodzenie za jeden miesiąc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ryczałt miesięczny</w:t>
      </w:r>
      <w:r>
        <w:rPr>
          <w:rFonts w:cs="Arial" w:ascii="Arial" w:hAnsi="Arial"/>
        </w:rPr>
        <w:t xml:space="preserve"> świadczenia usług stanowiących przedmiot umowy: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.),</w:t>
      </w:r>
    </w:p>
    <w:p>
      <w:pPr>
        <w:pStyle w:val="Normal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/>
          <w:bCs/>
          <w:u w:val="single"/>
        </w:rPr>
        <w:t xml:space="preserve"> wynagrodzenie za cały okres obowiązywania umowy</w:t>
      </w:r>
      <w:r>
        <w:rPr>
          <w:rFonts w:cs="Arial" w:ascii="Arial" w:hAnsi="Arial"/>
        </w:rPr>
        <w:t xml:space="preserve"> świadczenia usług stanowiących przedmiot umowy: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artość bez podatku VAT (netto) …………………………….z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...zł </w:t>
      </w:r>
    </w:p>
    <w:p>
      <w:pPr>
        <w:pStyle w:val="Normal"/>
        <w:ind w:left="720" w:right="-334" w:hanging="0"/>
        <w:rPr>
          <w:rFonts w:ascii="Arial" w:hAnsi="Arial" w:cs="Arial"/>
        </w:rPr>
      </w:pPr>
      <w:r>
        <w:rPr>
          <w:rFonts w:cs="Arial" w:ascii="Arial" w:hAnsi="Arial"/>
        </w:rPr>
        <w:t>(słownie  złotych: ……………………………………………………………………………),</w:t>
      </w:r>
    </w:p>
    <w:p>
      <w:pPr>
        <w:pStyle w:val="Normal"/>
        <w:overflowPunct w:val="false"/>
        <w:ind w:left="360" w:right="-2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  <w:b/>
          <w:bCs/>
          <w:u w:val="single"/>
        </w:rPr>
        <w:t>wartość dostarczonych części zamiennych zgodnie z załącznikiem nr 3</w:t>
      </w:r>
      <w:r>
        <w:rPr>
          <w:rFonts w:cs="Arial" w:ascii="Arial" w:hAnsi="Arial"/>
        </w:rPr>
        <w:t xml:space="preserve"> do umowy:</w:t>
      </w:r>
    </w:p>
    <w:p>
      <w:pPr>
        <w:pStyle w:val="Normal"/>
        <w:overflowPunct w:val="false"/>
        <w:ind w:right="-2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rtość bez podatku VAT (netto) ……………………………..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z podatkiem VAT (brutto) wynosi …...................................zł </w:t>
      </w:r>
    </w:p>
    <w:p>
      <w:pPr>
        <w:pStyle w:val="Normal"/>
        <w:ind w:left="720" w:right="-5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)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Łączna wartość przedmiotu umowy w okresie 18 miesięcy</w:t>
      </w:r>
      <w:r>
        <w:rPr>
          <w:rFonts w:cs="Arial" w:ascii="Arial" w:hAnsi="Arial"/>
        </w:rPr>
        <w:t>, (</w:t>
      </w:r>
      <w:r>
        <w:rPr>
          <w:rFonts w:cs="Arial" w:ascii="Arial" w:hAnsi="Arial"/>
          <w:b/>
          <w:bCs/>
          <w:u w:val="single"/>
        </w:rPr>
        <w:t>wynagrodzenie za cały okres obowiązywania umowy</w:t>
      </w:r>
      <w:r>
        <w:rPr>
          <w:rFonts w:cs="Arial" w:ascii="Arial" w:hAnsi="Arial"/>
        </w:rPr>
        <w:t xml:space="preserve"> świadczenia usług stanowiących przedmiot umowy+ </w:t>
      </w:r>
      <w:r>
        <w:rPr>
          <w:rFonts w:cs="Arial" w:ascii="Arial" w:hAnsi="Arial"/>
          <w:b/>
          <w:bCs/>
          <w:u w:val="single"/>
        </w:rPr>
        <w:t>wartość dostarczonych części zamiennych zgodnie z załącznikiem nr 3</w:t>
      </w:r>
      <w:r>
        <w:rPr>
          <w:rFonts w:cs="Arial" w:ascii="Arial" w:hAnsi="Arial"/>
        </w:rPr>
        <w:t xml:space="preserve"> do umowy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nosi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wartość bez podatku VAT (netto) …………………………….. zł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..)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plus …………………..zł podatku VAT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cena z podatkiem VAT (brutto) wynosi …................................ zł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..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y obejmują wszystkie koszty związane z usługą w tym: części, materiałów i urządzeń, o których mowa w § 6 ust. 6, należne podatki, koszty dojazdu, koszty gwarancji, koszty konserwacji urządzeń oraz testu instalacji po wykonaniu usługi. Cena jest stała i nie ulegnie zmianie do końca trwania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02" w:right="-1" w:hanging="28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nie dopuszcza przymusowej zmiany cen brutto w przypadku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awowej zmiany stawki VAT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ostawę części zamiennych, Zamawiający zobowiązuje się płacić Wykonawcy wynagrodzenie za faktycznie dostarczone części w cenach jednostkowych zaproponowanych w ofercie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stawą wystawienia faktury miesięcznej jest potwierdzenie czynności konserwacyjnych przez przedstawicieli wszystkich jednostek objętych obsługą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w terminie 30 dni od daty złożenia prawidłowo wystawionej faktury,  na konto Wykonawcy wskazane na fakturz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ktury za świadczone usługi wystawione będą miesięcznie, z dołu, do 10-go dnia każdego następnego miesiąca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atę obciążenia rachunku Zamawiającego. Termin zapłaty należności uważa się za zachowany, jeżeli obciążenia rachunku Zamawiającego nastąpi najpóźniej w ostatnim dniu płatnośc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faktury wystawione będą na Prokuraturę Okręgową w Warszawie,  NIP: ……………………. ze wskazaniem obiektów, których dotyczą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łatnikiem będzie Prokuratura Okręgowa w Warszawi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em z fakturą VAT za wykonanie usługi Wykonawca przedstawi do zapłaty fakturę VAT za użyte materiały, części i urządzenia, o których mowa w § 6 ust 7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każdej faktury należy dołączyć wypełniony załącznik nr 7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warancj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one przez Wykonawcę w ramach realizacji niniejszej umowy materiały, części zamienne i podzespoły będą oryginalne, fabrycznie nowe, wolne od wad i spełniające wymagania instalacji i urządzeń, dla których są przeznaczone, rekomendowane przez ich producent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osowane przez Wykonawcę materiały czyszczące i konserwujące będą produktami bezpiecznymi dla środowiska, dopuszczonymi do sprzedaży i użytkowania na terytorium Polski, posiadającymi atest PZ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gwarantuje Zamawiającemu należytą jakość, funkcjonalność i zachowanie prawidłowych parametrów technicznych serwisowanych urządze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awidłowego wykonania usługi, Wykonawca zobowiązuje się do pokrycia kosztów naprawy uszkodzonego, z jego winy, sprzęt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uje się pokryć wszystkie straty poniesione przez Zamawiającego lub osoby trzecie powstałe z jego winy w czasie wykonywania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udziela gwarancji na wykonane naprawy, wynikające z niniejszej umowy, na okres 12 miesięcy od daty wykonania usługi, potwierdzonej przez przedstawiciela Zamawiającego, a w przypadku dostarczenia koniecznych do wykonania naprawy części zamiennych Wykonawca udziela na nie gwarancji równej gwarancji udzielonej przez producenta, nie krótszej jednak niż 12 miesię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okresie udzielonej gwarancji Wykonawca świadczyć będzie serwis gwarancyjny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dzór prawidłowego wykonania przedmiotu umowy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powołuje do nadzorowania wykonywania umowy i bieżących kontaktów z Wykonawcą: P. …………………………………, (tel. ………….. …………….)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ołuje do nadzorowania wykonywania umowy i bieżących kontaktów z Zamawiającym  P. .......................................... (tel. ...............................)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niezbędnych do wezwania pogotowia technicznego należy kontaktować się z Wykonawcą pod numerem telefonu wskazanym w § 7 ust. 2. Wykonawca zapewnia całodobową dostępność ww. numerów telefonów. Skutki awarii powyższych linii obciążają Wykonawcę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umowy zobowiązują się do niezwłocznego powiadomienia o każdej zmianie adresu i numeru telefonu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nie zrealizowania zobowiązania wskazanego w ust 4, pisma dostarczone pod adres wskazany w niniejszej umowie uważa się za doręczone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telefonicznego zgłaszania awarii instalacji, o których mowa w § 5 ust. 1, upoważnieni są pracownicy Prokuratury Okręgowej w Warszawie i Prokuratur Rejonowych.</w:t>
      </w:r>
    </w:p>
    <w:p>
      <w:pPr>
        <w:pStyle w:val="Tekstpodstawowy2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oświadcza, iż reprezentująca ją osoba jest upoważniona jedynie do dokonywania czynności faktycznych związanych z realizacją przedmiotu umowy.</w:t>
      </w:r>
    </w:p>
    <w:p>
      <w:pPr>
        <w:pStyle w:val="Tekstpodstawowy2"/>
        <w:tabs>
          <w:tab w:val="clear" w:pos="708"/>
          <w:tab w:val="left" w:pos="2160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2160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2160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2160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Każda ze Stron może rozwiązać umowę w trybie natychmiastowym z powodu niedotrzymania przez drugą Stronę istotnych warunków umowy oraz od umowy odstąpić w przypadkach przewidzianych w Kodeksie cywilnym. Przepis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 ust. 1 stosuje się odpowiednio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stąpienie od wykonania umowy lub rozwiązanie umowy wymaga formy pisemnej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lub zmniejszyć jej zakres, w następujących przypadkach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stąpienia istotnej zmiany okoliczności powodującej, że wykonanie umowy nie leży w interesie publicznym, czego nie można było przewidzieć w chwili zawarcia umowy, na warunkach określonych w art. 145 ustawy Prawo zamówień publicznych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otrzymania przez Zamawiającego środków budżetowych od dysponenta właściwego stopnia, koniecznych do realizacji niniejszej umow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W przypadku odstąpienia od umowy lub rozwiązania umowy na zasadach określonych w ust. 3 oraz z przyczyn leżących po stronie Wykonawcy, Wykonawcy przysługiwało będzie wynagrodzenie jedynie za zrealizowaną część umowy. Postanowienia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 ust. 1 stosuje się odpowiednio, jeśli odstąpienie od umowy lub rozwiązanie umowy następuje z przyczyn leżących po stronie Wykonawc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Umowa może być wypowiedziana przez każdą ze stron z miesięcznym okresem wypowiedzenia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Tekstpodstawowy2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Zamawiającego z przyczyn leżących po stronie Wykonawcy, ten ostatni zapłaci karę umowną w wysokości 10 % wynagrodzenia brutto, określonego w  § 8 ust 2 pkt 3).</w:t>
      </w:r>
    </w:p>
    <w:p>
      <w:pPr>
        <w:pStyle w:val="Tekstpodstawowy2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W przypadku niezachowania terminu wykonania naprawy awaryjnej, terminu usunięcia usterki lub terminu reakcji na zgłoszenie oraz w przypadku nieprawidłowości w działaniu urządzeń (za wyjątkiem uszkodzeń i zakłóceń powstałych z winy użytkownika), Zamawiający może naliczyć kary umowne w wysokości 3% miesięcznego wynagrodzenia wykonania przedmiotu umowy z podatkiem VAT, określonego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 w:ascii="Arial" w:hAnsi="Arial"/>
        </w:rPr>
        <w:t xml:space="preserve"> 8 ust 1 pkt 1), za każdy dzień zwłoki i odstąpić od niezrealizowanej części umow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35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ary umowne zostaną potrącone z najbliższej faktury złożonej za świadczoną usługę.  </w:t>
      </w:r>
    </w:p>
    <w:p>
      <w:pPr>
        <w:pStyle w:val="Tekstpodstawowy2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idziane w niniejszym paragrafie kary umowne nie wyłączają możliwości dochodzenia przez Zamawiającego odszkodowania przewyższającego wysokość kar umownych na zasadach ogólnych.</w:t>
      </w:r>
    </w:p>
    <w:p>
      <w:pPr>
        <w:pStyle w:val="Tekstpodstawowy2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owierzyć realizacji umowy innemu podmiotowi, ani też przelać na niego swoich praw wynikających z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wykonujących prace objęte umową stanowi załącznik nr 3 do umowy. W przypadku zmian pracowników, Wykonawca przedłoży natychmiast uaktualniony wykaz, wraz z dokumentami potwierdzającymi posiadanie kwalifikacji do wykonywania prac będących przedmiotem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/>
      </w:pPr>
      <w:r>
        <w:rPr>
          <w:rFonts w:cs="Arial" w:ascii="Arial" w:hAnsi="Arial"/>
          <w:lang w:eastAsia="pl-PL"/>
        </w:rPr>
        <w:t>Wszelkie zmiany postanowień i uzupełnienia niniejszej umowy dozwolone są tylko w granicach wskazanych w art. 144 ustawy Prawo zamówień publicznych, wymagają dla swej ważności zgody obu Stron i formy pisemnej w postaci aneksu pod rygorem nieważnoś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rakcie trwania umowy ulegnie zmianie ilość urządzeń będących w użytkowaniu Zamawiającego poinformuje on o tym niezwłocznie Wykonawcę. Wartość i zakres świadczonych usług zostanie proporcjonalnie zmieniony do zaistniałej sytuacj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y mogące wyniknąć w ramach realizacji niniejszej umowy, Strony poddają pod rozstrzygnięcie właściwego miejscowo dla Zamawiającego sądu powszech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gralną częścią umowy są następujące załączniki: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łącznik nr 1 - Zawiadomienie o wyborze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łącznik nr 2 - Oferta przetargowa (oferta Wykonawcy) z dnia ……................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right="-1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łącznik nr 3 - Wykaz  osób, które uczestniczyć będą w wykonaniu zamówienia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180"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 załącznik nr 4 - Wykaz części zamiennych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 załącznik nr 7 - Zestawienie składników Rachunku – Rejony </w:t>
      </w:r>
      <w:r>
        <w:rPr>
          <w:rFonts w:cs="Arial" w:ascii="Arial" w:hAnsi="Arial"/>
          <w:sz w:val="16"/>
          <w:szCs w:val="16"/>
        </w:rPr>
        <w:t>(Należy dołączać do wystawianej faktury VAT)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                                                                   Wykonawca </w:t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00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12"/>
      <w:type w:val="nextPage"/>
      <w:pgSz w:w="11906" w:h="16838"/>
      <w:pgMar w:left="1418" w:right="74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02020603050405020304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 "/>
      <w:lvlJc w:val="left"/>
      <w:pPr>
        <w:tabs>
          <w:tab w:val="num" w:pos="360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720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2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St21z0">
    <w:name w:val="WW8NumSt21z0"/>
    <w:qFormat/>
    <w:rPr>
      <w:rFonts w:cs="Times New Roman"/>
      <w:sz w:val="20"/>
      <w:szCs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4">
    <w:name w:val="Znak4"/>
    <w:qFormat/>
    <w:rPr>
      <w:rFonts w:ascii="02020603050405020304" w:hAnsi="02020603050405020304" w:eastAsia="Times New Roman" w:cs="02020603050405020304"/>
      <w:b/>
      <w:u w:val="single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hyperlink" Target="mailto:zamowienia@warszawa.po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jolanta.staszewska</dc:creator>
  <dc:description/>
  <cp:keywords/>
  <dc:language>en-US</dc:language>
  <cp:lastModifiedBy>piotr.filipowicz</cp:lastModifiedBy>
  <cp:lastPrinted>2016-02-02T11:31:00Z</cp:lastPrinted>
  <dcterms:modified xsi:type="dcterms:W3CDTF">2016-02-05T08:51:00Z</dcterms:modified>
  <cp:revision>32</cp:revision>
  <dc:subject/>
  <dc:title>Załącznik nr 2 do Z a r z ą d z e n i a   nr    42 /2014 Prokuratora Okręgowego w Warszawie z dnia   16</dc:title>
</cp:coreProperties>
</file>