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both"/>
        <w:rPr/>
      </w:pPr>
      <w:r>
        <w:rPr>
          <w:b/>
          <w:bCs/>
        </w:rPr>
        <w:t xml:space="preserve">Warszawa: Świadczenie usług konserwacji i napraw instalacji elektrycznych, instalacji sanitarnych oraz napraw ślusarsko-stolarskich w obiektach Prokuratury Okręgowej w Warszawie i w podległych jej Prokuraturach Rejonowych Numer ogłoszenia: 403180 - 2009; data zamieszczenia: 23.11.2009 </w:t>
      </w:r>
    </w:p>
    <w:p>
      <w:pPr>
        <w:pStyle w:val="Khheader"/>
        <w:spacing w:before="280" w:after="240"/>
        <w:jc w:val="center"/>
        <w:rPr/>
      </w:pPr>
      <w:r>
        <w:rPr/>
        <w:t>OGŁOSZENIE O ZAMÓWIENIU - usługi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warszawa.po.gov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Organ kontroli państwowej lub ochrony prawa, sąd lub trybunał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konserwacji i napraw instalacji elektrycznych, instalacji sanitarnych oraz napraw ślusarsko-stolarskich w obiektach Prokuratury Okręgowej w Warszawie i w podległych jej Prokuraturach Rejonowych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Świadczenie usług konserwacji i napraw instalacji elektrycznych, instalacji sanitarnych oraz napraw ślusarsko-stolarskich w obiektach Prokuratury Okręgowej w Warszawie i w podległych jej Prokuraturach Rejonowych Wartość zamówienia do 133.000 EURO.</w:t>
      </w:r>
    </w:p>
    <w:p>
      <w:pPr>
        <w:pStyle w:val="NormalnyWeb"/>
        <w:jc w:val="both"/>
        <w:rPr/>
      </w:pPr>
      <w:r>
        <w:rPr>
          <w:b/>
          <w:bCs/>
        </w:rPr>
        <w:t>II.1.4) Wspólny Słownik Zamówień (CPV):</w:t>
      </w:r>
      <w:r>
        <w:rPr/>
        <w:t xml:space="preserve"> 50.70.00.00-2, 98.39.50.00-8.</w:t>
      </w:r>
    </w:p>
    <w:p>
      <w:pPr>
        <w:pStyle w:val="NormalnyWeb"/>
        <w:jc w:val="both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/>
        <w:t>II.1.6) Czy dopuszcza się złożenie oferty wariantowej: nie.</w:t>
      </w:r>
    </w:p>
    <w:p>
      <w:pPr>
        <w:pStyle w:val="NormalnyWeb"/>
        <w:jc w:val="both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arunkiem udziału w postępowaniu jest wniesienie wadium w wysokości 5.000,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ubiegać się mogą wykonawcy składający ważną ofertę którzy spełniają przesłanki z art. 22 ust. 1 ustawy Prawo zamówień publicznych, tzn.: 1) posiadają uprawnienia do wykonywania określonej działalności lub czynności, jeżeli ustawy nakładają obowiązek posiadania takich uprawnień; 2) posiadają niezbędną wiedzę i doświadczenie oraz dysponują potencjałem technicznym i osobami zdolnymi do wykonania zamówienia lub przedstawią pisemne zobowiązanie innych podmiotów do udostępnienia potencjału technicznego i osób zdolnych do wykonania zamówienia: a) skierują do realizacji przedmiotu zamówienia co najmniej 3 osoby. Osoby te muszą spełniać następujące warunki: być nie karane, posiadające prawo do pracy na terenie Rzeczypospolitej Polskiej, posiadające kwalifikacje do wykonywania zawodu w zakresie instalacji objętych zakresem zamówienia (monter lub konserwator instalacji) oraz co najmniej jedną osobę posiadającą aktualne w okresie wykonywania umowy (styczeń 2010 r. - grudzień 2010 r.) świadectwo kwalifikacyjne uprawniające do zajmowania się eksploatacją urządzeń, instalacji sieci elektroenergetycznych o napięciu nie wyższym niż 1 kV na stanowisku eksploatacji, oraz na stanowisku dozoru, określone w Rozporządzeniu Ministra Gospodarki, Pracy i Polityki Społecznej z dnia 28 kwietnia 2003 r. w sprawie szczegółowych zasad stwierdzania posiadania kwalifikacji przez osoby zajmujące się eksploatacją urządzeń, instalacji i sieci (Dz. U. Nr 89, poz. 828 z późn. zm). Osoby, które będą realizować przedmiot zamówienia muszą posiadać poświadczenie bezpieczeństwa upoważniające do dostępu do informacji niejawnych oznaczonych klauzulą co najmniej - poufne, ważne w okresie wykonywania umowy (styczeń 2010 r. - grudzień 2010 r.); b) w okresie ostatnich trzech lat, a jeżeli okres prowadzenia działalności jest krótszy - w tym okresie, należycie wykonali a w przypadku świadczeń okresowych lub ciągłych również wykonują, co najmniej 3 (trzy) usługi porównywalne z przedmiotem niniejszego zamówienia. Za spełnienie powyższego warunku Zamawiający uzna usługi (rozpoczęte i zakończone lub rozpoczęte i wykonywane obejmujące co najmniej 12 miesięcy każda) konserwacji i napraw instalacji elektrycznych instalacji sanitarnych, napraw ślusarsko-stolarskich, o wartości nie mniejszej niż 80.000,00 zł brutto (słownie: osiemdziesiąt tysięcy złotych 00/100) każda. Zamawiający do porównania przyjmie takie wskazane usługi, dla których określone są wartość, przedmiot, data wykonywania, odbiorca. Spełnienie warunku porównywalności, wymaga bezwzględnego spełnienia wymienionych wyżej przesłanek, a także załączenia dokumentów potwierdzających, że usługi te zostały wykonane należycie (np. referencje, opinie, protokoły bezusterkowego wykonania usługi, itp.). 3) znajdują się w sytuacji ekonomicznej i finansowej zapewniającej wykonanie zamówienia; 4) nie podlegają wykluczeniu z postępowania o udzielenie zamówienia.. </w:t>
      </w:r>
    </w:p>
    <w:p>
      <w:pPr>
        <w:pStyle w:val="Normal"/>
        <w:numPr>
          <w:ilvl w:val="0"/>
          <w:numId w:val="1"/>
        </w:numPr>
        <w:spacing w:before="0" w:after="280"/>
        <w:ind w:left="180" w:hanging="18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) Formularz oferty (jak na załączonym druku lub w oparciu o załączony druk ), 2) Oświadczenie Wykonawcy, że spełnia warunki określone w art. 22 ust. 1 ustawy Prawo zamówień publicznych, złożone na druku, stanowiącym załącznik do SIWZ. 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4) Wykaz osób i podmiotów, które będą wykonywać zamówienie lub będą uczestniczyć w wykonywaniu zamówienia, wraz z informacjami na temat ich kwalifikacji niezbędnych do wykonania zamówienia, a także zakresu wykonywanych przez nich czynności. Do wykazu należy dołączyć kserokopie posiadanych dokumentów (dyplomy, uprawnienia, poświadczenia). 5) Wykaz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em dokumentów potwierdzających, że te usługi zostały wykonane należycie 6) Informacje o koszcie ryczałtów branżowych z podziałem na poszczególne prokuratury zgodnie z załącznikiem nr 3. 7) Dowód wniesienia wadium..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/>
        <w:t>IV.1.1) Tryb udzielenia zamówienia: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/>
        <w:t>IV.2.2) Wykorzystana będzie aukcja elektroniczna: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www.warszawa.po.gov.pl</w:t>
        </w:r>
      </w:hyperlink>
      <w:r>
        <w:rPr/>
        <w:t xml:space="preserve">. </w:t>
      </w:r>
    </w:p>
    <w:p>
      <w:pPr>
        <w:pStyle w:val="NormalnyWeb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Prokuratura Okręgowa w Warszawie ul. Chocimska 28 pokój nr 127.</w:t>
      </w:r>
    </w:p>
    <w:p>
      <w:pPr>
        <w:pStyle w:val="NormalnyWeb"/>
        <w:jc w:val="both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1.12.2009 godzina 11:30, miejsce: Prokuratura Okręgowa w Warszawie ul. Chocimska 28 Dziennik Podawczy.</w:t>
      </w:r>
    </w:p>
    <w:p>
      <w:pPr>
        <w:pStyle w:val="NormalnyWeb"/>
        <w:jc w:val="both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4:00Z</dcterms:created>
  <dc:creator>wieslawa.kiedrowicz</dc:creator>
  <dc:description/>
  <cp:keywords/>
  <dc:language>en-US</dc:language>
  <cp:lastModifiedBy>wieslawa.kiedrowicz</cp:lastModifiedBy>
  <dcterms:modified xsi:type="dcterms:W3CDTF">2009-11-23T13:07:00Z</dcterms:modified>
  <cp:revision>1</cp:revision>
  <dc:subject/>
  <dc:title>Warszawa: Świadczenie usług konserwacji i napraw instalacji elektrycznych, instalacji sanitarnych oraz napraw ślusarsko-stolar</dc:title>
</cp:coreProperties>
</file>