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/  8A /2009</w:t>
        <w:tab/>
        <w:tab/>
        <w:tab/>
        <w:tab/>
        <w:tab/>
        <w:t>Warszawa dnia     28 . 04.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kuratura Okręgowa w Warszawie ul. Chocimska 28, w związku                           z ogłoszonym w dniu 09.04.2009 r., przetargiem nieograniczonym, </w:t>
      </w:r>
      <w:r>
        <w:rPr>
          <w:rFonts w:cs="Arial" w:ascii="Arial" w:hAnsi="Arial"/>
          <w:bCs/>
        </w:rPr>
        <w:t>numer ogłoszenia: 99420-2009</w:t>
      </w:r>
      <w:r>
        <w:rPr>
          <w:rFonts w:cs="Arial" w:ascii="Arial" w:hAnsi="Arial"/>
        </w:rPr>
        <w:t xml:space="preserve">, zgodnie z ustawą z dnia 29 stycznia 2004 roku- Prawo zamówień publicznych / tekst jednolity Dz. U. Nr 223 z 2007  roku, poz. 1655, ze zmianami, zwane dalej Pzp/, na </w:t>
      </w:r>
      <w:r>
        <w:rPr>
          <w:rFonts w:cs="Arial" w:ascii="Arial" w:hAnsi="Arial"/>
          <w:bCs/>
          <w:color w:val="000000"/>
        </w:rPr>
        <w:t xml:space="preserve">dostawę benzyny bezołowiowej 95 PN – EN 228:2006, benzyny bezołowiowej 98 PN –EN 228:2006 do samochodów będących                            w dyspozycji </w:t>
      </w:r>
      <w:r>
        <w:rPr>
          <w:rFonts w:cs="Arial" w:ascii="Arial" w:hAnsi="Arial"/>
        </w:rPr>
        <w:t>Prokuratury Okręgowej w Warszawie i podległych jej Prokuratur Rejonowych oraz mycie samochodów, stosownie do  art. 92 ust. 2 zawiadamia , że ofertę najkorzystniejszą złożył Wykonawca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lski Koncern Naftowy ORLEN S.A. z siedzibą w Płocku, ul. Chemików 7,               09-411 Płock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spełnił warunki wymagane zapisami SIWZ oraz wynikające                 z ustawy Prawo zamówień publicznych. Oferta w  kryterium cena 100 % uzyskała 100,00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4:00Z</dcterms:created>
  <dc:creator>Magdalena Kacprzak</dc:creator>
  <dc:description/>
  <dc:language>en-US</dc:language>
  <cp:lastModifiedBy>wieslawa.kiedrowicz</cp:lastModifiedBy>
  <dcterms:modified xsi:type="dcterms:W3CDTF">2009-04-28T09:54:00Z</dcterms:modified>
  <cp:revision>2</cp:revision>
  <dc:subject/>
  <dc:title>ZP/  8A /2009</dc:title>
</cp:coreProperties>
</file>