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- FORMULARZ CENOWY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69"/>
        <w:gridCol w:w="593"/>
        <w:gridCol w:w="1701"/>
        <w:gridCol w:w="1701"/>
        <w:gridCol w:w="1985"/>
        <w:gridCol w:w="1984"/>
      </w:tblGrid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części zamiennej lub materiału eksploatacyjnego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-sz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w złotych netto za 1 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z VAT w złotych za 1 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netto w złotych (3x4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z VAT w złotych (6+VAT)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cja robocza wraz z Windows 1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na brutto jednego  zestawu komputerowego (stacja robocza + 2 monitory) musi być niższa od kwoty 3 500,00 z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Miejsce i data</w:t>
      </w:r>
      <w:r>
        <w:rPr>
          <w:rFonts w:cs="Arial" w:ascii="Arial" w:hAnsi="Arial"/>
          <w:color w:val="000000"/>
          <w:sz w:val="24"/>
          <w:szCs w:val="24"/>
        </w:rPr>
        <w:t xml:space="preserve">:  .......................................................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, podpis osoby/osób uprawnionych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3:00Z</dcterms:created>
  <dc:creator>Robert Janicki</dc:creator>
  <dc:description/>
  <cp:keywords/>
  <dc:language>en-US</dc:language>
  <cp:lastModifiedBy>Prokuratura Okregowa w Warszawie</cp:lastModifiedBy>
  <dcterms:modified xsi:type="dcterms:W3CDTF">2017-04-19T14:03:00Z</dcterms:modified>
  <cp:revision>2</cp:revision>
  <dc:subject/>
  <dc:title>FORMULARZ CENOWY</dc:title>
</cp:coreProperties>
</file>