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 28.10.2011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color w:val="000000"/>
          <w:spacing w:val="-6"/>
        </w:rPr>
        <w:t>Nr ZP/ 52/2011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ź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prowadząc procedurę zamówienia publicznego zgodnie z ustawą z dnia 29 stycznia 2004 Prawo zamówień publicznych (Dz. U. z 2010 r. Nr 113, poz. 759, z późn. zm.), w ogłoszonym </w:t>
      </w:r>
      <w:r>
        <w:rPr>
          <w:color w:val="000000"/>
          <w:spacing w:val="-6"/>
        </w:rPr>
        <w:t xml:space="preserve">przetargu ograniczonym na </w:t>
      </w:r>
      <w:r>
        <w:rPr/>
        <w:t>zapewnienie profilaktycznej opieki medycznej pracownikom Prokuratury Okręgowej w Warszawie</w:t>
      </w:r>
      <w:r>
        <w:rPr>
          <w:color w:val="000000"/>
          <w:spacing w:val="-6"/>
        </w:rPr>
        <w:t xml:space="preserve">, Nr ZP/ 52/2011, </w:t>
      </w:r>
      <w:r>
        <w:rPr>
          <w:color w:val="000000"/>
          <w:spacing w:val="-4"/>
        </w:rPr>
        <w:t>ogłoszonym w BZP  Nr 344498 - 2011, w dniu   20.10.2011 r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rPr/>
      </w:pPr>
      <w:r>
        <w:rPr/>
        <w:t xml:space="preserve">Odnośnie zamówienia, proszę o wyjaśnienie jeżeli chodzi o załącznik nr 5 należy przedstawić wykaz osób, które będą wykonywać zamówienie lub będą uczestniczyć w wykonywaniu zamówienia, czy wykaz może być ogólny tzn. ilość zatrudnianych lekarzy w poszczególnych specjalizacjach? Ponieważ Wykonawca zatrudnia ok. 3 tys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Zgodnie z zapisami zawartymi w ogłoszeniu wykonawca powinien podać</w:t>
      </w:r>
      <w:r>
        <w:rPr>
          <w:b/>
        </w:rPr>
        <w:t xml:space="preserve"> dane </w:t>
      </w:r>
      <w:r>
        <w:rPr/>
        <w:t>osoby lekarza profilaktyka bezpośrednio świadczącego usługę oraz dane dotyczące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rPr/>
      </w:pPr>
      <w:r>
        <w:rPr/>
        <w:t xml:space="preserve">Wymogiem formalnym (w ogłoszonym przez Państwa przetargu na zapewnienie profilaktycznej opieki medycznej Pracownikom Prokuratury Okręgowej w Warszawie Nr 344498-2011) jest uzupełnienie załącznika nr 5 „Wykaz osób, które będą wykonywać zamówienie lub będą uczestniczyć w wykonywaniu zamówienia”. Proszą Państwo o podanie z imienia i nazwiska lekarza profilaktyka, który posiada staż pracy w resorcie sprawiedliwości. Na chwilę obecną nie posiadamy lekarza ze stażem pracy w resorcie sprawiedliwości ale posiadamy lekarza ze stażem pracy w wojsku (MON). </w:t>
      </w:r>
    </w:p>
    <w:p>
      <w:pPr>
        <w:pStyle w:val="Normal"/>
        <w:rPr/>
      </w:pPr>
      <w:r>
        <w:rPr/>
        <w:t>Czy wobec powyższego, złożenie wniosku z podaniem (w załączniku nr 5) lekarza ze stażem pracy w wojsku (MON) nie spowoduje jego odrzucenia przez Państwa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</w:rPr>
      </w:pPr>
      <w:r>
        <w:rPr/>
        <w:t>Złożenie wniosku z podaniem (w załączniku nr 5) lekarza ze stażem pracy w wojsku (MON) nie spowoduje jego odrzucenia przez Zamawiające</w:t>
      </w:r>
      <w:r>
        <w:rPr>
          <w:rFonts w:cs="Arial" w:ascii="Arial" w:hAnsi="Arial"/>
          <w:sz w:val="20"/>
          <w:szCs w:val="20"/>
        </w:rPr>
        <w:t>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6:00Z</dcterms:created>
  <dc:creator>justyna.grzegorczyk</dc:creator>
  <dc:description/>
  <cp:keywords/>
  <dc:language>en-US</dc:language>
  <cp:lastModifiedBy>jolanta.staszewska</cp:lastModifiedBy>
  <dcterms:modified xsi:type="dcterms:W3CDTF">2011-10-28T10:47:00Z</dcterms:modified>
  <cp:revision>3</cp:revision>
  <dc:subject/>
  <dc:title/>
</cp:coreProperties>
</file>