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b/>
          <w:b/>
        </w:rPr>
      </w:pPr>
      <w:r>
        <w:rPr>
          <w:rFonts w:cs="Arial" w:ascii="Arial" w:hAnsi="Arial"/>
          <w:b/>
          <w:i/>
          <w:sz w:val="24"/>
          <w:szCs w:val="24"/>
        </w:rPr>
        <w:t>Załącznik NR 5 - Formularz cenowy– dane techniczne</w:t>
      </w:r>
    </w:p>
    <w:tbl>
      <w:tblPr>
        <w:tblW w:w="1514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5634"/>
        <w:gridCol w:w="677"/>
        <w:gridCol w:w="950"/>
        <w:gridCol w:w="950"/>
        <w:gridCol w:w="1034"/>
        <w:gridCol w:w="1494"/>
        <w:gridCol w:w="3657"/>
      </w:tblGrid>
      <w:tr>
        <w:trPr>
          <w:trHeight w:val="12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Lp.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Nazwa części zamiennej lub materiału eksploatacyjnego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Ilość -sz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Cena w złotych netto za 1 szt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Cena z VAT w złotych za 1 szt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Wartość netto w złotych (3x4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Wartość z VAT w złotych (6+VAT)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Nazwa własna (model) / producent /  gwarancja producenta w miesiącach</w:t>
            </w:r>
          </w:p>
        </w:tc>
      </w:tr>
      <w:tr>
        <w:trPr>
          <w:trHeight w:val="24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amięć RAM PC4-17000 – 4G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Dysk SSD  –  pojemność: min. 128 GB; format szerokości: 2.5 cala + zestaw do montażu w kieszeni 3,5”;  interfejs: Serial ATA III; szybkość zapisu: min. 300 MB/s; szybkość odczytu: min. 540 MB/s; niezawodność MTBF: min 1000000 godz.;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Dysk HDD – SATAIII –  min. 1000GB, 64MB Cache, min 7200 obrotów/min, mtbf min 1000000 godz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Dysk HDD – SATA III–  min. 1000GB, 64MB Cache, min 5900 obrotów/min, mtbf min 1000000 godz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Dysk HDD – SAS –  min. 2000GB, 128MB Cache, min 7200, transfer wew. 600MB/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6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Dysk HDD – SATAIII –  min. 2000GB, 64MB Cache, min 7200 obrotów/min, mtbf min 1000000 godz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7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ieszeń Dell 1950 2950 2900 3,5" D981C F9541 wraz z dyskiem SAS 600GB 15k 3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8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Ramka do dysków do serwera HP SATA/SAS serii G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9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Dysk twardy SAS min 300 GB do serwera HP DL 580 G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Dysk twardy SATA 2,5” min 300GB do serwera HP 580 G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switch HDMI ATEN VS38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2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Stacja Dokująca USB na dyski SATA 2,5'' 3,5'' i IDE 3,5''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3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Napęd DVD-RW - SATA, z oprogramowaniem do nagrywania, mtbf = min 100000 godzin,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4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Macierz QNAP TS-431XU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5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Dysk zewnętrzny magnetyczny; USB 3.0; min. 2000 GB; rozmiar: 2,5”; transfer zewnętrzny min: 600 MB/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6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Napęd Blu-Ray zewnętrzny, USB 2.0, zapis BD-R min 6x, BD-DL min 6x,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7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CD-R w kopercie, 52x, gwarancja 2 lata, nośnik musi posiadać numer seryj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8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DVD-R 4,7GB w kopercie, 16x, nośnik musi posiadać numer seryj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9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DVD+R DL w opakowaniu plastikowym, 8x, nośnik musi posiadać numer seryj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BD-R Blue-ray Disc w opakowaniu typu cake(10 szt w opakowaniu), 25GB, min 6x, z możliwością nadruku, nośnik musi posiadać numer seryj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Zasilacz minimum 600W, średnica wentylatorów min. 140mm, minimum 2 wtyki Molex i 4 SATA, certyfikat 80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2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Zasilacz FSP FSP200-50GSV, 200W 80+ bronze (małe) lub zgodny wydajnościowo i wymiarow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86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3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Zasilacz moc : 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lang w:eastAsia="pl-PL"/>
                </w:rPr>
                <w:t>250</w:t>
              </w:r>
            </w:hyperlink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 W, standard : 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lang w:eastAsia="pl-PL"/>
                </w:rPr>
                <w:t>TFX</w:t>
              </w:r>
            </w:hyperlink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 , wtyczka zasilania [pin]: 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lang w:eastAsia="pl-PL"/>
                </w:rPr>
                <w:t>ATX 24pin</w:t>
              </w:r>
            </w:hyperlink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,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lang w:eastAsia="pl-PL"/>
                </w:rPr>
                <w:t>2 x SATA</w:t>
              </w:r>
            </w:hyperlink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, </w:t>
            </w:r>
            <w:hyperlink r:id="rId6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lang w:eastAsia="pl-PL"/>
                </w:rPr>
                <w:t>ATX 20pin</w:t>
              </w:r>
            </w:hyperlink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, </w:t>
            </w:r>
            <w:hyperlink r:id="rId7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lang w:eastAsia="pl-PL"/>
                </w:rPr>
                <w:t>2 x 4-pin Molex</w:t>
              </w:r>
            </w:hyperlink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 , ilość wentylatorów chłodzących :  </w:t>
            </w:r>
            <w:hyperlink r:id="rId8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lang w:eastAsia="pl-PL"/>
                </w:rPr>
                <w:t>1</w:t>
              </w:r>
            </w:hyperlink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, średnica wentylatorów :  </w:t>
            </w:r>
            <w:hyperlink r:id="rId9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lang w:eastAsia="pl-PL"/>
                </w:rPr>
                <w:t>80</w:t>
              </w:r>
            </w:hyperlink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 mm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12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4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ocesor co najmniej cztero rdzeniowy. Procesor powinien osiągać w teście wydajności PassMarkPerformanceTest (wynik dostępny: http://www.passmark.com/products/pt.htm) co najmniej wynik 7400 punktów Passmark CPU Mark wraz z dedykowanym radiatorem i wentylatorem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5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główna współpracująca z procesorem oferowanym w pkt. 17 procesorem, zintegrowana karta graficzna , sieciowa i dźwiękowa, sata, obsługa RAM PC4-17000, USB 2.0 i 3.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6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rta graficzna PCI-E 16x, min 2 GB RAM GDDR3, wyjścia HDMI, DVI, D-SU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7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łącznik KVM 2 portowy, klawiatura i mysz 2x USB 2.0, Video 2x DB-15 HDDB, rozdzielczość 1600x1200, z przewodam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8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łącznik KVM 4 portowy, klawiatura i mysz 4x USB 2.0, Video 4x DB-15 HDDB, maksymalna rozdzielczość 2048 x 15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9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LAWIATURA USB, kolor biały, technologa: X-SCISSOR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klawisze pokryte warstwą zabezpieczającą przed ścieraniem się napisów; płaski profil klawiatury; klawisze multimedialne;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Mysz optyczna USB, minimum 1000 dpi, kabel min 1,3m, przyciski min. 3, rolka min 1, dla prawo- i leworęcznych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jściówka HDMI/DSU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2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jściówka HDMI/miniHDM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3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jściówka HDMI/mHDM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4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jściówka HDMI/Displayport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5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wód HDMI 5m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6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lawiatura SteelSeries Apex 3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7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Mysz SteelSeries Rival 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8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lawiatura Microsoft Sculpt Ergonomic Desctop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9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Switch 10/100/1000 Mb/s – 5 portów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Switch 10/100/1000 Mb/s – 8 portów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88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łącznik KVM 2 portowy, klawiatura i mysz 2x PS/2, Video 2x DB-15 HDDB, rozdzielczość1920x1440, z przewodam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97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2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łącznik USB (Drukarkowy), 2x USB B,  1x USB A, Wybór portu można wybrać ręcznie, za pomocą przycisków na przełączniku, za pomocą oprogramowania ( program konfiguracyjny), lub za pomocą funkcji Auto Switch.  , z przewodam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3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val="en-US"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 w:eastAsia="pl-PL"/>
              </w:rPr>
              <w:t>Czytnik kart flash USB 3.0, typu All-In-On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4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ojektor prezentacyjny: Technologia: DLP; Rozdzielczość: Full HD, 1920 x 1080, 16:9; Kontrast: 12000:1; Jasność: 3200 ANSI lm; Żywotność źródła światła: 4000h (tryb normalny) / 5000h (tryb ECO) / 6500h (tryb SmartECO); Moc/źródło światła: 210W; Obiektyw: F = 2,59 - 2,87 , f = 16,88 - 21,88 mm; Współczynnik odległości: 1,15 - 1,5 : 1; Korekcja Keystone: pionowa +/- 40°, Przekątna:  46'' - 300"; Wejścia video: HDMI, Mini D-Sub (15-pin), RCA, Mini DIN (4-pin), D-Sub (9-pin) (RS-232 / męskie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5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olorowe klipsy, znaczniki do kabli Patchse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6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bel sieciowy UTP, kat. 6. 1m, zakończony końcówkami RJ45 (wybór kolorów – minimum 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7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bel sieciowy UTP, kat. 6. 2m, zakończony końcówkami RJ45 (wybór kolorów – minimum 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8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bel sieciowy UTP, kat. 6. 5m, zakończony końcówkami RJ45 ((wybór kolorów – minimum 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9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bel instalacyjny UTP, 4x2, kat. 6, 305m, CU - czysta miedź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Osłona kabli na rzep typu WireSleeve minimum 1,8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Opaski kablowe na rzepy 250 mm x 20 mm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2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Wtyk zaciskany RJ45 (paczka 100szt)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3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val="en-US" w:eastAsia="pl-PL"/>
              </w:rPr>
              <w:t>Microsoft Windows 10 Pro 32/64 bit BOX DVD PL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4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val="en-US"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 w:eastAsia="pl-PL"/>
              </w:rPr>
              <w:t>Microsoft Office 2016 Professional 32/64 Bit All Lang ESD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5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lang w:val="en-US" w:eastAsia="pl-PL"/>
                </w:rPr>
                <w:t xml:space="preserve">Microsoft Windows Server 2016 Standard 64bit 16 Core PL OEM </w:t>
              </w:r>
            </w:hyperlink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6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hyperlink r:id="rId11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lang w:eastAsia="pl-PL"/>
                </w:rPr>
                <w:t>Osłona na wtyk RJ45 (paczka 100szt)</w:t>
              </w:r>
            </w:hyperlink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7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asta termoprzewodząca minimum 2 g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8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Słuchawki SteelSeries Arctis 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9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FF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bel VGA 15M/15M 1.8m, filtr ferrytowy, potrójnie ekranowa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6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Dysk twardy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lang w:eastAsia="pl-PL"/>
              </w:rPr>
              <w:t>WD101KRY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szCs w:val="3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32"/>
                <w:lang w:eastAsia="pl-PL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X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X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WAGA!  Okres  gwarancji na zamawiane części i akcesoria nie krótszy niż gwarancja producenta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  <w:t>Koszt zamówienia netto ........................... zl (słownie zł:....................................................................................................................................)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  <w:t>łącznie z podatkiem VAT ......................................... zł w tym podatek VAT ..................................... zł - WARTOŚĆ SŁUŻĄCA DO PORÓWNANIA OFERT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60"/>
        <w:rPr/>
      </w:pPr>
      <w:r>
        <w:rPr/>
      </w:r>
    </w:p>
    <w:sectPr>
      <w:type w:val="nextPage"/>
      <w:pgSz w:orient="landscape" w:w="16838" w:h="11906"/>
      <w:pgMar w:left="1134" w:right="81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Times New Roman" w:cs="Times New Roman"/>
      <w:color w:val="auto"/>
      <w:sz w:val="26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utronik.pl/category/14508/elektronika.html?&amp;a%5B1327%5D%5B%5D=25000&amp;a%5B1327%5D%5B%5D=25000&amp;category=14508&amp;filter=1" TargetMode="External"/><Relationship Id="rId3" Type="http://schemas.openxmlformats.org/officeDocument/2006/relationships/hyperlink" Target="https://www.komputronik.pl/category/14508/elektronika.html?&amp;a%5B112760%5D%5B%5D=90924&amp;category=14508&amp;filter=1" TargetMode="External"/><Relationship Id="rId4" Type="http://schemas.openxmlformats.org/officeDocument/2006/relationships/hyperlink" Target="https://www.komputronik.pl/category/14508/elektronika.html?&amp;a%5B1837%5D%5B%5D=3078&amp;category=14508&amp;filter=1" TargetMode="External"/><Relationship Id="rId5" Type="http://schemas.openxmlformats.org/officeDocument/2006/relationships/hyperlink" Target="https://www.komputronik.pl/category/14508/elektronika.html?&amp;a%5B1837%5D%5B%5D=60369&amp;category=14508&amp;filter=1" TargetMode="External"/><Relationship Id="rId6" Type="http://schemas.openxmlformats.org/officeDocument/2006/relationships/hyperlink" Target="https://www.komputronik.pl/category/14508/elektronika.html?&amp;a%5B1837%5D%5B%5D=3076&amp;category=14508&amp;filter=1" TargetMode="External"/><Relationship Id="rId7" Type="http://schemas.openxmlformats.org/officeDocument/2006/relationships/hyperlink" Target="https://www.komputronik.pl/category/14508/elektronika.html?&amp;a%5B1837%5D%5B%5D=60039&amp;category=14508&amp;filter=1" TargetMode="External"/><Relationship Id="rId8" Type="http://schemas.openxmlformats.org/officeDocument/2006/relationships/hyperlink" Target="https://www.komputronik.pl/category/14508/elektronika.html?&amp;a%5B1333%5D%5B%5D=100&amp;a%5B1333%5D%5B%5D=100&amp;category=14508&amp;filter=1" TargetMode="External"/><Relationship Id="rId9" Type="http://schemas.openxmlformats.org/officeDocument/2006/relationships/hyperlink" Target="https://www.komputronik.pl/category/14508/elektronika.html?&amp;a%5B1334%5D%5B%5D=8000&amp;a%5B1334%5D%5B%5D=8000&amp;category=14508&amp;filter=1" TargetMode="External"/><Relationship Id="rId10" Type="http://schemas.openxmlformats.org/officeDocument/2006/relationships/hyperlink" Target="https://www.komputronik.pl/product/342097/microsoft-windows-server-2016-standard-64bit-16-core-pl-oem.html" TargetMode="External"/><Relationship Id="rId11" Type="http://schemas.openxmlformats.org/officeDocument/2006/relationships/hyperlink" Target="http://www.komputronik.pl/product/134084/Sprzet_komputerowy/Sieci_i_komunikacja/Oslona_na_wtyk_RJ45_czarna_paczka_100szt_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14:00Z</dcterms:created>
  <dc:creator>jolanta.staszewska</dc:creator>
  <dc:description/>
  <cp:keywords/>
  <dc:language>en-US</dc:language>
  <cp:lastModifiedBy>Jolanta Staszewska</cp:lastModifiedBy>
  <dcterms:modified xsi:type="dcterms:W3CDTF">2017-11-10T15:14:00Z</dcterms:modified>
  <cp:revision>2</cp:revision>
  <dc:subject/>
  <dc:title>Formularz cenowy załącznik ZP/…/2015</dc:title>
</cp:coreProperties>
</file>