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papieru kserograficznego do kserokopiarek i drukarek będących na stanie Prokuratury Okręgowej w Warszawie i podległych jej Prokuratur Rejon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8778 - 2011; data zamieszczenia: 01.09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apieru kserograficznego do kserokopiarek i drukarek będących na stanie Prokuratury Okręgowej w Warszawie i podległych jej Prokuratur Rejon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papieru kserograficznego do kserokopiarek i drukarek będących na stanie Prokuratury Okręgowej w Warszawie i podległych jej Prokuratur Rejonowych A4 -24000 ryz, A3- 200 ryz (1 ryza - 500 arkuszy)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9.76.44-2, 30.19.76.3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Oferta musi być zabezpieczona wadium w wysokości: 6 500,00 PLN (słownie: sześć tysięcy pięćset PLN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dwóch dostaw o wartości co najmniej 200.000,00 zł brutto każda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w tym pojazdami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200 000,00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00-791 Warszawa, ul. Chocimska 28 pok. 12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3.09.2011 godzina 11:30, miejsce: Prokuratura Okręgowa w Warszawie 00-791 Warszawa, ul. Chocimska 28,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2:00Z</dcterms:created>
  <dc:creator>justyna.grzegorczyk</dc:creator>
  <dc:description/>
  <cp:keywords/>
  <dc:language>en-US</dc:language>
  <cp:lastModifiedBy>justyna.grzegorczyk</cp:lastModifiedBy>
  <dcterms:modified xsi:type="dcterms:W3CDTF">2011-09-01T09:32:00Z</dcterms:modified>
  <cp:revision>2</cp:revision>
  <dc:subject/>
  <dc:title>Warszawa: Dostawa papieru kserograficznego do kserokopiarek i drukarek będących na stanie Prokuratury Okręgowej w Warszawie i podległych jej Prokuratur Rejonowych</dc:title>
</cp:coreProperties>
</file>