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/43  /2014                                                                   Warszawa, dn.   03  .09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- Prawo zamówień publicznych (tekst jednolity Dz. U. z 9 sierpnia 2013 roku, poz. 907, ze zmianam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kuratura Okręgowa w Warszawie, </w:t>
      </w:r>
      <w:r>
        <w:rPr>
          <w:rFonts w:cs="Arial" w:ascii="Arial" w:hAnsi="Arial"/>
          <w:sz w:val="22"/>
          <w:szCs w:val="22"/>
        </w:rPr>
        <w:t xml:space="preserve">z siedzibą przy ul. Chocimskiej 28,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Świadczenie usług konserwacji i napraw central telefonicznych, telefonów i telefaksów wraz z dostawą i wymianą części zamiennych (zużytych), w obiektach Prokuratury Okręgowej w Warszawie i w podległych jej Prokuraturach Rejon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i/>
          <w:sz w:val="22"/>
          <w:szCs w:val="22"/>
        </w:rPr>
        <w:t>30121410-0 – telefaksy; 32581210-4 – akcesoria i elementy składowe do urządzeń faksowych; 32551200-2 – centrale telefoniczne; 50314000-9 – usługi w zakresie napraw i konserwacji maszyn faksow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in realizacji przedmiotu zamówienia– 18 miesięcy od 01.10.2014 r. lub do wyczerpania kwoty brutto zawartej w um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t xml:space="preserve"> – Załącznik nr 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ykaz urządzeń</w:t>
      </w:r>
      <w:r>
        <w:rPr>
          <w:rFonts w:cs="Arial" w:ascii="Arial" w:hAnsi="Arial"/>
          <w:sz w:val="22"/>
          <w:szCs w:val="22"/>
        </w:rPr>
        <w:t xml:space="preserve"> objętych konserwacją, będących na stanie Prokuratury Okręgowej w Warszawie i Prokuratur Rejonowych jej podległych, </w:t>
      </w:r>
      <w:r>
        <w:rPr>
          <w:rFonts w:cs="Arial" w:ascii="Arial" w:hAnsi="Arial"/>
          <w:b/>
          <w:sz w:val="22"/>
          <w:szCs w:val="22"/>
        </w:rPr>
        <w:t>z podaniem kosztu ryczałtu miesięcznego oraz ryczałtu całkowitego</w:t>
      </w:r>
      <w:r>
        <w:rPr>
          <w:rFonts w:cs="Arial" w:ascii="Arial" w:hAnsi="Arial"/>
          <w:sz w:val="22"/>
          <w:szCs w:val="22"/>
        </w:rPr>
        <w:t xml:space="preserve"> – Załącznik nr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Wykaz części zamiennych do telefaksów </w:t>
      </w:r>
      <w:r>
        <w:rPr>
          <w:rFonts w:cs="Arial" w:ascii="Arial" w:hAnsi="Arial"/>
          <w:sz w:val="22"/>
          <w:szCs w:val="22"/>
        </w:rPr>
        <w:t>z podaniem kosztu netto i brutto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Aktualny odpis z KRS</w:t>
      </w:r>
      <w:r>
        <w:rPr>
          <w:rFonts w:cs="Arial" w:ascii="Arial" w:hAnsi="Arial"/>
          <w:sz w:val="22"/>
          <w:szCs w:val="22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ferencje</w:t>
      </w:r>
      <w:r>
        <w:rPr>
          <w:rFonts w:cs="Arial" w:ascii="Arial" w:hAnsi="Arial"/>
          <w:sz w:val="22"/>
          <w:szCs w:val="22"/>
        </w:rPr>
        <w:t xml:space="preserve"> - 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konserwację central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11.09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Zamawiający otworzy koperty z ofertami w dniu   11.09..2014 r. o godz. 12.00, w siedzibie Zamawiającego – Sala Narad. </w:t>
      </w:r>
    </w:p>
    <w:p>
      <w:pPr>
        <w:pStyle w:val="Bezodstpw1"/>
        <w:rPr/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otr Filipowicz tel./fax +48 22 217-31-31 bądź +48 22 217-3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ykaz urządzeń objętych konserwacj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kaz części zamiennych do telefaks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Wykaz czynnoś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Wykaz Prokurat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estawienie składników Rachunku – Rej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Wzór umow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y – Załącznik nr 1</w:t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hanging="0"/>
        <w:rPr>
          <w:rFonts w:ascii="Arial" w:hAnsi="Arial" w:cs="Arial"/>
          <w:spacing w:val="-7"/>
          <w:sz w:val="22"/>
          <w:szCs w:val="22"/>
        </w:rPr>
      </w:pPr>
      <w:r>
        <w:rPr>
          <w:rFonts w:eastAsia="Arial" w:cs="Arial" w:ascii="Arial" w:hAnsi="Arial"/>
          <w:spacing w:val="-7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-7"/>
          <w:sz w:val="22"/>
          <w:szCs w:val="22"/>
        </w:rPr>
        <w:t>………………………</w:t>
      </w:r>
      <w:r>
        <w:rPr>
          <w:rFonts w:cs="Arial" w:ascii="Arial" w:hAnsi="Arial"/>
          <w:spacing w:val="-7"/>
          <w:sz w:val="22"/>
          <w:szCs w:val="22"/>
        </w:rPr>
        <w:t>dnia … …………….</w:t>
      </w:r>
    </w:p>
    <w:p>
      <w:pPr>
        <w:pStyle w:val="Normal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miejscowość/       </w:t>
      </w:r>
    </w:p>
    <w:p>
      <w:pPr>
        <w:pStyle w:val="Heading7"/>
        <w:numPr>
          <w:ilvl w:val="0"/>
          <w:numId w:val="0"/>
        </w:numPr>
        <w:ind w:left="0" w:right="79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79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TA CENOWA</w:t>
      </w:r>
    </w:p>
    <w:p>
      <w:pPr>
        <w:pStyle w:val="Normal"/>
        <w:shd w:fill="FFFFFF" w:val="clear"/>
        <w:spacing w:before="10" w:after="0"/>
        <w:ind w:right="79" w:hanging="0"/>
        <w:jc w:val="center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>dla:</w:t>
      </w:r>
    </w:p>
    <w:p>
      <w:pPr>
        <w:pStyle w:val="Normal"/>
        <w:shd w:fill="FFFFFF" w:val="clear"/>
        <w:spacing w:before="10" w:after="0"/>
        <w:ind w:right="79" w:hanging="0"/>
        <w:jc w:val="center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>Prokuratury Okręgowej w Warszawie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pacing w:val="-5"/>
          <w:w w:val="109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>ul. Chocimska 28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>00-791Warszawa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iżej podpisany/i  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działając w imieniu i na rzecz 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GON: .....................................; NIP:.....................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el. ........................................................, Fax. 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wiązując do zaproszenia do złożenia oferty cenowej n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olor w:val="000000"/>
          <w:spacing w:val="-10"/>
          <w:sz w:val="22"/>
          <w:szCs w:val="22"/>
        </w:rPr>
        <w:t>Świadczenie usług konserwacji i napraw central telefonicznych, telefonów i telefaksów będących na stanie</w:t>
      </w:r>
      <w:r>
        <w:rPr>
          <w:rFonts w:cs="Arial" w:ascii="Arial" w:hAnsi="Arial"/>
          <w:b/>
          <w:sz w:val="22"/>
          <w:szCs w:val="22"/>
        </w:rPr>
        <w:t xml:space="preserve"> Prokuratury Okręgowej w Warszawie i w podległych jej Prokuraturach Rejonowych</w:t>
      </w:r>
      <w:r>
        <w:rPr>
          <w:rFonts w:cs="Arial" w:ascii="Arial" w:hAnsi="Arial"/>
          <w:b/>
          <w:bCs/>
          <w:iCs/>
          <w:color w:val="000000"/>
          <w:spacing w:val="-10"/>
          <w:sz w:val="22"/>
          <w:szCs w:val="22"/>
        </w:rPr>
        <w:t xml:space="preserve"> wraz z dostawą i wymianą części zamiennych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pacing w:val="-4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a   Oferujemy wykonanie przedmiotu zamówienia zgodnie z wymogami określonymi w opisie przedmiotu zamówienia oraz we wzorze umowy za: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wynagrodzenie za jeden miesiąc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ryczałt miesięczny</w:t>
      </w:r>
      <w:r>
        <w:rPr>
          <w:rFonts w:cs="Arial" w:ascii="Arial" w:hAnsi="Arial"/>
          <w:sz w:val="22"/>
          <w:szCs w:val="22"/>
        </w:rPr>
        <w:t xml:space="preserve"> świadczenia usług stanowiących przedmiot umowy:</w:t>
      </w:r>
    </w:p>
    <w:p>
      <w:pPr>
        <w:pStyle w:val="Normal"/>
        <w:suppressAutoHyphens w:val="false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),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wynagrodzenie za cały okres obowiązywania umowy</w:t>
      </w:r>
      <w:r>
        <w:rPr>
          <w:rFonts w:cs="Arial" w:ascii="Arial" w:hAnsi="Arial"/>
          <w:sz w:val="22"/>
          <w:szCs w:val="22"/>
        </w:rPr>
        <w:t xml:space="preserve"> świadczenia usług stanowiących przedmiot umowy:</w:t>
      </w:r>
    </w:p>
    <w:p>
      <w:pPr>
        <w:pStyle w:val="Normal"/>
        <w:suppressAutoHyphens w:val="false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ez podatku VAT (netto) …………………………….zł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...zł </w:t>
      </w:r>
    </w:p>
    <w:p>
      <w:pPr>
        <w:pStyle w:val="Normal"/>
        <w:ind w:left="72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……………………………………………………………………………),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  <w:u w:val="single"/>
        </w:rPr>
        <w:t>wartość dostarczonych części zamiennych zgodnie z załącznikiem nr 3</w:t>
      </w:r>
      <w:r>
        <w:rPr>
          <w:rFonts w:cs="Arial" w:ascii="Arial" w:hAnsi="Arial"/>
          <w:sz w:val="22"/>
          <w:szCs w:val="22"/>
        </w:rPr>
        <w:t xml:space="preserve"> do umowy:</w:t>
      </w:r>
    </w:p>
    <w:p>
      <w:pPr>
        <w:pStyle w:val="Normal"/>
        <w:suppressAutoHyphens w:val="false"/>
        <w:overflowPunct w:val="false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bez podatku VAT (netto) ……………………………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.......zł 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)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 Łączna wartość przedmiotu umowy w okresie 18 miesięcy</w:t>
      </w:r>
      <w:r>
        <w:rPr>
          <w:rFonts w:cs="Arial" w:ascii="Arial" w:hAnsi="Arial"/>
          <w:sz w:val="22"/>
          <w:szCs w:val="22"/>
        </w:rPr>
        <w:t>, (</w:t>
      </w:r>
      <w:r>
        <w:rPr>
          <w:rFonts w:cs="Arial" w:ascii="Arial" w:hAnsi="Arial"/>
          <w:b/>
          <w:bCs/>
          <w:sz w:val="22"/>
          <w:szCs w:val="22"/>
          <w:u w:val="single"/>
        </w:rPr>
        <w:t>wynagrodzenie za cały okres obowiązywania umowy</w:t>
      </w:r>
      <w:r>
        <w:rPr>
          <w:rFonts w:cs="Arial" w:ascii="Arial" w:hAnsi="Arial"/>
          <w:sz w:val="22"/>
          <w:szCs w:val="22"/>
        </w:rPr>
        <w:t xml:space="preserve"> świadczenia usług stanowiących przedmiot umowy+ </w:t>
      </w:r>
      <w:r>
        <w:rPr>
          <w:rFonts w:cs="Arial" w:ascii="Arial" w:hAnsi="Arial"/>
          <w:b/>
          <w:bCs/>
          <w:sz w:val="22"/>
          <w:szCs w:val="22"/>
          <w:u w:val="single"/>
        </w:rPr>
        <w:t>wartość dostarczonych części zamiennych zgodnie z załącznikiem nr 3</w:t>
      </w:r>
      <w:r>
        <w:rPr>
          <w:rFonts w:cs="Arial" w:ascii="Arial" w:hAnsi="Arial"/>
          <w:sz w:val="22"/>
          <w:szCs w:val="22"/>
        </w:rPr>
        <w:t xml:space="preserve"> do umowy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osi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wartość bez podatku VAT (netto) …………………………….. zł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..)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plus …………………..zł podatku VAT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cena z podatkiem VAT (brutto) wynosi …................................ zł 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 złotych: ………………………………………………………………………………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  <w:t>(służy do porównania ofert)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Udzielamy gwarancji na wykonane naprawy, wynikające z niniejszej umowy, na   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s 12 miesięcy od daty wykonania usługi,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cena (z podatkiem VAT) zawiera wszystkie koszty konieczne do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idłowego zrealizowania zamówienia jakie ponosi Zamawiający w przypadku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boru naszej oferty, w tym koszty transportu i dojazdu, części, ewentualnych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rudnień związanych z wykonywaniem zamówienia, podatek VAT i in.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ana w ofercie cena brutto nie będzie podlegać zmianie i waloryzacji w okresie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ązania ofertą.</w:t>
      </w:r>
    </w:p>
    <w:p>
      <w:pPr>
        <w:pStyle w:val="TextBody"/>
        <w:spacing w:before="0" w:after="0"/>
        <w:ind w:left="426" w:right="7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dopuszcza przymusowej zmiany cen brutto w przypadku</w:t>
      </w:r>
    </w:p>
    <w:p>
      <w:pPr>
        <w:pStyle w:val="TextBody"/>
        <w:spacing w:before="0" w:after="0"/>
        <w:ind w:left="426" w:right="7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owej zmiany stawki VAT.</w:t>
      </w:r>
    </w:p>
    <w:p>
      <w:pPr>
        <w:pStyle w:val="TextBody"/>
        <w:spacing w:before="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amówienie będziemy realizować w okresie 18 miesięcy lub do wyczerpania kwoty </w:t>
      </w:r>
    </w:p>
    <w:p>
      <w:pPr>
        <w:pStyle w:val="TextBody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utto zawartej w umowie. </w:t>
      </w:r>
    </w:p>
    <w:p>
      <w:pPr>
        <w:pStyle w:val="TextBody"/>
        <w:spacing w:before="0" w:after="0"/>
        <w:ind w:left="426" w:right="7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Termin płatności faktur do 30 dni od daty dostarczenia faktury wraz z potwierdzeniem należytego wykonania  usług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 Oświadczamy, że </w:t>
      </w:r>
      <w:r>
        <w:rPr>
          <w:rFonts w:cs="Arial" w:ascii="Arial" w:hAnsi="Arial"/>
          <w:b/>
          <w:i/>
          <w:sz w:val="22"/>
          <w:szCs w:val="22"/>
        </w:rPr>
        <w:t>dysponujemy osobami zdolnymi do wykonania zamówienia, skierujemy do realizacji przedmiotu zamówienia co najmniej 2 osoby. Osoby te muszą spełniać następujące warunki: być nie karane, posiadające prawo do pracy na terenie Rzeczypospolitej Polskiej, posiadające odpowiednie przeszkolenie do wykonywania zawodu w zakresie obsługi central telefonicznych objętych zakresem zamówienia. Osoby, które będą realizować przedmiot zamówienia muszą posiadać poświadczenie bezpieczeństwa upoważniające do dostępu do informacji niejawnych oznaczonych klauzulą co najmniej „zastrzeżone”, ważne w okresie wykonywania umow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emy pracownikami posiadającymi odpowiednie kwalifikacje zawodowe oraz poświadczenie bezpieczeństwa upoważniające do dostępu do informacji niejawnych oznaczonych klauzulą co najmniej „zastrzeżone”  i zobowiązujemy się do dostarczenia wykazu wraz z wymaganymi dokumentami pracowników odpowiedzialnych za realizację zamówienia przed podpisaniem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o nadzorowania wykonania umowy i bieżących kontaktów z Zamawiającym upoważniony/a będzie: 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: .........................................................., tel./fax: ..........................................;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.. .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…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awiera ............. zapisanych stron, podpisanych i ponumerowanych.</w:t>
      </w:r>
    </w:p>
    <w:p>
      <w:pPr>
        <w:pStyle w:val="Standardowy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............... dnia ......................                          ..................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/miejscowość/</w:t>
        <w:tab/>
        <w:t xml:space="preserve"> /podpis Wykonawcy/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140"/>
        <w:gridCol w:w="1720"/>
        <w:gridCol w:w="1700"/>
        <w:gridCol w:w="1780"/>
      </w:tblGrid>
      <w:tr>
        <w:trPr>
          <w:trHeight w:val="1158" w:hRule="atLeast"/>
        </w:trPr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AZ URZĄDZEŃ OBJĘTYCH KONSERWACJĄ BEDĄCYCH NA STANIE</w:t>
              <w:br/>
              <w:t xml:space="preserve">PROKURATURY OKRĘGOWEJ W WARSZAWIE I PROKURATUR REJONOWYCH JEJ PODLEGŁYCH </w:t>
              <w:br/>
              <w:t>- ryczałt miesięczny / ryczałt za 18 miesięcy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zwa urządzeni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miesięczny netto (z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miesięczny z VAT (z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łączny, koszt za okres 24 miesięcy z VAT (zł)</w:t>
            </w:r>
          </w:p>
        </w:tc>
      </w:tr>
      <w:tr>
        <w:trPr>
          <w:trHeight w:val="1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Okręgowa w Warszawie, ul. Chocimska 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Brother 8070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P 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UF-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P 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dział Sądowy ul. Chopina 1, Warszaw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dział Sądowy Al. Solidarności 127, Warszaw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SZ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arszawa Śródmieści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Śródmieście-Półno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Och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Mokot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arszawa Żoliborz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696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arszawa W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 Grodzisku Mazowieckim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trala telefoniczna KX-T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systemowy KX-T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parat ELEKTRON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PANASONIC 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SZ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 Rejonowa w Pruszkow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okuratura Rejonowa w Piaseczni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ax Panasonic KX-FL 513/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ŁĄC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0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keepNext w:val="true"/>
        <w:numPr>
          <w:ilvl w:val="5"/>
          <w:numId w:val="1"/>
        </w:numPr>
        <w:spacing w:before="0" w:after="0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Załącznik nr 3</w:t>
      </w:r>
    </w:p>
    <w:p>
      <w:pPr>
        <w:pStyle w:val="Heading6"/>
        <w:keepNext w:val="tru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80"/>
        <w:gridCol w:w="820"/>
        <w:gridCol w:w="760"/>
        <w:gridCol w:w="1260"/>
        <w:gridCol w:w="1400"/>
        <w:gridCol w:w="600"/>
        <w:gridCol w:w="1460"/>
        <w:gridCol w:w="1800"/>
      </w:tblGrid>
      <w:tr>
        <w:trPr>
          <w:trHeight w:val="300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Wykaz części zamiennych do telefaksów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iały eksploatacyjn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. miar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 w z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w zł.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rki równoważne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1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FDS1011Y, PFRT00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espół elementów mechaniki nr.2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S1010Z, PFDJ1006Z, PFDN1066Z, PFUS1506Z, PFHG1104Y, PFUS1437Y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3 o numerach katalogowy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E1198Z, PFDG1189Z, PFDG1295Z, PFUS1422Z, PFDE1199Z, PFDE1200Y, PFDG1296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4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HG1155Z, PFDN1048Z, PFDR1041Z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5 o numerach katalogowy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HG1104Y, PFUS1437Y, PFDS1010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elementów mechaniki nr.6 o numerach katalogowyc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FDS1010Z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łużacz telefoniczny 5 - 10 mb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 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Łącznie wartość części zamiennych do telefaksów brutto .....................................z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słownie......................................................................................................................................................................./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  - Załącznik nr 4</w:t>
      </w:r>
    </w:p>
    <w:p>
      <w:pPr>
        <w:pStyle w:val="Normal"/>
        <w:shd w:fill="FFFFFF" w:val="clear"/>
        <w:spacing w:lineRule="exact" w:line="317" w:before="317" w:after="0"/>
        <w:ind w:firstLine="566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Usługa konserwacji i napraw central telefonicznych, telefonów i telefaksów znajdujących się w eksploatacji w Prokuraturze Okręgowej w Warszawie i Prokuraturach Rejonowych jej podległych - zgodnie z Załącznikiem Nr 2.</w:t>
      </w:r>
    </w:p>
    <w:p>
      <w:pPr>
        <w:pStyle w:val="Normal"/>
        <w:shd w:fill="FFFFFF" w:val="clear"/>
        <w:spacing w:lineRule="exact" w:line="317" w:before="307" w:after="0"/>
        <w:ind w:left="1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Zakres czynności konserwacyjnych i naprawczych należy wykonywać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godnie z Dokumentacją Techniczno Ruchową (DTR) poszczególnych urządzeń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(instrukcje obsługi, instrukcje napraw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oraz ze sztuką konserwacyjną i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naprawczą</w:t>
      </w:r>
    </w:p>
    <w:p>
      <w:pPr>
        <w:pStyle w:val="Normal"/>
        <w:shd w:fill="FFFFFF" w:val="clear"/>
        <w:spacing w:lineRule="exact" w:line="317" w:before="298" w:after="0"/>
        <w:ind w:firstLine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 xml:space="preserve">Celem czynności konserwacyjnych i naprawczych jest utrzymanie w ciągłej </w:t>
      </w:r>
      <w:r>
        <w:rPr>
          <w:rFonts w:cs="Arial" w:ascii="Arial" w:hAnsi="Arial"/>
          <w:color w:val="000000"/>
          <w:sz w:val="22"/>
          <w:szCs w:val="22"/>
          <w:u w:val="single"/>
        </w:rPr>
        <w:t>sprawności urządzeń.</w:t>
      </w:r>
      <w:r>
        <w:rPr>
          <w:rFonts w:cs="Arial" w:ascii="Arial" w:hAnsi="Arial"/>
          <w:color w:val="000000"/>
          <w:sz w:val="22"/>
          <w:szCs w:val="22"/>
        </w:rPr>
        <w:t xml:space="preserve"> Należy w tym celu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 wezwanie, dokonać na każdym stanowisku napraw i przeglądu konserwacyjnego, </w:t>
      </w:r>
      <w:r>
        <w:rPr>
          <w:rFonts w:cs="Arial" w:ascii="Arial" w:hAnsi="Arial"/>
          <w:color w:val="000000"/>
          <w:spacing w:val="1"/>
          <w:sz w:val="22"/>
          <w:szCs w:val="22"/>
        </w:rPr>
        <w:t>potwierdzonego wpisem do karty danego urządzenia. W tym celu należy prowadzić karty dla każdego naprawionego urządzenia, w której to karcie znaleźć się powinny przynajmniej następujące informac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/>
        <w:ind w:left="36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nazwa, typ, rodzaj urządz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/>
        <w:ind w:left="36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miejsce i lokalizacja urządz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/>
        <w:ind w:left="36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data naprawy / przeglą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/>
        <w:ind w:left="36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kres  wykonanych czynnośc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/>
        <w:ind w:left="365" w:hanging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ienionych części zamiennych (zużytych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o wykonaniu przeglądu, naprawy należy uzyskać potwierdzenie wykonanej czynności przez osobę bezpośredn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adzorującą pracę urządzenia. Wypełnioną i potwierdzoną kartę należy </w:t>
      </w:r>
      <w:r>
        <w:rPr>
          <w:rFonts w:cs="Arial" w:ascii="Arial" w:hAnsi="Arial"/>
          <w:color w:val="000000"/>
          <w:spacing w:val="2"/>
          <w:sz w:val="22"/>
          <w:szCs w:val="22"/>
        </w:rPr>
        <w:t>dołączyć do faktury, będzie to podstawą do wypł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ynagrodzenia za wymienione części i materiały eksploatacyjn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zas reakcji na zgłoszenie awarii nie może być dłuższy niż 1 godzina dla prokuratur warszawskich i 2 godziny dla prokuratur pozamiejscowych. Jeżeli naprawa nie może być wykonana na miejscu, Wykonawca zobowiązany jest do dostarczenia na ten czas sprzętu zastępczego o podobnych parametrach na własny koszt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Arial" w:ascii="Arial" w:hAnsi="Arial"/>
          <w:bCs/>
          <w:i/>
          <w:iCs/>
          <w:color w:val="000000"/>
          <w:spacing w:val="4"/>
          <w:sz w:val="22"/>
          <w:szCs w:val="22"/>
        </w:rPr>
        <w:t xml:space="preserve">Wykonawca  zobowiązany jest także do usunięcia awarii wynikłej poza </w:t>
      </w:r>
      <w:r>
        <w:rPr>
          <w:rFonts w:cs="Arial" w:ascii="Arial" w:hAnsi="Arial"/>
          <w:bCs/>
          <w:i/>
          <w:iCs/>
          <w:color w:val="000000"/>
          <w:spacing w:val="19"/>
          <w:sz w:val="22"/>
          <w:szCs w:val="22"/>
        </w:rPr>
        <w:t xml:space="preserve">godzinami pracy Prokuratur. W razie nie przystąpienia do </w:t>
      </w:r>
      <w:r>
        <w:rPr>
          <w:rFonts w:cs="Arial" w:ascii="Arial" w:hAnsi="Arial"/>
          <w:bCs/>
          <w:i/>
          <w:iCs/>
          <w:color w:val="000000"/>
          <w:spacing w:val="9"/>
          <w:sz w:val="22"/>
          <w:szCs w:val="22"/>
        </w:rPr>
        <w:t xml:space="preserve">usunięcia awarii w ciągu maksymalnie 4 godzin, </w:t>
      </w:r>
      <w:r>
        <w:rPr>
          <w:rFonts w:cs="Arial" w:ascii="Arial" w:hAnsi="Arial"/>
          <w:bCs/>
          <w:i/>
          <w:iCs/>
          <w:color w:val="000000"/>
          <w:spacing w:val="5"/>
          <w:sz w:val="22"/>
          <w:szCs w:val="22"/>
        </w:rPr>
        <w:t xml:space="preserve">będzie obciążony kosztami naprawy wykonanej przez wykonawcę </w:t>
      </w:r>
      <w:r>
        <w:rPr>
          <w:rFonts w:cs="Arial" w:ascii="Arial" w:hAnsi="Arial"/>
          <w:bCs/>
          <w:i/>
          <w:iCs/>
          <w:color w:val="000000"/>
          <w:spacing w:val="-1"/>
          <w:sz w:val="22"/>
          <w:szCs w:val="22"/>
        </w:rPr>
        <w:t>zastępczego.</w:t>
      </w:r>
      <w:r>
        <w:rPr>
          <w:rFonts w:cs="Arial" w:ascii="Arial" w:hAnsi="Arial"/>
          <w:bCs/>
          <w:i/>
          <w:color w:val="000000"/>
          <w:spacing w:val="17"/>
          <w:w w:val="101"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i/>
          <w:i/>
          <w:color w:val="000000"/>
          <w:spacing w:val="17"/>
          <w:w w:val="101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17"/>
          <w:w w:val="101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łej dyspozycji (7 dni w tygodniu, przez 24 godz.) musi być co najmniej 2 pracowników z czego jeden w siedzibie Zamawiającego, Warszawa ul. Chocimska 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pracy w godzinach 8:15 do 16: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wykazie części zamiennych (załącznik Nr 3) wykazano przykładowe części i ilości, które przewidywane są do wymieniany w okresie 18 miesięcy (wyliczenia dokonano na podstawie średniego zużycia z ostatnich 6 miesięcy) – ceny jednostkowe zaproponowane w ofercie Wykonawcy będą obowiązywały przez cały okres trwania umowy. Wykonawca na bieżąco będzie informował Zamawiającego o konieczności wymiany części w niesprawnym urządzeniu i kosztów z tym związanych (nie dot. części z wykazu) lub  o niecelowości naprawy ze względu na zbyt wysoki koszt w porównaniu z wyeksploatowaniem sprzętu lub jego wartością na dzień naprawy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5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YKAZ</w:t>
      </w:r>
      <w:r>
        <w:rPr>
          <w:rFonts w:cs="Arial" w:ascii="Arial" w:hAnsi="Arial"/>
          <w:color w:val="000000"/>
        </w:rPr>
        <w:t xml:space="preserve"> CZYNNOŚCI OBEJMUJACYCH RYCZAŁT MIESIĘCZNY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430" w:hRule="atLeast"/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CENTRALE I SIECI TELEFONICZNE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L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ynnośc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gnozowanie w celu ustalenia usterki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owanie ustawień pracy centrali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dłączenie dodatkowych linii 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odłączenie dodatkowych linii zewnętr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0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Krosowanie obwodów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owanie konsol sterujących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bateri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kart linii zewnętrznych i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kart linii zewnętrznych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Montaż  dodatkowych kart linii zewnętrznych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ewnętrz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akumulatora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wyłącznika sieci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przewodu podłączeniowego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Wymiana uszkodzonych odcinków przewodów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telefonicznych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ymiana uszkodzonych odcinków koryt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i instalacyj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niazda telefonicznego naścien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Okresowe pomiary stanu zużycia akumulato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zyszczenie zewnętrzne 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Czyszczenie wewnętrzne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na  naprawa elementów elektrycznych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ieci zasilającej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konanie przeglądu konserwacyj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uszkodzonych mechanicznie element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4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946"/>
      </w:tblGrid>
      <w:tr>
        <w:trPr>
          <w:trHeight w:val="44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y i telefaksy                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czynnośc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słuchawk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podłączeni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ikrofonu słuchaw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łośnika słuchaw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klawiatur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elektronik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baterii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rogramowanie ustawień aparatu telefonicz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rogramowanie ustawień tele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modułu pobierania papieru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odułu grzałki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rolki prowadzenia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prawa modułu zasi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prawa optycznego modułu skanera faks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na czujnika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suwanie zblokowanego papie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prawa modułu wyświetlac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gniazda aparatu telefonicz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zedłużenie przewodu podłączeniowego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dłączenie aparatów telefonicznych i faksów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materiałów eksploatacyjnyc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końcówek RJ-11 RJ-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przewodu słuchawkow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Czyszczenie zewnętrzne aparatów  telef. i telefaksów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Czyszczenie wewnętrzne aparatów  telef. i telefaksów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własnymi środkami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konanie przeglądu konserwacyjn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ymiana uszkodzonych mechanicznie elementów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łącznik Nr 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WYK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Prokuratur</w:t>
      </w:r>
    </w:p>
    <w:p>
      <w:pPr>
        <w:pStyle w:val="Normal"/>
        <w:spacing w:lineRule="exact" w:line="1" w:before="0" w:after="68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658"/>
        <w:gridCol w:w="4546"/>
      </w:tblGrid>
      <w:tr>
        <w:trPr>
          <w:trHeight w:val="34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kuratur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</w:t>
            </w:r>
          </w:p>
        </w:tc>
      </w:tr>
      <w:tr>
        <w:trPr>
          <w:trHeight w:val="1151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ęgow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dział Sądowy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hocimska 28</w:t>
            </w:r>
          </w:p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 ul. Chopina 1 (Sąd)</w:t>
            </w:r>
          </w:p>
          <w:p>
            <w:pPr>
              <w:pStyle w:val="Normal"/>
              <w:shd w:fill="FFFFFF" w:val="clear"/>
              <w:ind w:right="3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zawa ul. Solidarności 127 (Sąd)</w:t>
            </w:r>
          </w:p>
        </w:tc>
      </w:tr>
      <w:tr>
        <w:trPr>
          <w:trHeight w:val="600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kotów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szawa </w:t>
            </w:r>
          </w:p>
          <w:p>
            <w:pPr>
              <w:pStyle w:val="Normal"/>
              <w:shd w:fill="FFFFFF" w:val="clear"/>
              <w:ind w:right="1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Wiktorska  91a</w:t>
            </w:r>
          </w:p>
        </w:tc>
      </w:tr>
      <w:tr>
        <w:trPr>
          <w:trHeight w:val="65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hot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Wiślicka 6</w:t>
            </w:r>
          </w:p>
        </w:tc>
      </w:tr>
      <w:tr>
        <w:trPr>
          <w:trHeight w:val="54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48" w:firstLine="1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Wola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Ciołka 14</w:t>
            </w:r>
          </w:p>
        </w:tc>
      </w:tr>
      <w:tr>
        <w:trPr>
          <w:trHeight w:val="57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ódmieście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rucza 38/42</w:t>
            </w:r>
          </w:p>
        </w:tc>
      </w:tr>
      <w:tr>
        <w:trPr>
          <w:trHeight w:val="63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ódmieście Północ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ślicka 6</w:t>
            </w:r>
          </w:p>
        </w:tc>
      </w:tr>
      <w:tr>
        <w:trPr>
          <w:trHeight w:val="57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Żoliborz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  <w:p>
            <w:pPr>
              <w:pStyle w:val="Normal"/>
              <w:shd w:fill="FFFFFF" w:val="clear"/>
              <w:ind w:right="85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rasińskiego 65</w:t>
            </w:r>
          </w:p>
        </w:tc>
      </w:tr>
      <w:tr>
        <w:trPr>
          <w:trHeight w:val="66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odzisk Maz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0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dzisk Maz.</w:t>
            </w:r>
          </w:p>
          <w:p>
            <w:pPr>
              <w:pStyle w:val="Normal"/>
              <w:shd w:fill="FFFFFF" w:val="clear"/>
              <w:ind w:right="2400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Bartniaka l9</w:t>
            </w:r>
          </w:p>
        </w:tc>
      </w:tr>
      <w:tr>
        <w:trPr>
          <w:trHeight w:val="583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aseczno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seczno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Kościuszki 14</w:t>
            </w:r>
          </w:p>
        </w:tc>
      </w:tr>
      <w:tr>
        <w:trPr>
          <w:trHeight w:val="634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uszków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uszków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. Stalowa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spacing w:before="10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Należy dołączać do wystawianej faktury VA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8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40"/>
        <w:gridCol w:w="4280"/>
        <w:gridCol w:w="1760"/>
        <w:gridCol w:w="1960"/>
      </w:tblGrid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ESTAWIENIE SKŁADNIKÓW RACHUNKU - REJON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kuratura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netto w złot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brutto w złotych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kotów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ktorska 9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ho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ódmieści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Krucza 38/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Ciołka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oliborz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Krasińskiego 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odzisk Maz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odzisk Maz ul. Bartniaka 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seczn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seczno ul. Kościuszki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uszków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uszków ul. Stalowa 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ęgow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Chocimska 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ódmieście Północ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ądowy P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ul. Chopin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ądowy P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a Al. Solidarności 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RAZEM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5"/>
          <w:numId w:val="1"/>
        </w:numPr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zór umowy – Załącznik nr 8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UMOWA NR ZP/    /2014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arszawie dnia .................  roku pomiędzy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kuraturą Okręgową w Warszawie</w:t>
      </w:r>
      <w:r>
        <w:rPr>
          <w:rFonts w:cs="Arial" w:ascii="Arial" w:hAnsi="Arial"/>
          <w:sz w:val="22"/>
          <w:szCs w:val="22"/>
        </w:rPr>
        <w:t xml:space="preserve"> z siedzibą w Warszawie przy ul. Chocimskiej 28, </w:t>
      </w:r>
      <w:r>
        <w:rPr>
          <w:rFonts w:cs="Arial" w:ascii="Arial" w:hAnsi="Arial"/>
          <w:color w:val="000000"/>
          <w:sz w:val="22"/>
          <w:szCs w:val="22"/>
        </w:rPr>
        <w:t>zwaną w dalszej części umowy „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”, w imieniu którego działa: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urator Okręgowy w Warszawie – ....................................,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ówny Księgowy – .................................................................</w:t>
      </w:r>
    </w:p>
    <w:p>
      <w:pPr>
        <w:pStyle w:val="Normal"/>
        <w:spacing w:before="120" w:after="120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irmą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.. z siedzibą w……………………………………….., zwaną w dalszej części umowy „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”, działającą w oparciu o wpis do ……………………………., pod nr …………., prowadzonego przez ………………………………………………………………........….., NIP……………….., PESEL właściciela lub w przypadku spółek cywilnych Nr PESEL wspólników ………………………….  którą reprezentuj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w trybie art. 4 pkt. 8  Ustawy z dn. 29 stycznia 2004 r. - Prawo zamówień publicznych  /</w:t>
      </w:r>
      <w:r>
        <w:rPr>
          <w:rFonts w:cs="Arial" w:ascii="Arial" w:hAnsi="Arial"/>
          <w:b/>
          <w:color w:val="000000"/>
          <w:spacing w:val="70"/>
          <w:sz w:val="22"/>
          <w:szCs w:val="22"/>
        </w:rPr>
        <w:t xml:space="preserve"> tekst jednolity Dz. U. z 2013r. poz. 907  ze zmianami</w:t>
      </w:r>
      <w:r>
        <w:rPr>
          <w:rFonts w:cs="Arial" w:ascii="Arial" w:hAnsi="Arial"/>
          <w:b/>
          <w:sz w:val="22"/>
          <w:szCs w:val="22"/>
        </w:rPr>
        <w:t xml:space="preserve">/,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pacing w:val="70"/>
          <w:sz w:val="22"/>
          <w:szCs w:val="22"/>
        </w:rPr>
      </w:pPr>
      <w:r>
        <w:rPr>
          <w:rFonts w:cs="Arial" w:ascii="Arial" w:hAnsi="Arial"/>
          <w:b/>
          <w:color w:val="000000"/>
          <w:spacing w:val="70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2"/>
        <w:widowControl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sługa </w:t>
      </w:r>
      <w:r>
        <w:rPr>
          <w:rFonts w:cs="Arial" w:ascii="Arial" w:hAnsi="Arial"/>
          <w:bCs/>
          <w:sz w:val="22"/>
          <w:szCs w:val="22"/>
        </w:rPr>
        <w:t xml:space="preserve">stałego nadzoru konserwacyjnego, przeglądów, pogotowia technicznego oraz napraw bieżących i awaryjnych wraz z wymianą części zużytych, </w:t>
      </w:r>
      <w:r>
        <w:rPr>
          <w:rFonts w:cs="Arial" w:ascii="Arial" w:hAnsi="Arial"/>
          <w:sz w:val="22"/>
          <w:szCs w:val="22"/>
        </w:rPr>
        <w:t>central telefonicznych, telefonów i telefaksów w obiektach Prokuratury Okręgowej w Warszawie i w podległych jej Prokuraturach Rejonow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onserwację rozumie się przeglądy i czynności służące utrzymaniu urządzeń w dobrym stanie technicznym zapewniającym stałą sprawność funkcjonowania urządzeń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rzeglądy techniczne rozumie się obserwację wizualną urządzeń i testy sprawnościow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bieżące naprawy rozumie się usuwanie samoistnych uszkodzeń (awarii) podzespołów elektronicznych, elektrycznych i mechanicznych urządzeń o wartości nieprzekraczającej 30% wartości księgowej urządzeni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naprawy awaryjne rozumie się usuwanie samoistnych uszkodzeń (awarii) podzespołów elektronicznych, elektrycznych i mechanicznych urządzeń o wartości przekraczającej 30% wartości księgowej urządzenia. Naprawy awaryjne wykonywane będą na odrębne zlecenie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283" w:right="-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usługę, zgodnie z opisem przedmiotu zamówienia i złożoną ofertą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2"/>
        <w:widowControl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realizacji umowy: 18 miesięcy od dnia 01.10.2014r. do dnia 30.03.2016r. lub do wyczerpania kwoty umowy określonej w §8 ust 2 pkt 3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20" w:right="-1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 określonych w § 1 w terminie określonym w § 2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zabezpieczenia usługi pogotowia technicznego przez całą dobę 7 dni w tygodniu na zasadach określonych w § 7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w przypadkach awaryjnych lub wymagających natychmiastowej interwencji, przystąpienia niezwłocznie do usuwania awarii lub usterek, maksymalnie w czasie 4 godzin od chwili zgłos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ywania bieżących konserwacji, napraw i przeglądów bez wezwania ze strony Zamawiającego i bez wystawiania zlec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formowania Zamawiającego, w formie pisemnej, o stanie urządzeń objętych nadzorem konserwatorskim oraz o konieczności wykonania niezbędnych prac naprawcz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trzymywania we właściwym stanie technicznym powierzonych mu do nadzoru konserwacyjnego urządzeń znajdujących się w obiektach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zestrzegania przepisów przeciwpożarowych, bezpieczeństwa i higieny pracy oraz właściwej organizacji pracy, zachowania ładu i porządku podczas wykonywania czynności będących przedmiotem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konywania określonych umową obowiązków zgodnie z aktualnym poziomem wiedzy technicznej i należytą starannością oraz zaleceniami producenta urządzeń objętych zakresem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kierowania do realizacji prac określonych w § 1, osób nie karanych za przestępstwo, posiadających odpowiednie kwalifikacje i przeszkolenie w zakresie urządzeń będących na stanie Prokuratury, posiadających aktualne prawo do pracy na terenie Rzeczypospolitej Polskiej oraz, o ile wymagają tego odrębne przepisy, uprawnienia i świadectwa dopuszczające do świadczenia usług będących przedmiotem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ow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Standardowy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awaryjnych i wymagających natychmiastowej interwencji zgłaszania Wykonawcy awarii pod numery tel. lub faksu wskazane w § 7 ust. 2,</w:t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pomieszczeń w obiektach Zamawiającego w dni robocze w godzinach 8:15 – 16:15, a w przypadkach awarii w każdym czasie.</w:t>
      </w:r>
    </w:p>
    <w:p>
      <w:pPr>
        <w:pStyle w:val="Standardowy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kres wykonywanej usług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owy umowy obejmuje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ywanie i usuwanie usterek (awarii) sprzę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owanie konieczności wymiany podzespo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o najmniej raz na trzy miesiące przeglądów i konserwacji urządzeń objętych zakresem umowy w tym: regulację, czyszczenie, smarowanie sprzętu, konserwację elementów metalowych, sprawdzanie i konserwację elementów grzewczych i mechanicznych, osłon, zabezpieczeń,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zużytych materiałów eksploatacyjnych, części i podzespo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nad poprawnością funkcjonowania u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ości mające na celu zapewnienie sprawnego funkcjonowania sprzęt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ywania usługi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e przez Wykonawcę materiały do konserwacji urządzeń będą produktami bezpiecznymi dla środowiska, dopuszczonymi do sprzedaży i użytkowania na terytorium Polski, posiadającymi atest PZH, rekomendowanymi przez producentów sprzętu elektronicznego objętego zakresem umowy.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owierzyć realizacji umowy osobom trzecim.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będące przedmiotem niniejszej umowy wykonywane będą w miejscach użytkowania urządzeń. W celu realizacji niniejszej umowy Zamawiający wystawi stałą przepustkę dostępu do pomieszczeń, w których zainstalowane są urządzenia. Dostęp do pomieszczeń, będą miały osoby wyszczególnione w wykazie, który Wykonawca przekaże Zamawiającemu. 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wykonania naprawy w miejscu serwisu Wykonawcy, przed przetransportowaniem urządzenia konieczne jest uzyskanie zgody przedstawiciela Zamawiającego oraz przepustki zezwalającej na wywóz urządzenia, z wyszczególnieniem jego typu, numeru fabrycznego oraz opisu uszkodzenia. Dostarczenie urządzenia do miejsca jego użytkowania również wymaga uzyskania przepustki, a także potwierdzenia dostarczenia urządzenia przez przedstawiciela Zamawiającego.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konserwacji, przeglądów oraz napraw bieżących i awaryjnych objętych niniejszą umową Wykonawca będzie używał własnych narzędzi.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łasny koszt dostarczy części, materiały i urządzenia (niezbędne do przeprowadzenia przeglądów i konserwacji oraz napraw bieżących), dalsze postępowanie określa </w:t>
      </w:r>
      <w:r>
        <w:rPr>
          <w:rFonts w:cs="Arial" w:ascii="Arial" w:hAnsi="Arial"/>
          <w:bCs/>
          <w:sz w:val="22"/>
          <w:szCs w:val="22"/>
        </w:rPr>
        <w:t xml:space="preserve">§ 8 ust. 5. </w:t>
      </w:r>
    </w:p>
    <w:p>
      <w:pPr>
        <w:pStyle w:val="Sty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części, materiałów i urządzeń niezbędnych do przeprowadzenia napraw awaryjnych, Zamawiający (na podstawie przedstawionego przez Wykonawcę materiałowego zestawienia ilościowo – wartościowego) może zlecić Wykonawcy lub wyda Wykonawcy z magazynu. Fakturę za dostarczone części, materiały i urządzenia, wraz z doliczonymi kosztami zakupu w wysokości 10% wartości netto, Wykonawca dołączy do faktury za realizację usługi. </w:t>
      </w:r>
    </w:p>
    <w:p>
      <w:pPr>
        <w:pStyle w:val="Sty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usługi pogotowia technicznego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wiadczenia usług pogotowia technicznego w zakresie instalacji, o których mowa w § 1 ust. 1 przez całą dobę 7 dni w tygodniu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awaryjnych i wymagających natychmiastowej interwencji, w ramach świadczonych usług pogotowia technicznego, Wykonawca przyjmować będzie zgłoszenia telefoniczne Zamawiającego pod numerem telefonu ........................ lub faksu nr ...........................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lub usterki wymagającej natychmiastowej interwencji, Wykonawca podejmie działania zmierzające do wykonania zlecenia w czasie nie dłuższym niż 4 godziny od chwili zgłoszenia telefonicznego lub faksem pod numery wskazane w ust. 2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szczególnych, Wykonawca przystąpi na żądanie Zamawiającego do wykonania zlecenia niezwłocznie po jego zgłoszeniu. W przypadku dla prokuratur warszawskich czas ten nie może być dłuższy niż jedna godzina, a dla prokuratur pozawarszawskich dwie godzin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overflowPunct w:val="false"/>
        <w:autoSpaceDE w:val="false"/>
        <w:ind w:left="-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y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y i warunki płatności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za świadczenie usług będących przedmiotem niniejszej umowy, w oparciu o złożoną ofertę, stanowiącą Załącznik nr 2 do umowy, w wysokości: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wynagrodzenie za jeden miesiąc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ryczałt miesięczny</w:t>
      </w:r>
      <w:r>
        <w:rPr>
          <w:rFonts w:cs="Arial" w:ascii="Arial" w:hAnsi="Arial"/>
          <w:sz w:val="22"/>
          <w:szCs w:val="22"/>
        </w:rPr>
        <w:t xml:space="preserve"> świadczenia usług stanowiących przedmiot umowy:</w:t>
      </w:r>
    </w:p>
    <w:p>
      <w:pPr>
        <w:pStyle w:val="Normal"/>
        <w:suppressAutoHyphens w:val="false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),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wynagrodzenie za cały okres obowiązywania umowy</w:t>
      </w:r>
      <w:r>
        <w:rPr>
          <w:rFonts w:cs="Arial" w:ascii="Arial" w:hAnsi="Arial"/>
          <w:sz w:val="22"/>
          <w:szCs w:val="22"/>
        </w:rPr>
        <w:t xml:space="preserve"> świadczenia usług stanowiących przedmiot umowy:</w:t>
      </w:r>
    </w:p>
    <w:p>
      <w:pPr>
        <w:pStyle w:val="Normal"/>
        <w:suppressAutoHyphens w:val="false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ez podatku VAT (netto) …………………………….zł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...zł </w:t>
      </w:r>
    </w:p>
    <w:p>
      <w:pPr>
        <w:pStyle w:val="Normal"/>
        <w:ind w:left="72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……………………………………………………………………………),</w:t>
      </w:r>
    </w:p>
    <w:p>
      <w:pPr>
        <w:pStyle w:val="Normal"/>
        <w:suppressAutoHyphens w:val="false"/>
        <w:overflowPunct w:val="false"/>
        <w:ind w:left="360" w:right="-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  <w:u w:val="single"/>
        </w:rPr>
        <w:t>wartość dostarczonych części zamiennych zgodnie z załącznikiem nr 3</w:t>
      </w:r>
      <w:r>
        <w:rPr>
          <w:rFonts w:cs="Arial" w:ascii="Arial" w:hAnsi="Arial"/>
          <w:sz w:val="22"/>
          <w:szCs w:val="22"/>
        </w:rPr>
        <w:t xml:space="preserve"> do umowy:</w:t>
      </w:r>
    </w:p>
    <w:p>
      <w:pPr>
        <w:pStyle w:val="Normal"/>
        <w:suppressAutoHyphens w:val="false"/>
        <w:overflowPunct w:val="false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bez podatku VAT (netto) ……………………………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)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 podatkiem VAT (brutto) wynosi …...................................zł 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)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Łączna wartość przedmiotu umowy w okresie 18 miesięcy</w:t>
      </w:r>
      <w:r>
        <w:rPr>
          <w:rFonts w:cs="Arial" w:ascii="Arial" w:hAnsi="Arial"/>
          <w:sz w:val="22"/>
          <w:szCs w:val="22"/>
        </w:rPr>
        <w:t>, (</w:t>
      </w:r>
      <w:r>
        <w:rPr>
          <w:rFonts w:cs="Arial" w:ascii="Arial" w:hAnsi="Arial"/>
          <w:b/>
          <w:bCs/>
          <w:sz w:val="22"/>
          <w:szCs w:val="22"/>
          <w:u w:val="single"/>
        </w:rPr>
        <w:t>wynagrodzenie za cały okres obowiązywania umowy</w:t>
      </w:r>
      <w:r>
        <w:rPr>
          <w:rFonts w:cs="Arial" w:ascii="Arial" w:hAnsi="Arial"/>
          <w:sz w:val="22"/>
          <w:szCs w:val="22"/>
        </w:rPr>
        <w:t xml:space="preserve"> świadczenia usług stanowiących przedmiot umowy+ </w:t>
      </w:r>
      <w:r>
        <w:rPr>
          <w:rFonts w:cs="Arial" w:ascii="Arial" w:hAnsi="Arial"/>
          <w:b/>
          <w:bCs/>
          <w:sz w:val="22"/>
          <w:szCs w:val="22"/>
          <w:u w:val="single"/>
        </w:rPr>
        <w:t>wartość dostarczonych części zamiennych zgodnie z załącznikiem nr 3</w:t>
      </w:r>
      <w:r>
        <w:rPr>
          <w:rFonts w:cs="Arial" w:ascii="Arial" w:hAnsi="Arial"/>
          <w:sz w:val="22"/>
          <w:szCs w:val="22"/>
        </w:rPr>
        <w:t xml:space="preserve"> do umowy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osi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wartość bez podatku VAT (netto) …………………………….. zł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..)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plus …………………..zł podatku VAT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cena z podatkiem VAT (brutto) wynosi …................................ zł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..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bejmują wszystkie koszty związane z usługą w tym: części, materiałów i urządzeń, o których mowa w § 6 ust. 6, należne podatki, koszty dojazdu, koszty gwarancji, koszty konserwacji urządzeń oraz testu instalacji po wykonaniu usługi. Cena jest stała i nie ulegnie zmianie do końca trwania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502" w:right="-1" w:hanging="28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przymusowej zmiany cen brutto w przypadku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wowej zmiany stawki VAT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ostawę części zamiennych, Zamawiający zobowiązuje się płacić Wykonawcy wynagrodzenie za faktycznie dostarczone części w cenach jednostkowych zaproponowanych w ofercie Wykonawc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miesięcznej jest potwierdzenie czynności konserwacyjnych przez przedstawicieli wszystkich jednostek objętych obsług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rzelewem w terminie 30 dni od daty złożenia prawidłowo wystawionej faktury,  na konto Wykonawcy wskazane na fakturz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za świadczone usługi wystawione będą miesięcznie, z dołu, do 10-go dnia każdego następnego miesiąca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przyjmuje się datę obciążenia rachunku Zamawiającego. Termin zapłaty należności uważa się za zachowany, jeżeli obciążenia rachunku Zamawiającego nastąpi najpóźniej w ostatnim dniu płatności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faktury wystawione będą na Prokuraturę Okręgową w Warszawie,  NIP: ……………………. ze wskazaniem obiektów, których dotycz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będzie Prokuratura Okręgowa w Warszawi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z fakturą VAT za wykonanie usługi Wykonawca przedstawi do zapłaty fakturę VAT za użyte materiały, części i urządzenia, o których mowa w § 6 ust 7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ażdej faktury należy dołączyć wypełniony załącznik nr 7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przez Wykonawcę w ramach realizacji niniejszej umowy materiały, części zamienne i podzespoły będą oryginalne, fabrycznie nowe, wolne od wad i spełniające wymagania instalacji i urządzeń, dla których są przeznaczone, rekomendowane przez ich producenta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e przez Wykonawcę materiały czyszczące i konserwujące będą produktami bezpiecznymi dla środowiska, dopuszczonymi do sprzedaży i użytkowania na terytorium Polski, posiadającymi atest PZH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zachowanie prawidłowych parametrów technicznych serwisowanych urządzeń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rawidłowego wykonania usługi, Wykonawca zobowiązuje się do pokrycia kosztów naprawy uszkodzonego, z jego winy, sprzętu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kryć wszystkie straty poniesione przez Zamawiającego lub osoby trzecie powstałe z jego winy w czasie wykonywania umowy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wykonane naprawy, wynikające z niniejszej umowy, na okres 12 miesięcy od daty wykonania usługi, potwierdzonej przez przedstawiciela Zamawiającego, a w przypadku dostarczenia koniecznych do wykonania naprawy części zamiennych Wykonawca udziela na nie gwarancji równej gwarancji udzielonej przez producenta, nie krótszej jednak niż 12 miesięcy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udzielonej gwarancji Wykonawca świadczyć będzie serwis gwarancyjny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prawidłowego wykonania przedmiotu umowy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uje do nadzorowania wykonywania umowy i bieżących kontaktów z Wykonawcą: P. …………………………………, (tel. ………….. …………….)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ołuje do nadzorowania wykonywania umowy i bieżących kontaktów z Zamawiającym  P. .......................................... (tel. ...............................)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iezbędnych do wezwania pogotowia technicznego należy kontaktować się z Wykonawcą pod numerem telefonu wskazanym w § 7 ust. 2. Wykonawca zapewnia całodobową dostępność ww. numerów telefonów. Skutki awarii powyższych linii obciążają Wykonawcę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niezwłocznego powiadomienia o każdej zmianie adresu i numeru telefonu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realizowania zobowiązania wskazanego w ust 4, pisma dostarczone pod adres wskazany w niniejszej umowie uważa się za doręczone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elefonicznego zgłaszania awarii instalacji, o których mowa w § 5 ust. 1, upoważnieni są pracownicy Prokuratury Okręgowej w Warszawie i Prokuratur Rejonowych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reprezentująca ją osoba jest upoważniona jedynie do dokonywania czynności faktycznych związanych z realizacją przedmiotu umowy.</w:t>
      </w:r>
    </w:p>
    <w:p>
      <w:pPr>
        <w:pStyle w:val="Tekstpodstawowy2"/>
        <w:tabs>
          <w:tab w:val="clear" w:pos="708"/>
          <w:tab w:val="left" w:pos="2160" w:leader="none"/>
        </w:tabs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2160" w:leader="none"/>
        </w:tabs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2160" w:leader="none"/>
        </w:tabs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2160" w:leader="none"/>
        </w:tabs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Każda ze Stron może rozwiązać umowę w trybie natychmiastowym z powodu niedotrzymania przez drugą Stronę istotnych warunków umowy oraz od umowy odstąpić w przypadkach przewidzianych w Kodeksie cywilnym. Przepis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 ust. 1 stosuje się odpowiednio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wykonania umowy lub rozwiązanie umowy wymaga formy pisemnej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lub zmniejszyć jej zakres, w następujących przypadkach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istotnej zmiany okoliczności powodującej, że wykonanie umowy nie leży w interesie publicznym, czego nie można było przewidzieć w chwili zawarcia umowy, na warunkach określonych w art. 145 ustawy Prawo zamówień publicznych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trzymania przez Zamawiającego środków budżetowych od dysponenta właściwego stopnia, koniecznych do realizacji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odstąpienia od umowy lub rozwiązania umowy na zasadach określonych w ust. 3 oraz z przyczyn leżących po stronie Wykonawcy, Wykonawcy przysługiwało będzie wynagrodzenie jedynie za zrealizowaną część umowy. Postanowienia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 ust. 1 stosuje się odpowiednio, jeśli odstąpienie od umowy lub rozwiązanie umowy następuje z przyczyn leżących po stronie Wykonawcy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owa może być wypowiedziana przez każdą ze stron z miesięcznym okresem wypowiedzenia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kstpodstawowy2"/>
        <w:numPr>
          <w:ilvl w:val="0"/>
          <w:numId w:val="21"/>
        </w:numPr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 leżących po stronie Wykonawcy, ten ostatni zapłaci karę umowną w wysokości 10 % wynagrodzenia brutto, określonego w  § 8 ust 2 pkt 3).</w:t>
      </w:r>
    </w:p>
    <w:p>
      <w:pPr>
        <w:pStyle w:val="Tekstpodstawowy2"/>
        <w:numPr>
          <w:ilvl w:val="0"/>
          <w:numId w:val="5"/>
        </w:numPr>
        <w:suppressAutoHyphens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niezachowania terminu wykonania naprawy awaryjnej, terminu usunięcia usterki lub terminu reakcji na zgłoszenie oraz w przypadku nieprawidłowości w działaniu urządzeń (za wyjątkiem uszkodzeń i zakłóceń powstałych z winy użytkownika), Zamawiający może naliczyć kary umowne w wysokości 3% miesięcznego wynagrodzenia wykonania przedmiotu umowy z podatkiem VAT,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 ust 1 pkt 1), za każdy dzień zwłoki i odstąpić od niezrealizowanej części umowy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43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zostaną potrącone z najbliższej faktury złożonej za świadczoną usługę.  </w:t>
      </w:r>
    </w:p>
    <w:p>
      <w:pPr>
        <w:pStyle w:val="Tekstpodstawowy2"/>
        <w:numPr>
          <w:ilvl w:val="0"/>
          <w:numId w:val="5"/>
        </w:numPr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w niniejszym paragrafie kary umowne nie wyłączają możliwości dochodzenia przez Zamawiającego odszkodowania przewyższającego wysokość kar umownych na zasadach ogólnych.</w:t>
      </w:r>
    </w:p>
    <w:p>
      <w:pPr>
        <w:pStyle w:val="Tekstpodstawowy2"/>
        <w:suppressAutoHyphens w:val="false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owierzyć realizacji umowy innemu podmiotowi, ani też przelać na niego swoich praw wynikających z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acowników wykonujących prace objęte umową stanowi załącznik nr 3 do umowy. W przypadku zmian pracowników, Wykonawca przedłoży natychmiast uaktualniony wykaz, wraz z dokumentami potwierdzającymi posiadanie kwalifikacji do wykonywania prac będących przedmiotem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szelkie zmiany postanowień i uzupełnienia niniejszej umowy dozwolone są tylko w granicach wskazanych w art. 144 ustawy Prawo zamówień publicznych, wymagają dla swej ważności zgody obu Stron i formy pisemnej w postaci aneksu pod rygorem nieważ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trwania umowy ulegnie zmianie ilość urządzeń będących w użytkowaniu Zamawiającego poinformuje on o tym niezwłocznie Wykonawcę. Wartość i zakres świadczonych usług zostanie proporcjonalnie zmieniony do zaistniałej sytu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y mogące wyniknąć w ramach realizacji niniejszej umowy, Strony poddają pod rozstrzygnięcie właściwego miejscowo dla Zamawiającego sądu powszechn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gralną częścią umowy są następujące załącznik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Zawiadomienie o wyborze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ferta przetargowa (oferta Wykonawcy) z dnia ……................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Wykaz  osób, które uczestniczyć będą w wykonaniu zamówieni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180"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załącznik nr 4 - Wykaz części zamiennych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 załącznik nr 7 - Zestawienie składników Rachunku – Rejony </w:t>
      </w:r>
      <w:r>
        <w:rPr>
          <w:rFonts w:cs="Arial" w:ascii="Arial" w:hAnsi="Arial"/>
          <w:sz w:val="16"/>
          <w:szCs w:val="16"/>
        </w:rPr>
        <w:t>(Należy dołączać do wystawianej faktury VAT)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                                                                   Wykonawca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720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 "/>
      <w:lvlJc w:val="left"/>
      <w:pPr>
        <w:tabs>
          <w:tab w:val="num" w:pos="360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cs="Times New Roman"/>
      <w:color w:val="000000"/>
      <w:sz w:val="25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7z0">
    <w:name w:val="WW8NumSt27z0"/>
    <w:qFormat/>
    <w:rPr>
      <w:rFonts w:cs="Times New Roman"/>
      <w:sz w:val="20"/>
      <w:szCs w:val="20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lang w:val="en-US" w:bidi="ar-SA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  <w:lang w:val="en-US" w:bidi="ar-SA"/>
    </w:rPr>
  </w:style>
  <w:style w:type="character" w:styleId="Heading9Char">
    <w:name w:val="Heading 9 Char"/>
    <w:basedOn w:val="Domylnaczcionkaakapitu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21">
    <w:name w:val="Font Style21"/>
    <w:basedOn w:val="Domylnaczcionkaakapitu"/>
    <w:qFormat/>
    <w:rPr>
      <w:rFonts w:ascii="MS Reference Sans Serif" w:hAnsi="MS Reference Sans Serif" w:cs="MS Reference Sans Serif"/>
      <w:sz w:val="14"/>
      <w:szCs w:val="1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Attributenametext">
    <w:name w:val="attribute_name_text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pacing w:before="0" w:after="20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0" w:after="20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MS Reference Sans Serif" w:hAnsi="MS Reference Sans Serif" w:cs="MS Reference Sans Serif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MS Reference Sans Serif" w:hAnsi="MS Reference Sans Serif" w:cs="MS Reference Sans Serif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137"/>
      <w:ind w:left="86" w:right="490" w:firstLine="8892"/>
    </w:pPr>
    <w:rPr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9:00Z</dcterms:created>
  <dc:creator>piotr.filipowicz</dc:creator>
  <dc:description/>
  <cp:keywords/>
  <dc:language>en-US</dc:language>
  <cp:lastModifiedBy>piotr.filipowicz</cp:lastModifiedBy>
  <cp:lastPrinted>2014-09-03T11:57:00Z</cp:lastPrinted>
  <dcterms:modified xsi:type="dcterms:W3CDTF">2014-09-03T11:09:00Z</dcterms:modified>
  <cp:revision>2</cp:revision>
  <dc:subject/>
  <dc:title>ZP/  /2014                                                                   Warszawa, dn</dc:title>
</cp:coreProperties>
</file>