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7/02/2015</w:t>
      </w:r>
      <w:r>
        <w:rPr>
          <w:rFonts w:cs="Arial" w:ascii="Arial" w:hAnsi="Arial"/>
          <w:sz w:val="19"/>
          <w:szCs w:val="19"/>
        </w:rPr>
        <w:t xml:space="preserve">    </w:t>
      </w:r>
      <w:r>
        <w:rPr>
          <w:rStyle w:val="Oj"/>
          <w:rFonts w:cs="Arial" w:ascii="Arial" w:hAnsi="Arial"/>
          <w:sz w:val="19"/>
          <w:szCs w:val="19"/>
        </w:rPr>
        <w:t>S27</w:t>
      </w:r>
      <w:r>
        <w:rPr>
          <w:rFonts w:cs="Arial" w:ascii="Arial" w:hAnsi="Arial"/>
          <w:sz w:val="19"/>
          <w:szCs w:val="19"/>
        </w:rPr>
        <w:t xml:space="preserve">    </w:t>
      </w:r>
      <w:r>
        <w:rPr>
          <w:rStyle w:val="Heading"/>
          <w:rFonts w:cs="Arial" w:ascii="Arial" w:hAnsi="Arial"/>
          <w:sz w:val="19"/>
          <w:szCs w:val="19"/>
        </w:rPr>
        <w:t xml:space="preserve">Państwa członkowskie - Zamówienie publiczne na usługi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45491-2015:TEXT:PL:HTML&amp;tabId=1" \l "id5750042-I.%23id5750042-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45491-2015:TEXT:PL:HTML&amp;tabId=1" \l "id5750043-II.%23id5750043-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45491-2015:TEXT:PL:HTML&amp;tabId=1" \l "id5750044-III.%23id5750044-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45491-2015:TEXT:PL:HTML&amp;tabId=1" \l "id5750045-IV.%23id5750045-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45491-2015:TEXT:PL:HTML&amp;tabId=1" \l "id5750046-VI.%23id5750046-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olska-Warszawa: Usługi ochroniarski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5/S 027-045491</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Usługi</w:t>
      </w:r>
    </w:p>
    <w:p>
      <w:pPr>
        <w:pStyle w:val="Normal"/>
        <w:shd w:fill="FFFFFF" w:val="clear"/>
        <w:rPr>
          <w:rFonts w:ascii="Arial" w:hAnsi="Arial" w:cs="Arial"/>
          <w:sz w:val="19"/>
          <w:szCs w:val="19"/>
        </w:rPr>
      </w:pPr>
      <w:r>
        <w:rPr>
          <w:rFonts w:cs="Arial" w:ascii="Arial" w:hAnsi="Arial"/>
          <w:sz w:val="19"/>
          <w:szCs w:val="19"/>
        </w:rPr>
        <w:b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 xml:space="preserve">Prokuratura Okręgowa w Warszawie </w:t>
        <w:br/>
        <w:t xml:space="preserve">ul. Chocimska 28 </w:t>
        <w:br/>
        <w:t xml:space="preserve">Punkt kontaktowy: Prokuratura Okręgowa w Warszawie, 00-791 Warszawa, ul. Chocimska 28 </w:t>
        <w:br/>
        <w:t xml:space="preserve">Osoba do kontaktów: Jolanta Staszewska </w:t>
        <w:br/>
        <w:t xml:space="preserve">00-791 Warszawa </w:t>
        <w:br/>
        <w:t xml:space="preserve">POLSKA </w:t>
        <w:br/>
        <w:t xml:space="preserve">Tel.: +48 222173129 </w:t>
        <w:br/>
        <w:t xml:space="preserve">E-mail: </w:t>
      </w:r>
      <w:hyperlink r:id="rId2">
        <w:r>
          <w:rPr>
            <w:rStyle w:val="InternetLink"/>
            <w:rFonts w:cs="Arial" w:ascii="Arial" w:hAnsi="Arial"/>
            <w:color w:val="3333FF"/>
            <w:sz w:val="19"/>
            <w:szCs w:val="19"/>
          </w:rPr>
          <w:t>zamowienia@warszawa.po.gov.pl</w:t>
        </w:r>
      </w:hyperlink>
      <w:r>
        <w:rPr>
          <w:rFonts w:cs="Arial" w:ascii="Arial" w:hAnsi="Arial"/>
          <w:color w:val="000000"/>
          <w:sz w:val="19"/>
          <w:szCs w:val="19"/>
        </w:rPr>
        <w:t xml:space="preserve"> </w:t>
        <w:br/>
        <w:t xml:space="preserve">Faks: +48 222173128 </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warszawa.po.gov.pl</w:t>
        </w:r>
      </w:hyperlink>
      <w:r>
        <w:rPr>
          <w:rFonts w:cs="Arial" w:ascii="Arial" w:hAnsi="Arial"/>
          <w:color w:val="000000"/>
          <w:sz w:val="19"/>
          <w:szCs w:val="19"/>
        </w:rPr>
        <w:t xml:space="preserve"> </w:t>
      </w:r>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rządek i bezpieczeństwo publiczn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 ochrony osób i mienia w Prokuraturze Okręgowej w Warszawie i podległych jej Prokuraturach Rejonowych.</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w:t>
        <w:br/>
        <w:t>Kategoria usług: nr 23: Usługi detektywistyczne i ochroniarskie z wyjątkiem usług samochodów opancerzonych</w:t>
        <w:br/>
        <w:t>Główne miejsce lub lokalizacja robót budowlanych, miejsce realizacji dostawy lub świadczenia usług: Obiekty Prokuratury Okręgowej w Warszawie i podległych jej Prokuratur Rejonowych.</w:t>
      </w:r>
    </w:p>
    <w:p>
      <w:pPr>
        <w:pStyle w:val="Normal"/>
        <w:shd w:fill="FFFFFF" w:val="clear"/>
        <w:spacing w:lineRule="atLeast" w:line="270"/>
        <w:rPr/>
      </w:pPr>
      <w:r>
        <w:rPr>
          <w:rFonts w:cs="Arial" w:ascii="Arial" w:hAnsi="Arial"/>
          <w:color w:val="000000"/>
          <w:sz w:val="19"/>
          <w:szCs w:val="19"/>
        </w:rPr>
        <w:t xml:space="preserve">Kod NUTS </w:t>
      </w:r>
      <w:r>
        <w:rPr>
          <w:rStyle w:val="Nutscode"/>
          <w:rFonts w:cs="Arial" w:ascii="Arial" w:hAnsi="Arial"/>
          <w:color w:val="000000"/>
          <w:sz w:val="19"/>
          <w:szCs w:val="19"/>
        </w:rPr>
        <w:t>PL127</w:t>
      </w:r>
      <w:r>
        <w:rPr>
          <w:rFonts w:cs="Arial" w:ascii="Arial" w:hAnsi="Arial"/>
          <w:color w:val="000000"/>
          <w:sz w:val="19"/>
          <w:szCs w:val="19"/>
        </w:rPr>
        <w:t xml:space="preserve">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 ochrony osób i mienia.</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pPr>
      <w:r>
        <w:rPr>
          <w:rStyle w:val="Cpvcode3"/>
          <w:rFonts w:cs="Arial" w:ascii="Arial" w:hAnsi="Arial"/>
          <w:sz w:val="19"/>
          <w:szCs w:val="19"/>
        </w:rPr>
        <w:t>79710000</w:t>
      </w:r>
      <w:r>
        <w:rPr>
          <w:rFonts w:cs="Arial" w:ascii="Arial" w:hAnsi="Arial"/>
          <w:color w:val="000000"/>
          <w:sz w:val="19"/>
          <w:szCs w:val="19"/>
        </w:rPr>
        <w:t xml:space="preserve"> </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nie</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az Prokuratur i ilość godzin ochrony w skali 12 miesięcy.</w:t>
        <w:br/>
        <w:t>— Prokuratura Okręgowa w Warszawie ul. Chocimska 28 – 27.768,</w:t>
        <w:br/>
        <w:t>— Prokuratura Rejonowa Warszawa Mokotów ul. Wiktorska 9a – 17.568,</w:t>
        <w:br/>
        <w:t>— Prokuratura Rejonowa Warszawa: Ochota i Śródmieście Północ ul. Wiślicka 6 – 20.118</w:t>
        <w:br/>
        <w:t>— Prokuratura Rejonowa Warszawa Śródmieście ul. Krucza 38/42 – 11.334,</w:t>
        <w:br/>
        <w:t>— Prokuratura Rejonowa Warszawa Żoliborz ul. Krasińskiego 64 – 5.100,</w:t>
        <w:br/>
        <w:t>— Prokuratura Rejonowa Warszawa Wola ul. Ciołka 14 – 20.118,</w:t>
        <w:br/>
        <w:t>— Prokuratura Rejonowa w Pruszkowie ul. Stalowa 33 – 19.608,</w:t>
        <w:br/>
        <w:t>— Prokuratura Rejonowa w Piasecznie ul. Kościuszki 14 – 8.784,</w:t>
        <w:br/>
        <w:t>— Prokuratura Rejonowa w Grodzisku Mazowieckim ul. Bartniaka 18 – 8.784.</w:t>
        <w:br/>
        <w:t>Ilość roboczogodzin stanowiąca przedmiot zamówienia – 139 182.</w:t>
        <w:br/>
        <w:t>Szacunkowa wartość bez VAT: 1 094 926,70 EUR</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 Warunkiem udziału w postępowaniu jest wniesienie wadium.</w:t>
        <w:br/>
        <w:t>2) Wadium powinno być wniesione przed upływem terminu składania ofert, tj. do 17.3.2015 r. do godz. 11:30. Nie wniesienie wadium w tym terminie powoduje wykluczenie wykonawcy z postępowania.</w:t>
        <w:br/>
        <w:t>3) Wadium ustala się w wysokości 20 000 PLN (słownie: dwadzieścia tysięcy złotych, 00/100).</w:t>
        <w:br/>
        <w:t>4) Dowód wniesienia wadium należy dołączyć do oferty.</w:t>
        <w:br/>
        <w:t>5) Wadium może być wniesione w jednej z następujących form:</w:t>
        <w:br/>
        <w:t>a. w pieniądzu;</w:t>
        <w:br/>
        <w:t>b. poręczeniach bankowych lub poręczeniach spółdzielczej kasy oszczędnościowo-kredytowej, z tym że poręczenie kasy jest zawsze poręczeniem pieniężnym;</w:t>
        <w:br/>
        <w:t>c. w gwarancjach bankowych;</w:t>
        <w:br/>
        <w:t>d. w gwarancjach ubezpieczeniowych;</w:t>
        <w:br/>
        <w:t>e. poręczeniach udzielonych przez podmioty, o których mowa w art. 6b ust. 5 pkt 2 ustawy z 9.11.2000 o utworzeniu Polskiej Agencji Rozwoju Przedsiębiorczości (tekst jedn. Dz.U. z 2007 r. Nr 42, poz. 275 z późn. zmianami).</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łatność comiesięczna po wykonaniu usługi w ciągu 30 dni.</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1. O udzielenie zamówienia ubiegać się mogą wykonawcy składający ważną ofertę którzy spełniają przesłanki z art. 22 ust. 1 ustawy Prawo zamówień publicznych, tzn.:</w:t>
        <w:br/>
        <w:t>1) 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5 r.–kwiecień 2016 r.) w tym wymagania zgodne z ustawą z 22.8.1997 o ochronie osób i mienia (tekst jednolity Dz.U. z 2014 roku, poz. 1099);</w:t>
        <w:b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br/>
        <w:t>a) skierują do realizacji przedmiotu zamówienia co najmniej 67 osób (w tym 4 portierów). Osoby te muszą spełniać następujące warunki: być nie karane, posiadać zaświadczenie z KWP o wpisie na listę kwalifikowanych pracowników ochrony, wyposażone w środki przymusu bezpośredniego .Osoby, które będą realizować przedmiot zamówienia muszą posiadać poświadczenie bezpieczeństwa upoważniające do dostępu do informacji niejawnych oznaczonych klauzulą co najmniej „poufne”, ważne w okresie wykonywania umowy (maj 2015 r.–kwiecień 2016 r.), mogących pełnić dyżury w obiektach przetwarzających i przechowujących informacje niejawne. Wymagania kwalifikacyjne pracowników ochrony powinny być zgodne z treścią art. 26 ustawy z 22.8.1997 o ochronie osób i mienia (tekst jednolity Dz.U. z 2014 roku poz. 1099). Wyżej wymienieni pracownicy będą wyposażeni w broń /urządzenia do obezwładniania za pomocą energii elektrycznej o średniej wartości prądu powyżej 10mA/ oraz w środki przymusu bezpośredniego;</w:t>
        <w:br/>
        <w:t>b) dysponują lub będą dysponować etatowym Pełnomocnikiem Pionu Informacji Niejawnych;</w:t>
        <w:br/>
        <w:t>c) dysponują lub będą dysponować uzbrojonymi w broń palną krótką patrolami interwencyjnymi, w celu przeprowadzenia interwencji – dojazdu do chronionego obiektu w czasie do 10 minut;</w:t>
        <w:br/>
        <w:t>d) posiadają odpowiednie doświadczenie i przygotowanie zawodowe w ochronie na obiektach Resortu Sprawiedliwości i Prokuratur, budynkach administracji rządowej, samorządowej, Resortu Ministerstwa Obrony Narodowej, ABW i CBA, w tym wykonał, a w przypadku świadczeń okresowych lub ciągłych również wykonuje, w okresie ostatnich 3 lat przed dniem wszczęcia postępowania o udzielenie zamówienia, a jeżeli okres prowadzenia działalności jest krótszy – w tym okresie co najmniej jedną usługę odpowiadającą swoim rodzajem usłudze stanowiącej przedmiot zamówienia, oraz załączeniem dokumentów potwierdzających, że usługi te zostały wykonane należycie (np. referencje, opinie, protokoły bezusterkowego wykonania usługi, itp.);</w:t>
        <w:br/>
        <w:t>e) dysponują lub będą dysponować odpowiednim sprzętem i urządzeniami umożliwiającymi realizację zamówienia, w tym wykrywacze metalu (minimum jedna sztuka na obiekt), odpowiednie pojazdy, środki komunikacji i środki przymusu bezpośredniego;</w:t>
        <w:br/>
        <w:t>3) Brak jest podstaw do wykluczenia z postępowania o udzielenie zamówieni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Znajdują się w sytuacji ekonomicznej i finansowej zapewniającej wykonanie zamówienia:</w:t>
        <w:br/>
        <w:t>a) dysponują środkami niezbędnymi do realizacji przedmiotowego zamówienia w wysokości oszacowanej na dwumiesięczne koszty wynikające ze złożonej oferty to jest kwoty nie mniejszej niż 200 000 PLN;</w:t>
        <w:br/>
        <w:t>b) jest ubezpieczony od odpowiedzialności cywilnej w zakresie prowadzonej działalności gospodarczej z tytułu ochrony osób i mienia do wysokości nie mniejszej niż:</w:t>
        <w:br/>
        <w:t>— 1 500 000 PLN OC kontraktowe,</w:t>
        <w:br/>
        <w:t>— 1 000 000 PLN OC deliktowe, z zakresem na jedno zdarzenie – 500 000 PLN.</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Dysponują odpowiednim potencjałem technicznym. Wykonawca przedstawi Wykaz (załącznik Nr 8) 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br/>
        <w:t>Minimalny poziom ewentualnie wymaganych standardów:</w:t>
        <w:br/>
        <w:t>Ochrona będzie realizowana przez pracowników ochrony fizycznej, zgodnie z ustawą z 22.8.1997 o ochronie osób i mienia (tekst jednolity: Dz.U. z 2014 r., poz. 1099).</w:t>
        <w:br/>
        <w:t>a) posiadających status pracownika ochrony fizycznej, zgodnie z ustawą z 22.8.1997 o ochronie osób i mienia (tekst jednolity: Dz.U. z 2014 r., poz. 1099.);</w:t>
        <w:br/>
        <w:t>b) mających poświadczenie bezpieczeństwa na dostęp do informacji niejawnych o klauzuli „poufne”, zgodnie z art. 21 ust. 1 pkt 1) i 2) Ustawy z 5.8.2010 (Dz.U. z 2010 r. Nr 182, poz. 1228) o ochronie informacji niejawnych, powinny posiadać osoby:</w:t>
        <w:br/>
        <w:t>— zajmujące stanowiska związane z kierowaniem, wykonywaniem umowy, które w imieniu wykonawcy uczestniczą w czynnościach zmierzających do zawarcia umowy,</w:t>
        <w:b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br/>
        <w:t>— wyżej wymienieni pracownicy będą wyposażeni w broń/urządzenia do obezwładniania za pomocą energii elektrycznej o średniej wartości prądu powyżej 10mA/ oraz w środki przymusu bezpośredniego – legitymacja pozwolenia do posiadania broni wydana przez właściwego komendanta wojewódzkiego Policji.</w:t>
        <w:br/>
        <w:t>Uwaga. Pełną imienną listę osób z wszystkimi potwierdzonymi wymaganiami, do akceptacji zamawiającego, przedstawia Wykonawca przed podpisaniem umowy. Wszystkie osoby powinny być zatrudnione wyłącznie na umowę o pracę.</w:t>
        <w:br/>
        <w:t>Zaplecze logistyczne.</w:t>
        <w:br/>
        <w:t>Wykonawcy powinni posiadać odpowiedni sprzęt i urządzenia umożliwiające realizację zamówienia, w tym:</w:t>
        <w:br/>
        <w:t>a. uzbrojenie:</w:t>
        <w:br/>
        <w:t>— urządzenia do obezwładniania za pomocą energii elektrycznej o średniej wartości prądu powyżej 10mA;</w:t>
        <w:br/>
        <w:t>b. sprzęt dodatkowy:</w:t>
        <w:br/>
        <w:t>— pałka służbowa, obronna wielofunkcyjna „Tonfa”,</w:t>
        <w:br/>
        <w:t>— wykrywacz metali,</w:t>
        <w:br/>
        <w:t>— kajdanki,</w:t>
        <w:br/>
        <w:t>— radiotelefon/ telefon – łączność między poszczególnymi posterunkami,</w:t>
        <w:br/>
        <w:t>— latarki;</w:t>
        <w:br/>
        <w:t>Uzbrojenie i wyposażenie wymienione w pkt a i b minimum po jednej sztuce na każdym posterunku.</w:t>
        <w:br/>
        <w:t>c. odpowiednia ilość pojazdów, środków komunikacji.</w:t>
        <w:br/>
        <w:t>W ramach zawartej umowy, bez dodatkowych opłat Wykonawca wyposaży każdy z chronionych budynków:</w:t>
        <w:br/>
        <w:t>— w nadajniki i urządzenia antynapadowe (piloty), zapewniające transmisje sygnału alarmowego od pracownika ochrony do patrolu interwencyjnego,</w:t>
        <w:br/>
        <w:t>— rejestratory obchodów tj. czytniki z funkcja potwierdzania miejsca i czasu obchodów wykonywanych przez pracowników ochrony, zgodnie z planami ochrony sporządzonymi przez Wykonawcę i zatwierdzonymi przez Zamawiającego.</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Świadczenie usługi zastrzeżone jest dla określonego zawodu: nie</w:t>
      </w:r>
    </w:p>
    <w:p>
      <w:pPr>
        <w:pStyle w:val="Normal"/>
        <w:shd w:fill="FFFFFF" w:val="clear"/>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soby prawne powinny wskazać nazwiska oraz kwalifikacje zawodowe osób odpowiedzialnych za wykonanie usługi: nie</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ferta najkorzystniejsza ekonomicznie z uwzględnieniem kryteriów kryteria określone poniżej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1. Cena. Waga 8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2. Doświadczenie i przygotowanie fachowe, techniczne wykonawcy. Waga 20</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P/10/2015</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7.3.2015 - 11:30</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17.3.2015 - 12:00</w:t>
        <w:br/>
        <w:t>Osoby upoważnione do obecności podczas otwarcia ofert: tak</w:t>
        <w:br/>
        <w:t>Dodatkowe informacje o osobach upoważnionych i procedurze otwarcia: Członkowie Komisji Przetargowej powołanej Zarządzeniem Prokuratora Okregowego.</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 xml:space="preserve">Prezez krajowej Izby Odwoławczej </w:t>
        <w:br/>
        <w:t xml:space="preserve">ul. Postępu 17a </w:t>
        <w:br/>
        <w:t xml:space="preserve">02-676 Warszawa </w:t>
        <w:br/>
        <w:t xml:space="preserve">POLSKA </w:t>
        <w:br/>
        <w:t xml:space="preserve">E-mail: </w:t>
      </w:r>
      <w:hyperlink r:id="rId4">
        <w:r>
          <w:rPr>
            <w:rStyle w:val="InternetLink"/>
            <w:rFonts w:cs="Arial" w:ascii="Arial" w:hAnsi="Arial"/>
            <w:color w:val="3333FF"/>
            <w:sz w:val="19"/>
            <w:szCs w:val="19"/>
          </w:rPr>
          <w:t>odwolania@uzp.gov.pl</w:t>
        </w:r>
      </w:hyperlink>
      <w:r>
        <w:rPr>
          <w:rFonts w:cs="Arial" w:ascii="Arial" w:hAnsi="Arial"/>
          <w:color w:val="000000"/>
          <w:sz w:val="19"/>
          <w:szCs w:val="19"/>
        </w:rPr>
        <w:t xml:space="preserve"> </w:t>
        <w:br/>
        <w:t xml:space="preserve">Tel.: +48 224587840 </w:t>
        <w:br/>
        <w:t xml:space="preserve">Adres internetowy: </w:t>
      </w:r>
      <w:hyperlink r:id="rId5" w:tgtFrame="_blank">
        <w:r>
          <w:rPr>
            <w:rStyle w:val="InternetLink"/>
            <w:rFonts w:cs="Arial" w:ascii="Arial" w:hAnsi="Arial"/>
            <w:color w:val="3333FF"/>
            <w:sz w:val="19"/>
            <w:szCs w:val="19"/>
          </w:rPr>
          <w:t>http://www.uzp.gov.pl</w:t>
        </w:r>
      </w:hyperlink>
      <w:r>
        <w:rPr>
          <w:rFonts w:cs="Arial" w:ascii="Arial" w:hAnsi="Arial"/>
          <w:color w:val="000000"/>
          <w:sz w:val="19"/>
          <w:szCs w:val="19"/>
        </w:rPr>
        <w:t xml:space="preserve"> </w:t>
        <w:br/>
        <w:t xml:space="preserve">Faks: +48 224587800 </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b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t>3. Odwołanie wnosi się do Prezesa Krajowej Izby Odwoławczej w formie pisemnej albo elektronicznej opatrzonej bezpiecznym podpisem elektronicznym weryfikowanym za pomocą ważnego kwalifikowanego certyfikatu.</w:t>
        <w:b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br/>
        <w:t>5. Odwołanie wnosi się do Prezesa Krajowej Izby Odwoławczej w terminie: 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br/>
        <w:t>6. Odwołanie wobec treści ogłoszenia o zamówieniu, postanowień Specyfikacji Istotnych Warunków Zamówienia wnosi się w terminie:</w:t>
        <w:b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br/>
        <w:t>7. Odwołanie wobec czynności innych niż określone powyżej w ppkt 5 i 6. wnosi się w terminie: 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br/>
        <w:t>8. Na orzeczenie Krajowej Izby Odwoławczej stronom oraz uczestnikom postępowania odwoławczego przysługuje skarga do sądu.</w:t>
        <w:br/>
        <w:t>9. 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 xml:space="preserve">Krajowa Izba Odwoławcza </w:t>
        <w:br/>
        <w:t xml:space="preserve">ul. Postępu 17a </w:t>
        <w:br/>
        <w:t xml:space="preserve">02-676 Warszawa </w:t>
        <w:br/>
        <w:t xml:space="preserve">POLSKA </w:t>
        <w:br/>
        <w:t xml:space="preserve">E-mail: </w:t>
      </w:r>
      <w:hyperlink r:id="rId6">
        <w:r>
          <w:rPr>
            <w:rStyle w:val="InternetLink"/>
            <w:rFonts w:cs="Arial" w:ascii="Arial" w:hAnsi="Arial"/>
            <w:color w:val="3333FF"/>
            <w:sz w:val="19"/>
            <w:szCs w:val="19"/>
          </w:rPr>
          <w:t>odwolania@uzp.gov.pl</w:t>
        </w:r>
      </w:hyperlink>
      <w:r>
        <w:rPr>
          <w:rFonts w:cs="Arial" w:ascii="Arial" w:hAnsi="Arial"/>
          <w:color w:val="000000"/>
          <w:sz w:val="19"/>
          <w:szCs w:val="19"/>
        </w:rPr>
        <w:t xml:space="preserve"> </w:t>
        <w:br/>
        <w:t xml:space="preserve">Tel.: +48 224587840 </w:t>
        <w:br/>
        <w:t xml:space="preserve">Adres internetowy: </w:t>
      </w:r>
      <w:hyperlink r:id="rId7" w:tgtFrame="_blank">
        <w:r>
          <w:rPr>
            <w:rStyle w:val="InternetLink"/>
            <w:rFonts w:cs="Arial" w:ascii="Arial" w:hAnsi="Arial"/>
            <w:color w:val="3333FF"/>
            <w:sz w:val="19"/>
            <w:szCs w:val="19"/>
          </w:rPr>
          <w:t>http://www.uzp.gov.pl</w:t>
        </w:r>
      </w:hyperlink>
      <w:r>
        <w:rPr>
          <w:rFonts w:cs="Arial" w:ascii="Arial" w:hAnsi="Arial"/>
          <w:color w:val="000000"/>
          <w:sz w:val="19"/>
          <w:szCs w:val="19"/>
        </w:rPr>
        <w:t xml:space="preserve"> </w:t>
        <w:br/>
        <w:t xml:space="preserve">Faks: +48 224587800 </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3.2.2015</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Nutscode">
    <w:name w:val="nutscode"/>
    <w:basedOn w:val="Domylnaczcionkaakapitu"/>
    <w:qFormat/>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arszawa.po.gov.pl?subject=TED" TargetMode="External"/><Relationship Id="rId3" Type="http://schemas.openxmlformats.org/officeDocument/2006/relationships/hyperlink" Target="http://www.warszawa.po.gov.pl/" TargetMode="External"/><Relationship Id="rId4" Type="http://schemas.openxmlformats.org/officeDocument/2006/relationships/hyperlink" Target="mailto:odwolania@uzp.gov.pl?subject=TED" TargetMode="External"/><Relationship Id="rId5" Type="http://schemas.openxmlformats.org/officeDocument/2006/relationships/hyperlink" Target="http://www.uzp.gov.pl/" TargetMode="External"/><Relationship Id="rId6" Type="http://schemas.openxmlformats.org/officeDocument/2006/relationships/hyperlink" Target="mailto:odwolania@uzp.gov.pl?subject=TED" TargetMode="External"/><Relationship Id="rId7" Type="http://schemas.openxmlformats.org/officeDocument/2006/relationships/hyperlink" Target="http://www.uzp.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5:00Z</dcterms:created>
  <dc:creator>jolanta.staszewska</dc:creator>
  <dc:description/>
  <cp:keywords/>
  <dc:language>en-US</dc:language>
  <cp:lastModifiedBy>jolanta.staszewska</cp:lastModifiedBy>
  <dcterms:modified xsi:type="dcterms:W3CDTF">2015-02-09T08:26:00Z</dcterms:modified>
  <cp:revision>1</cp:revision>
  <dc:subject/>
  <dc:title>07/02/2015    S27    Państwa członkowskie - Zamówienie publiczne na usługi - Ogłoszenie o zamówieniu - Procedura otwarta  </dc:title>
</cp:coreProperties>
</file>