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30 szt. komputerów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75954 - 2014; data zamieszczenia: 14.11.2014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3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30 szt. komputer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30 szt. komputerów dla Prokuratury Okregowej w Warszaw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36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36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udzielenie zamówień uzupełniających, o których mowa w art. 67 ust. 1 pkt 6 i 7 ustawy Pzp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30.2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1. Zamawiający nie będzie wymagał od Wykonawcy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36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36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73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36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36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73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posiadać doświadczenie w wykonaniu w okresie ostatnich trzech lat przed dniem wszczęcia postępowania o udzielenie zamówienia, a jeżeli okres prowadzenia działalności jest krótszy - w tym okresie, dostawy odpowiadające swoim rodzajem dostawom stanowiącym przedmiot niniejszego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36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36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73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. 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3"/>
        </w:numPr>
        <w:spacing w:lineRule="atLeast" w:line="300"/>
        <w:ind w:left="36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36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73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Zamawiający dokona oceny spełnienia warunków wymaganych od Wykonawców na podstawie złożonych oświadczeń wg formuły spełnia - nie spełnia na podstawie złożonego oświadczenia</w:t>
      </w:r>
    </w:p>
    <w:p>
      <w:pPr>
        <w:pStyle w:val="NormalnyWeb"/>
        <w:numPr>
          <w:ilvl w:val="0"/>
          <w:numId w:val="3"/>
        </w:numPr>
        <w:spacing w:lineRule="atLeast" w:line="300"/>
        <w:ind w:left="366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366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732" w:hanging="360"/>
        <w:rPr/>
      </w:pPr>
      <w:r>
        <w:rPr>
          <w:rFonts w:cs="Arial CE" w:ascii="Arial CE" w:hAnsi="Arial CE"/>
          <w:sz w:val="20"/>
          <w:szCs w:val="20"/>
        </w:rPr>
        <w:t>Zamawiający dokona oceny spełnienia warunków wymaganych od Wykonawców wg formuły spełnia - nie spełnia na podstawie złożonych oświadczeń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46"/>
        <w:ind w:left="720" w:right="24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24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24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24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244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egowa w Warszawie ul. Chocimska 28 pok. 1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5.11.2014 godzina 11:30, miejsce: Prokuratura Okre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5" w:after="183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32:00Z</dcterms:created>
  <dc:creator>jolanta.staszewska</dc:creator>
  <dc:description/>
  <cp:keywords/>
  <dc:language>en-US</dc:language>
  <cp:lastModifiedBy>jolanta.staszewska</cp:lastModifiedBy>
  <dcterms:modified xsi:type="dcterms:W3CDTF">2014-11-14T14:32:00Z</dcterms:modified>
  <cp:revision>1</cp:revision>
  <dc:subject/>
  <dc:title>Warszawa: Dostawa 30 szt</dc:title>
</cp:coreProperties>
</file>