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obsługa telefoniczna w Prokuraturze Okręgowej w Warszawie, Prokuraturze Rejonowej Warszawa Śródmieście, Prokuraturze Rejonowej w Pruszkowie, Prokuraturze Rejonowej Warszawa Mokotów, Prokuraturze Rejonowej Warszawa Ochota i Śródmieście Północ, Prokuraturze Rejonowej Warszawa Żoliborz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445638 - 2012; data zamieszczenia: 12.11.2012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obsługa telefoniczna w Prokuraturze Okręgowej w Warszawie, Prokuraturze Rejonowej Warszawa Śródmieście, Prokuraturze Rejonowej w Pruszkowie, Prokuraturze Rejonowej Warszawa Mokotów, Prokuraturze Rejonowej Warszawa Ochota i Śródmieście Północ, Prokuraturze Rejonowej Warszawa Żoliborz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telekomunikacyjnych poprzez łącza 2 x ISDN PRA podłączonych do centrali w obiekcie przy ul. Chocimska 28, która jest własnością Prokuratury Okręgowej w Warszawie. Instalacja i dzierżawa 6 central telefonicznych w Prokuraturach Rejonowych: przy ul. Krucza 38/42 w Warszawie, w Pruszkowie przy ul. Stalowej 33, przy ul. Wiktorska 91A w Warszawie, przy ul. Wiślicka 6 w Warszawie, przy ul. Karmelicka 9 w Warszawie, wraz z zapewnieniem aparatów systemowych w ilościach wskazanych dla poszczególnych Prokuratur. Przedmiot zamówienia obejmuje również serwis central , sieci i aparatów telefoniczn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4.21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Oferta musi być zabezpieczona wadium w wysokości: 10.000PLN słownie dziesięć tysięcy 00/100 PLN Wadium powinno być wniesione przed upływem terminu składania ofert. Wadium może być wnoszone w jednej lub kilku następujących formach pieniądzu przelewem na rachunek bankowy Zamawiającego: 78 1010 1010 0402 6613 9120 0000 przy czym w terminie składania ofert środki powinny znaleźć się na rachunku bankowym zamawiającego, poręczeniach bankowych lub poręczeniach spółdzielczej kasy oszczędnościowo-kredytowej, z tym że poręczenie kasy jest zawsze poręczeniem pieniężnym, gwarancjach bankowych, gwarancjach ubezpieczeniowych, poręczeniach udzielanych przez podmioty, o których mowa w art. 6b ust. 5 pkt 2 ustawy z dnia 9 listopada 2000 r. o utworzeniu Polskiej Agencji Rozwoju Przedsiębiorczości tekst jedn. Dz. U. z 2007 r. Nr 42, poz. 275 z późn. zm. Wadium wnoszone w formie innej niż w pieniądzu musi spełniać wymagania wynikające z ustawy, w szczególności określać bezwarunkową, nieodwołalną możliwość ściągnięcia go na pierwsze żądanie zamawiającego w przypadkach określonych w art. 46 ust. 4a i 5 ustawy Prawo zamówień publicznych oraz być ważne przez okres związania ofertą określony w specyfikacji istotnych warunków zamówienia. Wadium nie może mieć zapisów ograniczających możliwość ściągnięcia wadium. Dowodem wniesienia wadium jest oryginalny dokument poręczenia lub gwarancji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ziałalność w zakresie usług telefonicznych. Zamawiający dokona oceny spełnienia warunków wymaganych od Wykonawców wg formuły spełnia - nie spełnia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, zakończeniu w okresie ostatnich trzech lat przed upływem terminu składania ofert, a jeżeli okres prowadzenia działalności jest krótszy - w tym okresie, co najmniej Ilość obsługiwanych linii telefonicznych Minimum 5000 obsługiwanych linii telefonicznych w technologii ISDN lub PSTN, Wykonanie lub wykonywanie minimum jednego kontraktu na obsługę centrali wraz z dostarczeniem łączy ISDN oraz serwisem centrali, sieci i aparatów na minimum 500 aktywnych linii w technologii ISDN lub PSTN, potwierdzonych, że zostały wykonane z należyta starannością. Zamawiający dokona oceny spełnienia warunków wymaganych od Wykonawców wg formuły spełnia - nie spełnia na podstawie załączonego wykazu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Zamawiający dokona oceny spełnienia warunków wymaganych od Wykonawców wg formuły spełnia - nie spełnia na podstawie złożonego oświadczenia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. Osoby skierowane do realizacji zamówienia muszą posiadać : uprawnienia SEP min. E do 1 kV, serwisanci centrali DGT Millenium NJ powinni posiadać świadectwo ukończenia szkolenia w zakresie obsługi, konfiguracji i eksploatacji centrali DGT Millenium - szkolenie operatorskie III stopnia. Opis sposobu dokonywania oceny spełniania tego warunku. Zamawiający dokona oceny spełnienia warunków wymaganych od Wykonawców wg formuły spełnia - nie spełnia na podstawie złożonego oświadczenia oraz Wykazu osób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/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100 000,00 -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niezależnego podmiotu zajmującego się poświadczaniem zgodności działań wykonawcy z normami jakościowymi, jeżeli zamawiający odwołują się do systemów zapewniania jakości opartych na odpowiednich normach europejskich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a podstawie art. 144 ust. 1 PZP Zamawiający przewiduje możliwość dokonania zmiany zawartej umowy w stosunku do treści oferty, na podstawie której dokonano wyboru wykonawcy. W szczególności dopuszczalne są zmiany korzystne dla zamawiającego w tym, przewidujące niższą cenę udzielonego zamówienia niż wynikająca z treści oferty bądź szerszy zakres zobowiązania wykonawcy lub kształtujące w sposób korzystniejszy niż wynikało by to z treści oferty sposób zapłaty za udzielone zamówienie. ograniczenia zakresu rzeczowego zamówienia na etapie realizacji umowy. przewidujące usługi w nowszej i oczywiście lepszej technologicznie ich wersji, bądź te same usługi w innej technologii jeżeli w obydwu przypadkach nie prowadzi to do zwiększenia ceny, Zmiany nie mogą dotyczyć zobowiązań wykonawcy zawartych w ofercie, które były oceniane w toku postępowania o udzielenie zamówienia publiczn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0.11.2012 godzina 11:30, miejsce: Prokuratura Okręgowa w Warszawie ul. Chocimska 28,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07:00Z</dcterms:created>
  <dc:creator>jolanta.staszewska</dc:creator>
  <dc:description/>
  <cp:keywords/>
  <dc:language>en-US</dc:language>
  <cp:lastModifiedBy>jolanta.staszewska</cp:lastModifiedBy>
  <dcterms:modified xsi:type="dcterms:W3CDTF">2012-11-12T14:08:00Z</dcterms:modified>
  <cp:revision>1</cp:revision>
  <dc:subject/>
  <dc:title>Warszawa: obsługa telefoniczna w Prokuraturze Okręgowej w Warszawie, Prokuraturze Rejonowej Warszawa Śródmieście, Prokuraturze Rejonowej w Pruszkowie, Prokuraturze Rejonowej Warszawa Mokotów, Prokuraturze Rejonowej Warszawa Ochota i Śródmieście Północ, P</dc:title>
</cp:coreProperties>
</file>