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Świadczenie usług pocztowych w obrocie krajowym i zagranicznym na rzecz Prokuratury Okręgowej w Warszawie oraz podległych jej Prokuratur Rejonowych w zakresie przyjmowania, przemieszczania i doręczania przesyłek o wadze powyżej 50g. oraz zwrotu przesyłek nie doręczonych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89854 - 2010; data zamieszczenia: 30.11.2010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Świadczenie usług pocztowych w obrocie krajowym i zagranicznym na rzecz Prokuratury Okręgowej w Warszawie oraz podległych jej Prokuratur Rejonowych w zakresie przyjmowania, przemieszczania i doręczania przesyłek o wadze powyżej 50g. oraz zwrotu przesyłek nie doręczonych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Świadczenie usług pocztowych w obrocie krajowym i zagranicznym na rzecz Prokuratury Okręgowej w Warszawie oraz podległych jej Prokuratur Rejonowych w zakresie przyjmowania, przemieszczania i doręczania przesyłek o wadze powyżej 50g. oraz zwrotu przesyłek nie doręczonych. Zamówienie poniżej 125.000 euro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enie zamówień uzupełniających w wysokości do 50% wartości zamówienia podstawowego na asortyment zgodny z rozdziałem III SIWZ, na podstawie art. 67 ust.1 pkt.6 ustawy Pzp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4.11.00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1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uzna warunek za spełniony, jeżeli wykonawca posiada aktualne zezwolenie Prezesa Urzędu Komunikacji Elektronicznej na wykonywanie działalności pocztowej w zakresie przyjmowania, przemieszczania i doręczania przesyłek w obrocie krajowym i zagranicznym zgodnie z art. 6 ustawy Prawo pocztowe z dnia 12.06.2003 r. (Dz. U. 2008 Nr 189 poz. 1159 z późn. zm.) Zamawiający dokona oceny spełniania warunku według formuły spełnia - nie speł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, jeżeli wykonawca w okresie ostatnich trzech lat przed upływem terminu składania ofert, a jeżeli okres prowadzenia działalności jest krótszy- w tym okresie, wykonał należycie a w przypadku świadczeń okresowych lub ciągłych również wykonuje, co najmniej 3 usługi polegające na świadczeniu usług pocztowych w obrocie krajowym i zagranicznym, dla jednego podmiotu przez okres co najmniej 12 miesięcy, o wartości nie mniejszej niż 50 000,00 zł każdy, wykonawca przedstawi wykaz usług z podaniem ich wartości, przedmiotu, dat wykonania i odbiorców, oraz załączy dokumenty potwierdzające, że usługi te zostały wykonane należycie. Zamawiający dokona oceny spełniania warunku według formuły spełnia - nie speł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w tym pojazdami w ilości niezbędnej do prawidłowej realizacji usługi. Zamawiający dokona oceny spełniania warunku na podstawie złożonych oświadczeń według formuły spełnia - nie speł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. Zamawiający dokona oceny spełniania warunku na podstawie złożonych oświadczeń według formuły spełnia - nie speł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, jeżeli Wykonawca posiada opłaconą polisę a w przypadku jej braku inny dokument potwierdzający, że wykonawca jest ubezpieczony od odpowiedzialności cywilnej w zakresie prowadzonej działalności związanej z przedmiotem zamówienia na kwotę minimum 50 000,00 zł. Jeżeli suma ubezpieczenia opiewać będzie na inną walutę niż złoty polski, wówczas Zamawiający, dla celów ustalenia czy Wykonawca spełnia warunki udziału w postępowaniu, przeliczy ją na złote polskie według średniego kursu NBP z dnia złożenia oferty. Zamawiający dokona oceny spełniania warunku według formuły spełnia - nie speł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00-791 Warszawa pokój 13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8.12.2010 godzina 11:30, miejsce: Prokuratura Okręgowa w Warszawie ul. Chocimska 28 00791 Warszawa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9:00Z</dcterms:created>
  <dc:creator>jolanta.staszewska</dc:creator>
  <dc:description/>
  <cp:keywords/>
  <dc:language>en-US</dc:language>
  <cp:lastModifiedBy>jolanta.staszewska</cp:lastModifiedBy>
  <dcterms:modified xsi:type="dcterms:W3CDTF">2010-11-30T14:20:00Z</dcterms:modified>
  <cp:revision>1</cp:revision>
  <dc:subject/>
  <dc:title>Warszawa: Świadczenie usług pocztowych w obrocie krajowym i zagranicznym na rzecz Prokuratury Okręgowej w Warszawie oraz podległych jej Prokuratur Rejonowych w zakresie przyjmowania, przemieszczania i doręczania przesyłek o wadze powyżej 50g</dc:title>
</cp:coreProperties>
</file>