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360" w:after="120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Załącznik Nr 3 - Specyfikacja techniczna sprzę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 Komputer stacjonarny wyposażony w dwa monitory</w:t>
        <w:tab/>
        <w:tab/>
        <w:tab/>
        <w:tab/>
        <w:tab/>
        <w:tab/>
        <w:tab/>
        <w:t xml:space="preserve"> Liczba sztuk: 40</w:t>
      </w:r>
    </w:p>
    <w:p>
      <w:pPr>
        <w:pStyle w:val="Normal"/>
        <w:shd w:fill="FFFFFF" w:val="clear"/>
        <w:spacing w:lineRule="auto" w:line="240" w:before="5" w:after="0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pl-PL"/>
        </w:rPr>
        <w:t>Oferowany model * ……………………..**</w:t>
        <w:tab/>
        <w:tab/>
        <w:tab/>
        <w:tab/>
        <w:tab/>
        <w:t>Producent * …………………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pl-PL"/>
        </w:rPr>
      </w:r>
    </w:p>
    <w:tbl>
      <w:tblPr>
        <w:tblW w:w="5050" w:type="pct"/>
        <w:jc w:val="left"/>
        <w:tblInd w:w="-1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1"/>
        <w:gridCol w:w="1901"/>
        <w:gridCol w:w="7397"/>
        <w:gridCol w:w="4255"/>
      </w:tblGrid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9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sz w:val="20"/>
                <w:szCs w:val="20"/>
                <w:lang w:eastAsia="pl-PL"/>
              </w:rPr>
              <w:t>Opis wymagań minimalnych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arametry techniczne</w:t>
            </w:r>
          </w:p>
          <w:p>
            <w:pPr>
              <w:pStyle w:val="Normal"/>
              <w:shd w:fill="FFFFFF" w:val="clear"/>
              <w:spacing w:lineRule="exact" w:line="250" w:before="0" w:after="0"/>
              <w:ind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ferowanego sprzęt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tj. wskazanie konkretnego parametru lub konfiguracji i/albo potwierdzenie opisu minimalnych wymagań)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cesor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Procesor o wydajności osiągającej w teście PassMark - CPU Mark Common CPUs co najmniej wynik 6400 punktów (wynik zaproponowanego procesora musi znajdować się na stronie http://www.cpubenchmark.net/common_cpus.html).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ducent (podać nazwę)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procesora: (podać nazwę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.……………………..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łyta główna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1 złącze PCI-Express 2.0 x1,  1 złącze PCI-Express 2.0 x4 (mech. x16),  1 złącze PCI-Express 3.0 x1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Obsługa kart wyłącznie o niskim profilu, minimum 2 złącza DIMM z obsługą do 32GB DDR4 pamięci RAM, min. 3  złącz SATA 3.0 NCQ w tym min 1 złącze eSATA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ełnia/nie spełnia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rty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 tyłu obudowy: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 4 portów USB w tym minimum 2 x USB 3.0, port RJ45, port D-Sub, Display Port, DVI, Display Port wraz z adapterem Display Port na DVI - poprawnie współpracujący z oferowanym monitorem, porty audio (line-out, line-in), RS-232, eS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 przodu obudowy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4 porty USB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w tym minimum 2 x USB 3.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, porty audio (słuchawki, mikrofon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Wymagana liczba i rozmieszczenie (na zewnątrz obudowy komputera) portów USB nie może być osiągnięta w wyniku stosowania konwerterów, przejściówek itp.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ełnia/nie speł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VI/Adapter Display Port na DV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1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pl-PL"/>
              </w:rPr>
              <w:t>1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właściwe skreślić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amięć RAM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 GB DDR4 2133MH z możliwością rozszerzenia do 32 GB. Wyklucza się stosowanie pamięci SODIMM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ć proponowane rozwiązanie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ysk twardy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256 GB SSD, zawierający partycję RECOVERY umożliwiającą odtworzenie systemu operacyjnego fabrycznie zainstalowanego na komputerze po awarii bez dodatkowych nośników. 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ć proponowane rozwiązanie</w:t>
            </w:r>
          </w:p>
        </w:tc>
      </w:tr>
      <w:tr>
        <w:trPr>
          <w:trHeight w:val="572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pęd optyczny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VD R+/RW+, R-/RW- Nagrywanie płyt dwuwarstwowych DVD wraz z oprogramowaniem do nagrywania oraz odtwarzania płyt DVD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oprogramowania: (podać nazwę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.……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ełnia/nie spełnia</w:t>
            </w:r>
          </w:p>
        </w:tc>
      </w:tr>
      <w:tr>
        <w:trPr>
          <w:trHeight w:val="415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rta sieciowa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10/100/1000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Bit/s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Ethernet RJ 45 zintegrowana, wspierająca funkcję Wake on LAN (funkcja włączana przez użytkownika)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ełnia/nie spełnia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rta graficzna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5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Zintegrowana,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wykorzystująca pamięć RAM systemu dynamicznie przydzielaną na potrzeby grafiki; karta musi umożliwiać pracę z trzema monitorami. Ze wsparciem dla DirectX 12, Open CL 2.0, OpenGL 4.4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ełnia/nie spełnia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arta dźwiękowa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35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Karta dźwiękowa zintegrowana z płytą główną, zgodna z High Definition,  porty słuchawek i mikrofonu na przednim oraz na tylnym panelu obudowy, obudowa wyposażona w głośnik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ełnia/nie spełnia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lawiatura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a złączu USB, 104 klawisze QWERTY. 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ełnia/nie spełnia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ysz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tyczna z rolerem na złączu USB z trzema klawiszami, min 800dpi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ełnia/nie spełnia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</w:tabs>
              <w:autoSpaceDE w:val="false"/>
              <w:spacing w:lineRule="exact" w:line="226" w:before="0" w:after="0"/>
              <w:ind w:left="3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nitor – 80 sztuk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autoSpaceDE w:val="false"/>
              <w:spacing w:lineRule="exact" w:line="226" w:before="0" w:after="0"/>
              <w:ind w:left="314" w:hanging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yp ekranu: Panoramiczny; ciekłokrystaliczny z matrycą IPS o przekątnej co najmniej 21,5”, podświetlenie L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autoSpaceDE w:val="false"/>
              <w:spacing w:lineRule="exact" w:line="226" w:before="0" w:after="0"/>
              <w:ind w:left="314" w:hanging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Jasność: min. 250 cd/m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autoSpaceDE w:val="false"/>
              <w:spacing w:lineRule="exact" w:line="226" w:before="0" w:after="0"/>
              <w:ind w:left="314" w:hanging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ntrast: min. 1000: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autoSpaceDE w:val="false"/>
              <w:spacing w:lineRule="exact" w:line="226" w:before="0" w:after="0"/>
              <w:ind w:left="314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ielkość plamki: 0.248 m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autoSpaceDE w:val="false"/>
              <w:spacing w:lineRule="exact" w:line="226" w:before="0" w:after="0"/>
              <w:ind w:left="314" w:hanging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ąty widzenia (pion/poziom): min. 178°/178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autoSpaceDE w:val="false"/>
              <w:spacing w:lineRule="exact" w:line="226" w:before="0" w:after="0"/>
              <w:ind w:left="314" w:hanging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Czas reakcji matrycy: max 5m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autoSpaceDE w:val="false"/>
              <w:spacing w:lineRule="exact" w:line="226" w:before="0" w:after="0"/>
              <w:ind w:left="314" w:hanging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lory: 16.7ml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autoSpaceDE w:val="false"/>
              <w:spacing w:lineRule="exact" w:line="226" w:before="0" w:after="0"/>
              <w:ind w:left="314" w:hanging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zdzielczość minimalna: 1920x108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autoSpaceDE w:val="false"/>
              <w:spacing w:lineRule="exact" w:line="226" w:before="0" w:after="0"/>
              <w:ind w:left="314" w:hanging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włoka powierzchni ekranu: matow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autoSpaceDE w:val="false"/>
              <w:spacing w:lineRule="exact" w:line="226" w:before="0" w:after="0"/>
              <w:ind w:left="314" w:hanging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kres pochylenia monitora: Od -5° do +35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autoSpaceDE w:val="false"/>
              <w:spacing w:lineRule="exact" w:line="226" w:before="0" w:after="0"/>
              <w:ind w:left="314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łącze : 15-stykowe złącze D-Sub, DVI (z HDCP), HD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autoSpaceDE w:val="false"/>
              <w:spacing w:lineRule="exact" w:line="226" w:before="0" w:after="0"/>
              <w:ind w:left="314" w:hanging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ne: Monitor musi posiadać usuwalną podstawę montażową, kompatybilność z VESA 100mm, hub USB min. 2x USB 2.0, Kensington Lock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spacing w:lineRule="exact" w:line="226" w:before="0" w:after="0"/>
              <w:ind w:left="314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my i standardy:</w:t>
            </w:r>
          </w:p>
          <w:p>
            <w:pPr>
              <w:pStyle w:val="Akapitzlist"/>
              <w:tabs>
                <w:tab w:val="clear" w:pos="708"/>
                <w:tab w:val="left" w:pos="314" w:leader="none"/>
              </w:tabs>
              <w:spacing w:lineRule="exact" w:line="226" w:before="0" w:after="0"/>
              <w:ind w:left="31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itory muszą być wykonane zgodnie  normami i posiadać Certyfikaty: TCO 6.0, ISO9241-307, EPEAT Gold, Energy Star 6.0 – lub inne dokumenty wdane przez niezależny podmiot uprawniony do kontroli jakości, potwierdzające, że dostarczone monitory odpowiadają wskazanym normom.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spacing w:lineRule="exact" w:line="226" w:before="0" w:after="0"/>
              <w:ind w:left="314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rancji jakości producenta:</w:t>
            </w:r>
          </w:p>
          <w:p>
            <w:pPr>
              <w:pStyle w:val="Akapitzlist"/>
              <w:numPr>
                <w:ilvl w:val="1"/>
                <w:numId w:val="2"/>
              </w:numPr>
              <w:tabs>
                <w:tab w:val="clear" w:pos="708"/>
                <w:tab w:val="left" w:pos="314" w:leader="none"/>
              </w:tabs>
              <w:spacing w:lineRule="exact" w:line="226" w:before="0" w:after="0"/>
              <w:ind w:left="78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 okres  co najmniej  36 miesięcy - świadczonej  w siedzibie Zamawiającego, chyba że niezbędne będzie naprawa sprzętu w siedzibie producenta  lub autoryzowanym przez niego punkcie serwisowym  - wówczas koszt transportu do i z naprawy pokrywa Wykonawca,</w:t>
            </w:r>
          </w:p>
          <w:p>
            <w:pPr>
              <w:pStyle w:val="Akapitzlist"/>
              <w:numPr>
                <w:ilvl w:val="1"/>
                <w:numId w:val="2"/>
              </w:numPr>
              <w:tabs>
                <w:tab w:val="clear" w:pos="708"/>
                <w:tab w:val="left" w:pos="314" w:leader="none"/>
              </w:tabs>
              <w:spacing w:lineRule="exact" w:line="226" w:before="0" w:after="0"/>
              <w:ind w:left="78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reakcji  na zgłoszoną reklamację gwarancyjną - do końca następnego dnia roboczego</w:t>
            </w:r>
          </w:p>
          <w:p>
            <w:pPr>
              <w:pStyle w:val="Akapitzlist"/>
              <w:numPr>
                <w:ilvl w:val="1"/>
                <w:numId w:val="2"/>
              </w:numPr>
              <w:tabs>
                <w:tab w:val="clear" w:pos="708"/>
                <w:tab w:val="left" w:pos="314" w:leader="none"/>
              </w:tabs>
              <w:spacing w:lineRule="exact" w:line="226" w:before="0" w:after="0"/>
              <w:ind w:left="78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zypadku naprawy trwającej dłużej niż 48 godzin, zamawiającemu  musi zostać dostarczony monitor  zastępczy</w:t>
            </w:r>
          </w:p>
          <w:p>
            <w:pPr>
              <w:pStyle w:val="Akapitzlist"/>
              <w:numPr>
                <w:ilvl w:val="1"/>
                <w:numId w:val="2"/>
              </w:numPr>
              <w:tabs>
                <w:tab w:val="clear" w:pos="708"/>
                <w:tab w:val="left" w:pos="314" w:leader="none"/>
              </w:tabs>
              <w:spacing w:lineRule="exact" w:line="226" w:before="0" w:after="0"/>
              <w:ind w:left="780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prawy gwarancyjne  urządzeń muszą być realizowany przez Producenta lub Autoryzowanego Partnera Serwisowego Producent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spacing w:lineRule="exact" w:line="226" w:before="0" w:after="0"/>
              <w:ind w:left="314" w:hanging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budowa monitora wzorniczo i kolorystycznie dopasowana do obudowy komputera (zgodność dominującego koloru obudowy komputera i obudowy monitora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autoSpaceDE w:val="false"/>
              <w:spacing w:lineRule="exact" w:line="226" w:before="0" w:after="0"/>
              <w:ind w:left="314" w:hanging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chwili odbioru jakościowego monitora nie dopuszcza się żadnych „wypalonych” piksel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spacing w:lineRule="exact" w:line="226" w:before="0" w:after="0"/>
              <w:ind w:left="314" w:hanging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ferowany monitor musi spełniać wymogi specyfikacji technicznej normy Energy Star lub równoważne (**) - wystarczającym jest wypełnienie przez Wykonawcę pola w kolumnie obok, poprzez np. „tak” lub „spełnia”.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ełnia/nie speł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ducent: 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del: …………………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budowa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Moduł konstrukcji obudowy w jednostce centralnej komputera musi pozwalać na montaż/demontaż kart rozszerzeń i napędów bez konieczności użycia narzędzi (wyklucza się użycia wkrętów, śrub motylkowych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 xml:space="preserve">Obudowa małogabarytowa o sumie wymiarów wszystkich boków nie przekraczającej 76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m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budowa w jednostce centralnej musi być otwierana bez konieczności użycia narzędzi (wyklucza się użycie standardowych wkrętów, śrub motylkowych) oraz musi posiadać czujnik otwarcia obudowy współpracujący z oprogramowaniem zarządzającym komputerem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budowa musi umożliwiać zastosowanie zabezpieczenia fizycznego w postaci linki metalowej (złącze blokady Kensington) oraz kłódki (oczko w obudowie do założenia kłódki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ypu SFF z obsługą kart PCI Express wyłącznie o niskim profilu, wyposażona w min. 3 kieszenie: 1 szt 5,25” zewnętrzne typu SLIM, 1 szt 3,5” wewnętrzne, 1 szt 3,5” zewnętrzn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celu szybkiej weryfikacji usterki w obudowę komputera musi być wbudowany akustyczny system diagnostyczny, służący do sygnalizowania i diagnozowania problemów z komputerem i jego komponentam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pl-PL"/>
              </w:rPr>
              <w:t>Każdy komputer powinien być oznaczony niepowtarzalnym numerem seryjnym umieszonym na obudowie.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ełnia/nie speł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ć wymiar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ługość: …………. c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erokość: ………… cm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sokość: ………… cm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silanie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 xml:space="preserve">Zasilacz o mocy minimum 280W przystosowany do pracy w sieci 230V 50/60Hz prądu zmiennego i efektywności min, 92% przy 50% obciążeniu. musi spełniać wymogi specyfikacji technicznej normy Energy Star lub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ównoważne (**) - wystarczającym jest wypełnienie przez Wykonawcę pola w kolumnie obok, poprzez np. „tak” lub „spełnia”.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pełnia/nie spełnia 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rogramowanie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Microsoft Windows 10 Professional wersja językowa PL 64 bit lub równoważny, preinstalowany fabrycznie przez producenta, zainstalowany system operacyjny niewymagający aktywacji za pomocą telefonu lub Internetu w firmie Microsoft. Dołączony nośnik z oprogramowani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dać proponowane rozwiąza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ełnia/nie speł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ios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autoSpaceDE w:val="false"/>
              <w:spacing w:lineRule="exact" w:line="226" w:before="0" w:after="0"/>
              <w:ind w:left="314" w:hanging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żliwość włączania/wyłączania sprzętowego wsparcia wirtualizacji w procesorz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4" w:leader="none"/>
              </w:tabs>
              <w:autoSpaceDE w:val="false"/>
              <w:spacing w:lineRule="exact" w:line="226" w:before="0" w:after="0"/>
              <w:ind w:left="314" w:hanging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ożliwość włączenia/wyłączenia zintegrowanej karty dźwiękowej, karty sieciowej, modułu TPM, portu równoległego, portu szeregowego z poziomu BIOS, bez uruchamiania systemu operacyjnego z dysku twardego komputera lub innych, podłączonych do niego, urządzeń zewnętrznych.</w:t>
            </w:r>
          </w:p>
          <w:p>
            <w:pPr>
              <w:pStyle w:val="Normal"/>
              <w:tabs>
                <w:tab w:val="clear" w:pos="708"/>
                <w:tab w:val="left" w:pos="314" w:leader="none"/>
              </w:tabs>
              <w:autoSpaceDE w:val="false"/>
              <w:spacing w:lineRule="exact" w:line="226" w:before="0" w:after="0"/>
              <w:ind w:left="314" w:hanging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818" w:hRule="atLeas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datkowe wymagania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autoSpaceDE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szystkie niezbędne przewody do podłączenia i poprawnej pracy komputera, kabel łączący komputer z gniazdkiem UTP (linka) o długości 5 m kat. 6, wszystkie niezbędne i aktualne sterowniki i Service Pack-i do zainstalowanych urządzeń na oddzielnych nośnikach CD, instrukcja obsługi komputer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autoSpaceDE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szystkie niezbędne elementy do prawidłowej pracy komputer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8" w:leader="none"/>
              </w:tabs>
              <w:autoSpaceDE w:val="false"/>
              <w:spacing w:lineRule="exact" w:line="22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Głośność jednostki centralnej mierzona zgodnie z normą ISO 7779 oraz wykazana zgodnie z normą ISO 9296 w pozycji operatora w trybie jałowym  (IDLE) maksymalnie 19dB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wystarczającym jest wypełnienie przez Wykonawcę pola w kolumnie obok, poprzez np. „tak” lub „spełnia”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8" w:leader="none"/>
              </w:tabs>
              <w:autoSpaceDE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integrowany w obudowie czytnik kart mikroprocesorowych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78" w:leader="none"/>
              </w:tabs>
              <w:autoSpaceDE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łączony nośnik ze sterownikami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oprogramowania: (podać nazwę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ersja: (podać wersję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…………………………………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ełnia/nie spełnia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ezpieczeństwo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Układ szyfrujący na płycie głównej pozwalający m.in. na przechowywanie w nim kluczy szyfrujących, układ zgodny ze specyfikacją TPM 2.0 aktywowany, wraz oprogramowaniem –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ależy podać nazwę i wersję oprogramowania w kolumnie obok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zwa oprogramowania: (podać nazwę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ersja: (podać wersję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.…………………………………...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magane normy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4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kument poświadczający, że oferowane stacje robocze produkowane są zgodnie z normą ISO-9001. Dokument należy załączyć do ofert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4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kument poświadczający, że oferowane stacje robocze produkowane są zgodnie z normą ISO-14001. Dokument należy załączyć do ofert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4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eklaracja zgodności CE. Dokument należy załączyć do oferty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4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otwierdzenie spełniania kryteriów przez oferowaną stację roboczą normy Energy Star 6.1 potwierdzone wydrukiem ze strony http://www.eu-energystar.org lub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pl-PL"/>
                </w:rPr>
                <w:t>http://www.energystar.gov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4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twierdzenie posiadania  przez oferowaną stację roboczą certyfikatu EPEAT GOLD potwierdzone wydrukiem ze strony</w:t>
            </w:r>
            <w:r>
              <w:rPr>
                <w:rFonts w:cs="Calibri"/>
              </w:rPr>
              <w:t xml:space="preserve"> http://www.epeat.net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4" w:hanging="3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twierdzenie spełnienia kryteriów środowiskowych, w tym zgodności z dyrektywą RoHS Unii Europejskiej o eliminacji substancji niebezpiecznych w postaci oświadczenia producenta jednostk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4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oprawna praca oferowanego systemu operacyjnego wskazanego w pkt. 15 na oferowanym modelu stacji roboczej - (oświadczenie Wykonawcy lub np. kopia Certyfikatu Microsoft w zakresie kompatybilności oferowanego modelu komputera z systemem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pl-PL"/>
              </w:rPr>
              <w:t>Microsoft Windows 10 Professional PL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 lub oświadczenie Wykonawcy w przypadku zaoferowania systemu operacyjnego równoważn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zakresie oświadczenia Wykonawcy wystarczającym jest wypełnienie kolumny obok, poprzez np. „tak”, „spełnia”).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ełnia/nie spełnia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warancja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 okres  co najmniej  36 miesięcy na stację roboczą  i akcesoria - świadczonej  w siedzibie Zamawiającego, chyba że niezbędne będzie naprawa sprzętu w siedzibie producenta ,lub autoryzowanym przez niego punkcie serwisowym  - wówczas koszt transportu do i z naprawy pokrywa Wykonawc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as reakcji  na zgłoszoną reklamację gwarancyjną - do końca następnego dnia roboczeg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prawy gwarancyjne  urządzeń musi być realizowany przez Producenta lub Autoryzowanego Partnera Serwisowego Producent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magane oświadczenie Wykonawcy potwierdzające, że serwis będzie realizowany przez Producenta lub autoryzowanego partnera serwisowego producenta (należy dołączyć do oferty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Serwis urządzeń musi byś realizowany zgodnie z wymaganiami normy ISO 9001 — do oferty należy dołączyć dokument potwierdzający, że serwis urządzeń będzie realizowany zgodnie z tą normą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przypadku awarii dysków twardych, wymaganie jest pozostawienie dysków u Zamawiającego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przypadku awarii stacji roboczej, diagnostyka przeprowadzona w miejscu instalacji przez pracownika autoryzowanego serwisu producenta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  <w:lang w:eastAsia="pl-PL"/>
              </w:rPr>
              <w:t>Dostęp do najnowszych sterowników i uaktualnień na stronie producenta zestawu realizowany poprzez podanie na dedykowanej stronie internetowej producenta numeru seryjnego lub modelu komputera – do oferty należy dołączyć link stron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estaw komputerowy musi być fabrycznie nowy,  zakupiony w oficjalnym kanale sprzedaży producenta na rynek polski i posiadać pakiet usług gwarancyjnych kierowanych do użytkowników z obszaru Rzeczpospolitej Polskiej. Dostarczany sprzęt musi być fabrycznie nowy, wyprodukowany nie wcześniej niż w 2017 r.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pełnia/nie spełnia</w:t>
            </w:r>
          </w:p>
        </w:tc>
      </w:tr>
      <w:tr>
        <w:trPr/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Legalność</w:t>
            </w:r>
          </w:p>
        </w:tc>
        <w:tc>
          <w:tcPr>
            <w:tcW w:w="7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 ramach procedury odbioru związanej z wykonaniem umowy o udzielenie zamówienia publicznego, Zamawiający zweryfikuje czy oprogramowanie i powiązane z nim elementy, takie jak certyfikaty/etykiety producenta oprogramowania dołączone do oprogramowania są oryginalne i licencjonowane zgodnie z prawem. W powyższym celu Zamawiający zwróci się do przedstawicieli producenta danego oprogramowania z prośbą o weryfikację czy oferowane oprogramowanie i materiały do niego dołączone są oryginalne. W przypadku identyfikacji nielicencjonowanego lub podrobionego oprogramowania lub jego elementów, w tym podrobionych lub przerobionych certyfikatów/etykiet producenta, Zamawiający odstąpi od umowy w terminie 3 dni od daty ujawnienia tego faktu. Ponadto, powyższe informacje zostaną przekazane właściwym organom w celu wszczęcia stosownych postępowań”.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Miejsce i data</w:t>
      </w:r>
      <w:r>
        <w:rPr>
          <w:rFonts w:cs="Arial" w:ascii="Arial" w:hAnsi="Arial"/>
          <w:color w:val="000000"/>
          <w:sz w:val="24"/>
          <w:szCs w:val="24"/>
        </w:rPr>
        <w:t xml:space="preserve">:  .......................................................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</w:t>
      </w:r>
    </w:p>
    <w:p>
      <w:pPr>
        <w:pStyle w:val="Normal"/>
        <w:spacing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, nazwisko, podpis osoby/osób uprawnionych</w:t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rFonts w:ascii="Calibri" w:hAnsi="Calibri" w:eastAsia="Times New Roman" w:cs="Times New Roman"/>
      <w:sz w:val="20"/>
      <w:szCs w:val="20"/>
    </w:rPr>
  </w:style>
  <w:style w:type="character" w:styleId="ZnakZnak1">
    <w:name w:val=" Znak Znak1"/>
    <w:qFormat/>
    <w:rPr>
      <w:rFonts w:ascii="Segoe UI" w:hAnsi="Segoe UI" w:cs="Segoe UI"/>
      <w:sz w:val="18"/>
      <w:szCs w:val="18"/>
    </w:rPr>
  </w:style>
  <w:style w:type="character" w:styleId="ZnakZnak">
    <w:name w:val=" Znak Znak"/>
    <w:qFormat/>
    <w:rPr>
      <w:rFonts w:ascii="Calibri" w:hAnsi="Calibri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160"/>
    </w:pPr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ystar.go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09:00Z</dcterms:created>
  <dc:creator>Robert Janicki</dc:creator>
  <dc:description/>
  <cp:keywords/>
  <dc:language>en-US</dc:language>
  <cp:lastModifiedBy>Prokuratura Okregowa w Warszawie</cp:lastModifiedBy>
  <cp:lastPrinted>2017-03-22T12:04:00Z</cp:lastPrinted>
  <dcterms:modified xsi:type="dcterms:W3CDTF">2017-03-23T09:09:00Z</dcterms:modified>
  <cp:revision>2</cp:revision>
  <dc:subject/>
  <dc:title>Specyfikacja techniczna sprzętu</dc:title>
</cp:coreProperties>
</file>