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Formularz oferty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spacing w:lineRule="auto" w:line="360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pełna nazwa/firma, adr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</w:rPr>
        <w:t>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Nawiązując do ogłoszenia o przetargu nieograniczonym na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pacing w:val="70"/>
          <w:sz w:val="24"/>
          <w:szCs w:val="24"/>
        </w:rPr>
        <w:t xml:space="preserve">usługę sprzątania </w:t>
      </w:r>
      <w:r>
        <w:rPr>
          <w:rFonts w:cs="Arial" w:ascii="Arial" w:hAnsi="Arial"/>
          <w:sz w:val="24"/>
          <w:szCs w:val="24"/>
        </w:rPr>
        <w:t xml:space="preserve">powierzchni biurowych, hotelowych, posesji oraz zastępstwo w czasie zwolnień lekarskich, urlopów sprzątaczek w Prokuraturze Okręgowej  w Warszawie i podległych jej Prokuraturach Rejonowych ” -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   Nr ZP/ 6  /2017, </w:t>
      </w:r>
      <w:r>
        <w:rPr>
          <w:rFonts w:cs="Arial" w:ascii="Arial" w:hAnsi="Arial"/>
          <w:color w:val="000000"/>
          <w:spacing w:val="-4"/>
          <w:sz w:val="24"/>
          <w:szCs w:val="24"/>
        </w:rPr>
        <w:t>ogłoszonym w BZP Nr    ….. - 2017 w dniu.  …..2017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</w:r>
    </w:p>
    <w:p>
      <w:pPr>
        <w:pStyle w:val="Normal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ferujemy wykonanie przedmiotu zamówienia zgodnie z wymogami określonymi w Specyfikacji Istotnych    Warunków Zamówienia, w projekcie umowy oraz opisie przedmiotu zamówienia za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enę </w:t>
      </w:r>
      <w:r>
        <w:rPr>
          <w:rFonts w:cs="Arial" w:ascii="Arial" w:hAnsi="Arial"/>
          <w:spacing w:val="-2"/>
          <w:sz w:val="24"/>
          <w:szCs w:val="24"/>
        </w:rPr>
        <w:t xml:space="preserve">brutto       </w:t>
      </w:r>
      <w:r>
        <w:rPr>
          <w:rFonts w:cs="Arial" w:ascii="Arial" w:hAnsi="Arial"/>
          <w:spacing w:val="-13"/>
          <w:sz w:val="24"/>
          <w:szCs w:val="24"/>
        </w:rPr>
        <w:t>/ Załącznik Nr           / zł............................................ , (słownie : ………………………  ……….............................................................................. ……………………………………………….... zł. )     w  tym cena netto  .........................................zł</w:t>
      </w:r>
    </w:p>
    <w:p>
      <w:pPr>
        <w:pStyle w:val="Akapitzlist2"/>
        <w:numPr>
          <w:ilvl w:val="1"/>
          <w:numId w:val="2"/>
        </w:numPr>
        <w:ind w:left="0" w:hanging="36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 kryterium pozacenowego - Komunikacja (wykonawca – zamawiają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Numer telefonu stacjonarnego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bieranego w godzinach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Numer telefonu komórkowego 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eranego w godzinach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Numer faksu  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eranego w godzinach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twierdzonego odbiór w ciągu  ……………………………… (nie dłużej niż 30 minut)  …………………………………………………………………… (nie dłużej niż 2 godzin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Mail 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eranego w godzinach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……………………………………………………………………………………………. potwierdzonego odbiór w ciągu  ……………………………… (nie dłużej niż 30 minut)  …………………………………………………………………… (nie dłużej niż 2 godzin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waga</w:t>
      </w:r>
      <w:r>
        <w:rPr>
          <w:rFonts w:cs="Arial" w:ascii="Arial" w:hAnsi="Arial"/>
          <w:sz w:val="24"/>
          <w:szCs w:val="24"/>
        </w:rPr>
        <w:t>!  za każdy udokumentowany przypadek niedotrzymania warunków zaproponowanych powyżej (w punkcie  1.1.3 i 1.1.4)  ,  zostanie naliczona kara w wysokości 0,1 % wartości umowy brutto , za każdy taki przypa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>- zakres usług wykonywanych przez Wykonawcę/Konsorcjanta 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zg. z przedstawioną  ofertą</w:t>
      </w:r>
      <w:r>
        <w:rPr>
          <w:rFonts w:cs="Arial" w:ascii="Arial" w:hAnsi="Arial"/>
          <w:b w:val="false"/>
          <w:i w:val="false"/>
          <w:color w:val="000000"/>
          <w:spacing w:val="-4"/>
          <w:szCs w:val="24"/>
        </w:rPr>
        <w:t xml:space="preserve">:  </w:t>
      </w:r>
      <w:r>
        <w:rPr>
          <w:rFonts w:cs="Arial" w:ascii="Arial" w:hAnsi="Arial"/>
          <w:b w:val="false"/>
          <w:i w:val="false"/>
          <w:szCs w:val="24"/>
        </w:rPr>
        <w:t xml:space="preserve">................................................................................, 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Cs w:val="24"/>
        </w:rPr>
        <w:t>- zakres usług powierzonych Podwykonawcom/Konsorcjantom:  …………………………………………………………………………….…...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zg. z przedstawioną  ofertą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TextBody"/>
        <w:ind w:left="360" w:right="79" w:hanging="36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2. Oświadczamy, że cena (z podatkiem VAT) zawiera wszystkie koszty konieczne do prawidłowego zrealizowania zamówienia jakie ponosi Zamawiający w przypadku wyboru naszej oferty, w tym koszty transportu i dojazdu, materiałów, ewentualnych utrudnień związanych z wykonywaniem zamówienia, podatek VAT i in.</w:t>
      </w:r>
    </w:p>
    <w:p>
      <w:pPr>
        <w:pStyle w:val="TextBody"/>
        <w:ind w:left="426" w:right="79" w:hanging="426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3.  Podana w ofercie cena brutto nie będzie podlegać waloryzacji w okresie związania ofertą.</w:t>
      </w:r>
    </w:p>
    <w:p>
      <w:pPr>
        <w:pStyle w:val="TextBody"/>
        <w:ind w:left="284" w:right="79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4.  Zamówienie będziemy realizować w okresie 16.03.2017r – 31.03.2018 r. (zlecone mycie okien w okresie 4 tygodni).</w:t>
      </w:r>
    </w:p>
    <w:p>
      <w:pPr>
        <w:pStyle w:val="TextBody"/>
        <w:ind w:left="360" w:right="79" w:hanging="36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6. </w:t>
      </w:r>
      <w:r>
        <w:rPr>
          <w:rFonts w:cs="Arial" w:ascii="Arial" w:hAnsi="Arial"/>
          <w:b w:val="false"/>
          <w:i w:val="false"/>
          <w:color w:val="000000"/>
          <w:szCs w:val="24"/>
        </w:rPr>
        <w:t>Termin płatności faktur do 30 dni od daty dostarczenia faktury wraz z potwierdzeniem należytego wykonania  usługi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 Oświadczamy, że o każdorazowej zmianie w składzie personelu skierowanego do realizacji przedmiotu zamówienia, Zamawiający zostanie powiadomiony pisemnie (fax., mail) na minimum 1 dzień roboczy przed dokonaniem tej zmiany. </w:t>
      </w:r>
    </w:p>
    <w:p>
      <w:pPr>
        <w:pStyle w:val="Normal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Oświadczamy, że wszystkie osoby, które zostaną skierowane bezpośrednio do realizacji przedmiotowego zamówienia nie są karane i będą zatrudnione wyłącznie na umowę o pracę w  </w:t>
      </w:r>
      <w:r>
        <w:rPr>
          <w:rFonts w:cs="Arial" w:ascii="Arial" w:hAnsi="Arial"/>
          <w:bCs/>
          <w:sz w:val="24"/>
          <w:szCs w:val="24"/>
        </w:rPr>
        <w:t>w sposób określony w art. 22 § 1 ustawy z dnia 26 czerwca 1974 r. – Kodeks pracy (Dz. U. z 2014 r. poz. 1502, z późn. zm.)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 Wadium w wymaganej wysokości …………………… zł, wnieśliśmy w dniu…………….., w formie: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a.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Deklarujemy wniesienie zabezpieczenia należytego wykonania Umowy, w wymaganej wysokości, w kwocie 20.000,00 zł. /słownie dwadzieścia tysięcy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złotych/ w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formie: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>Oświadczamy, że zapoznaliśmy się ze specyfikacją istotnych warunków zamówienia i nie wnosimy do niej zastrzeżeń oraz zdobyliśmy konieczne informacje do przygotowania ofert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Oświadczamy, że uważamy się za związanych niniejszą ofertą na czas wskazany w SIWZ - 30 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y, że  wzór umowy stanowiący załącznik do niniejszej SIWZ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-3"/>
          <w:w w:val="135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14. 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Do nadzorowania wykonania umowy i bieżących kontaktów z Zamawiającym upoważniony/a będzie: </w:t>
      </w:r>
    </w:p>
    <w:p>
      <w:pPr>
        <w:pStyle w:val="TextBody"/>
        <w:overflowPunct w:val="false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an/Pani: ....................................................................., </w:t>
        <w:br/>
        <w:t xml:space="preserve">tel./fax.: ................................................ </w:t>
      </w:r>
    </w:p>
    <w:p>
      <w:pPr>
        <w:pStyle w:val="TextBody"/>
        <w:overflowPunct w:val="false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mail ……………………</w:t>
      </w:r>
    </w:p>
    <w:p>
      <w:pPr>
        <w:pStyle w:val="TextBody"/>
        <w:overflowPunct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Załącznikami do niniejszej oferty są :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</w:t>
        <w:tab/>
        <w:t>…..............................................................................str. 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</w:t>
        <w:tab/>
        <w:t>…...............................................................................str. 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)</w:t>
        <w:tab/>
        <w:t>…...............................................................................str. 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)</w:t>
        <w:tab/>
        <w:t>…...............................................................................str. 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)</w:t>
        <w:tab/>
        <w:t>…...............................................................................str. 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…...............................................................................str. 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ca się określenie zawartości oferty poprzez uzupełnienie poniższego zapisu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ferta wraz z załącznikami zawiera ............. zapisanych stron, podpisanych i ponumerowanych zgodnie z wymogami specyfikacji istotnych warunków zamówienia.</w:t>
      </w:r>
    </w:p>
    <w:p>
      <w:pPr>
        <w:pStyle w:val="Standardowy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"/>
        <w:widowControl/>
        <w:jc w:val="both"/>
        <w:rPr/>
      </w:pPr>
      <w:r>
        <w:rPr>
          <w:rFonts w:cs="Arial" w:ascii="Arial" w:hAnsi="Arial"/>
          <w:szCs w:val="24"/>
        </w:rPr>
        <w:t>.………..................... dnia ......................                   .......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podpis Wykonawcy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basedOn w:val="Domylnaczcionkaakapitu"/>
    <w:qFormat/>
    <w:rPr>
      <w:i/>
      <w:sz w:val="24"/>
      <w:lang w:val="pl-PL" w:bidi="ar-SA"/>
    </w:rPr>
  </w:style>
  <w:style w:type="character" w:styleId="BodyTextChar">
    <w:name w:val="Body Text Char"/>
    <w:basedOn w:val="Domylnaczcionkaakapitu"/>
    <w:qFormat/>
    <w:rPr>
      <w:b/>
      <w:i/>
      <w:sz w:val="24"/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BodyText3Char">
    <w:name w:val="Body Text 3 Char"/>
    <w:basedOn w:val="Domylnaczcionkaakapitu"/>
    <w:qFormat/>
    <w:rPr>
      <w:b/>
      <w:color w:val="0000FF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color w:val="0000FF"/>
      <w:sz w:val="24"/>
    </w:rPr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1-27T12:45:00Z</dcterms:modified>
  <cp:revision>1</cp:revision>
  <dc:subject/>
  <dc:title>Załącznik nr 1</dc:title>
</cp:coreProperties>
</file>