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arszawa: Dostawa benzyny bezołowiowej 95 PN-EN 228:2006, benzyny bezołowiowej 98 PN-EN 228:2006 do samochodów będących w dyspozycji Prokuratury Okręgowej w Warszawie i podległych jej Prokuratur Rejonowych oraz mycie samochodów.</w:t>
      </w:r>
      <w:r>
        <w:rPr>
          <w:rFonts w:cs="Arial" w:ascii="Arial" w:hAnsi="Arial"/>
        </w:rPr>
        <w:br/>
      </w:r>
      <w:r>
        <w:rPr>
          <w:rFonts w:cs="Arial" w:ascii="Arial" w:hAnsi="Arial"/>
          <w:b/>
          <w:bCs/>
        </w:rPr>
        <w:t>Numer ogłoszenia: 115735 - 2010; data zamieszczenia: 10.05.2010</w:t>
      </w:r>
      <w:r>
        <w:rPr>
          <w:rFonts w:cs="Arial" w:ascii="Arial" w:hAnsi="Arial"/>
        </w:rPr>
        <w:br/>
        <w:t>OGŁOSZENIE O ZAMÓWIENIU - dostawy</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rokuratura Okręgowa w Warszawie , ul. Chocimska 28, 00-791 Warszawa, woj. mazowieckie, tel. 022 2173127, 2173129, faks 022 2173128.</w:t>
      </w:r>
    </w:p>
    <w:p>
      <w:pPr>
        <w:pStyle w:val="Normal"/>
        <w:numPr>
          <w:ilvl w:val="0"/>
          <w:numId w:val="2"/>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warszawa.po.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Podmiot prawa publiczneg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Dostawa benzyny bezołowiowej 95 PN-EN 228:2006, benzyny bezołowiowej 98 PN-EN 228:2006 do samochodów będących w dyspozycji Prokuratury Okręgowej w Warszawie i podległych jej Prokuratur Rejonowych oraz mycie samochodów..</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dostawy.</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Dostawę benzyny bezołowiowej 37600 dm3- 95 PN-EN 228:2006, benzyny bezołowiowej 2100 dm3 - 98 PN-EN 228:2006 do samochodów będących w dyspozycji Prokuratury Okręgowej w Warszawie i podległych jej Prokuratur Rejonowych oraz mycie samochodów średnio dwa razy w tygodniu..</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5"/>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5"/>
        </w:numPr>
        <w:spacing w:lineRule="atLeast" w:line="400" w:before="0" w:after="280"/>
        <w:ind w:left="450" w:hanging="360"/>
        <w:rPr>
          <w:rFonts w:ascii="Arial" w:hAnsi="Arial" w:cs="Arial"/>
          <w:sz w:val="20"/>
          <w:szCs w:val="20"/>
        </w:rPr>
      </w:pPr>
      <w:r>
        <w:rPr>
          <w:rFonts w:cs="Arial" w:ascii="Arial" w:hAnsi="Arial"/>
          <w:sz w:val="20"/>
          <w:szCs w:val="20"/>
        </w:rPr>
        <w:t>Dostawa benzyny bezołowiowej 95 PN-EN 228:2006, benzyny bezołowiowej 98 PN-EN 228:2006 do samochodów będących w dyspozycji Prokuratury Okręgowej w Warszawie i podległych jej Prokuratur Rejonowych oraz mycie samochodów do 20 % wartości zamówienia podstawowego.</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09.13.21.00-4, 50.11.23.00-6.</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adium nie jest wymagane.</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4"/>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cena odbędzie się na zasadzie spełnia/ nie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cena odbędzie się na zasadzie spełnia/ nie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a) posiadają wprowadzony i działający na dzień składania ofert oraz w okresie realizacji zamówienia tj. (czerwiec 2010 - czerwiec 2011 r.) system bezgotówkowej sprzedaży paliw w sieci stacji paliw wykonawcy, w których możliwe będzie realizowanie zakupu paliw w trybie bezgotówkowym przy użyciu kart (magnetycznych, elektrycznych, mikroprocesorowych). b) posiadają (dysponują lub będą dysponować) co najmniej jedną stację paliw na terenie Gminy Centrum Miasta st. Warszawy oraz co najmniej po jednej stacji na terenie miast: Grodzisk Mazowiecki, Pruszków i Piaseczno. ocena odbędzie się na zasadzie spełnia/ nie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cena odbędzie się na zasadzie spełnia/ niespeł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ocena odbędzie się na zasadzie spełnia/ niespeł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nyWeb"/>
        <w:numPr>
          <w:ilvl w:val="0"/>
          <w:numId w:val="3"/>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Kalkulacje cen jednostkowych zgodnie z załącznikiem Nr 2 do Instrukcji dla Wykonawców. 2) Wykaz stacji benzynowych Wykonawcy objętych systemem bezgotówkowej sprzedaży paliw. 3) Ogólne warunki sprzedaży i używania kart obowiązujące u Wykonawcy.</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Zamawiający zastrzega możliwość zmniejszenia/zwiększenia ilości bądź zmiany samochodów wymienionych w Załączniku Nr 4 do SIWZ . Zamawiający zastrzega sobie możliwość zmniejszenia/ zwiększenia ilości paliwa</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warszawa.po.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Prokuratura Okręgowa w Warszawie ul. Chocimska 28, 00 - 791 Warszawa.</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9.05.2010 godzina 11:30, miejsce: Prokuratura Okręgowa w Warszawie ul. Chocimska 28, 00 - 791 Warszawa - Dziennik Podawczy.</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20:00Z</dcterms:created>
  <dc:creator>jolanta.staszewska</dc:creator>
  <dc:description/>
  <cp:keywords/>
  <dc:language>en-US</dc:language>
  <cp:lastModifiedBy>jolanta.staszewska</cp:lastModifiedBy>
  <dcterms:modified xsi:type="dcterms:W3CDTF">2010-05-10T12:20:00Z</dcterms:modified>
  <cp:revision>1</cp:revision>
  <dc:subject/>
  <dc:title>Warszawa: Dostawa benzyny bezołowiowej 95 PN-EN 228:2006, benzyny bezołowiowej 98 PN-EN 228:2006 do samochodów będących w dyspozycji Prokuratury Okręgowej w Warszawie i podległych jej Prokuratur Rejonowych oraz mycie samochodów</dc:title>
</cp:coreProperties>
</file>