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</w:rPr>
        <w:tab/>
        <w:t xml:space="preserve">  Warszawa, dnia  13.03.2012 r. 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/10/2012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8"/>
          <w:szCs w:val="28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powiedzi na pytania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Prokuratura Okręgowa w Warszawie, ul. Chocimska 28, 00-791 Warszawa wyjaśnia stosownie do treści art. 38 ust 1, ust. 2 ustawy z dnia 29 stycznia 2004 Prawo zamówień publicznych (t.j. Dz. U. z 2010 r. Nr 113, poz. 759, ze zmianami ), w ogłoszonym przetargu nieograniczonym, w przedmiocie: na  </w:t>
      </w:r>
      <w:r>
        <w:rPr>
          <w:rFonts w:cs="Arial" w:ascii="Arial" w:hAnsi="Arial"/>
          <w:b/>
        </w:rPr>
        <w:t>Usługę ochrony osób i mienia w obiektach Prokuratury Okręgowej w Warszawie i podległych jej Prokuraturach Rejonowych</w:t>
      </w:r>
      <w:r>
        <w:rPr>
          <w:rFonts w:cs="Arial" w:ascii="Arial" w:hAnsi="Arial"/>
          <w:color w:val="000000"/>
          <w:spacing w:val="-6"/>
        </w:rPr>
        <w:t xml:space="preserve">, przesłanym w dniu 22.02.2012r. i </w:t>
      </w:r>
      <w:r>
        <w:rPr>
          <w:rFonts w:cs="Arial" w:ascii="Arial" w:hAnsi="Arial"/>
          <w:color w:val="000000"/>
          <w:spacing w:val="-4"/>
        </w:rPr>
        <w:t>ogłoszonym w Dz.U.S  Nr   2012/S  38-61693       w dniu    24 .02.2012 r.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szę o wskazanie liczby posterunków całodobowych we wszystkie dni tygodnia w poszczególnych Prokuratura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. Wykaz Prokuratur i ilość godzin ochrony w skali 12 miesięcy.</w:t>
      </w:r>
    </w:p>
    <w:p>
      <w:pPr>
        <w:pStyle w:val="Normal"/>
        <w:rPr>
          <w:rFonts w:ascii="Arial" w:hAnsi="Arial" w:cs="Arial"/>
          <w:sz w:val="18"/>
          <w:szCs w:val="18"/>
          <w:highlight w:val="magenta"/>
        </w:rPr>
      </w:pPr>
      <w:r>
        <w:rPr>
          <w:rFonts w:cs="Arial" w:ascii="Arial" w:hAnsi="Arial"/>
          <w:sz w:val="18"/>
          <w:szCs w:val="18"/>
          <w:highlight w:val="magenta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rokuratura Okręgowa w Warszawie ul. Chocimska 28</w:t>
      </w:r>
      <w:r>
        <w:rPr>
          <w:rFonts w:cs="Arial" w:ascii="Arial" w:hAnsi="Arial"/>
          <w:sz w:val="18"/>
          <w:szCs w:val="18"/>
        </w:rPr>
        <w:t xml:space="preserve">     -  27.600      (2 x 24 godz. + 4 x 10 godz. w dni robocz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rokuratura Rejonowa Warszawa Mokotów ul. Wiktorska 9a</w:t>
      </w:r>
      <w:r>
        <w:rPr>
          <w:rFonts w:cs="Arial" w:ascii="Arial" w:hAnsi="Arial"/>
          <w:sz w:val="18"/>
          <w:szCs w:val="18"/>
        </w:rPr>
        <w:t xml:space="preserve">    -   17.520   ( 2 x 24 godz.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rokuratura Rejonowa Warszawa: Ochota i Śródmieście Północ ul. Wiślicka 6</w:t>
      </w:r>
      <w:r>
        <w:rPr>
          <w:rFonts w:cs="Arial" w:ascii="Arial" w:hAnsi="Arial"/>
          <w:sz w:val="18"/>
          <w:szCs w:val="18"/>
        </w:rPr>
        <w:t xml:space="preserve">    -   </w:t>
      </w:r>
      <w:r>
        <w:rPr>
          <w:rFonts w:cs="Arial" w:ascii="Arial" w:hAnsi="Arial"/>
          <w:bCs/>
          <w:sz w:val="18"/>
          <w:szCs w:val="18"/>
        </w:rPr>
        <w:t>20.040  (</w:t>
      </w:r>
      <w:r>
        <w:rPr>
          <w:rFonts w:cs="Arial" w:ascii="Arial" w:hAnsi="Arial"/>
          <w:sz w:val="18"/>
          <w:szCs w:val="18"/>
        </w:rPr>
        <w:t>2 x 24 godz. + 1 x 10 godz. w dni robocze)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rokuratura Rejonowa Warszawa Śródmieście ul. Krucza 38/42</w:t>
      </w:r>
      <w:r>
        <w:rPr>
          <w:rFonts w:cs="Arial" w:ascii="Arial" w:hAnsi="Arial"/>
          <w:sz w:val="18"/>
          <w:szCs w:val="18"/>
        </w:rPr>
        <w:t xml:space="preserve"> -      </w:t>
      </w:r>
      <w:r>
        <w:rPr>
          <w:rFonts w:cs="Arial" w:ascii="Arial" w:hAnsi="Arial"/>
          <w:bCs/>
          <w:sz w:val="18"/>
          <w:szCs w:val="18"/>
        </w:rPr>
        <w:t>11.280   (</w:t>
      </w:r>
      <w:r>
        <w:rPr>
          <w:rFonts w:cs="Arial" w:ascii="Arial" w:hAnsi="Arial"/>
          <w:sz w:val="18"/>
          <w:szCs w:val="18"/>
        </w:rPr>
        <w:t>1 x 24 godz. + 1 x 10 godz. w dni robocz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rokuratura Rejonowa Warszawa Żoliborz ul. Karmelicka 9</w:t>
      </w:r>
      <w:r>
        <w:rPr>
          <w:rFonts w:cs="Arial" w:ascii="Arial" w:hAnsi="Arial"/>
          <w:sz w:val="18"/>
          <w:szCs w:val="18"/>
        </w:rPr>
        <w:t xml:space="preserve">      -   20.040  (2 x 24 godz. + 1 x 10 godz. w dni robocz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rokuratura Rejonowa Warszawa Wola  ul. Ciołka 14  -         20.040    (2 x 24 godz. + 1 x 10 godz. w dni robocz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- Prokuratura Rejonowa w Pruszkowie  ul. Stalowa 33</w:t>
      </w:r>
      <w:r>
        <w:rPr>
          <w:rFonts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Cs/>
          <w:sz w:val="18"/>
          <w:szCs w:val="18"/>
        </w:rPr>
        <w:t xml:space="preserve">-   </w:t>
      </w:r>
      <w:r>
        <w:rPr>
          <w:rFonts w:cs="Arial" w:ascii="Arial" w:hAnsi="Arial"/>
          <w:sz w:val="18"/>
          <w:szCs w:val="18"/>
        </w:rPr>
        <w:t>19.536    (2 x 24 godz. + 1 x 8 godz. w dni robocz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Prokuratura Rejonowa w Piasecznie  ul. Kościuszki 14 </w:t>
      </w:r>
      <w:r>
        <w:rPr>
          <w:rFonts w:cs="Arial" w:ascii="Arial" w:hAnsi="Arial"/>
          <w:sz w:val="18"/>
          <w:szCs w:val="18"/>
        </w:rPr>
        <w:t>-  8.760   (1 x 24 godz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Prokuratura Rejonowa w Grodzisku  Mazowieckim  ul. Bartniaka 18 </w:t>
      </w:r>
      <w:r>
        <w:rPr>
          <w:rFonts w:cs="Arial" w:ascii="Arial" w:hAnsi="Arial"/>
          <w:sz w:val="18"/>
          <w:szCs w:val="18"/>
        </w:rPr>
        <w:t>–    8.760    (1 x 24 godz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roboczogodzin stanowiąca przedmiot zamówienia – 153.57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W terminie 14 dni od daty podpisania umowy, Wykonawca zobowiązany jest do opracowania zgodnie z art. 27 ust. 1 pkt 1 Ustawy o ochronie osób i mienia, planów ochrony poszczególnych  obiektów Prokuratury Okręgowej i podległych jej Prokuratur Rejonowych wg. Załącznika Nr 1 stanowiącego integralną część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eastAsia="Times New Roman" w:cs="Arial" w:ascii="Arial" w:hAnsi="Arial"/>
          <w:b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Proszę o wskazanie posterunków w dni robocze ( ilu godzinne) dla każdej z Prokuratu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Odpowiedź Zamawiającego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dpowiedź jak w pytaniu 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Czy dla posterunków całodobowych Zamawiający dopuszcza realizację zmianowości co 24 godzi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, w zależności od sporządzonego planu ochrony przez Wykonawcę i zatwierdzonego przez Zamawiającego oraz rodzaju umowy na podst. której pracownik świadczy usługę ochron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oszę o wskazanie liczby posterunków przy wejściach dla poszczególnych Prokuratur w celu określenia liczby ręcznych wykrywaczy metali koniecznych do realizacji usług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14 dni od daty podpisania umowy, Wykonawca zobowiązany jest do opracowania zgodnie z art. 27 ust. 1 pkt 1 Ustawy o ochronie osób i mienia, planów ochrony poszczególnych  obiektów Prokuratury Okręgowej i podległych jej Prokuratur Rejonowych wg. Załącznika Nr 1 stanowiącego integralną część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5. </w:t>
      </w:r>
      <w:r>
        <w:rPr/>
        <w:t>Proszę o wskazanie liczby posterunków, które będą wyposażone w paralizatory w poszczególnych lokalizacjach w związku z konicznością zaplanowania urządzeń do przechowywania bro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daty podpisania umowy, Wykonawca zobowiązany jest do opracowania zgodnie z art. 27 ust. 1 pkt 1 Ustawy o ochronie osób i mienia, planów ochrony poszczególnych  obiektów Prokuratury Okręgowej i podległych jej Prokuratur Rejonowych wg. Załącznika Nr 1 stanowiącego integralną część SIWZ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autoSpaceDE w:val="false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9"/>
          <w:tab w:val="left" w:pos="0" w:leader="none"/>
          <w:tab w:val="left" w:pos="540" w:leader="none"/>
        </w:tabs>
        <w:spacing w:lineRule="auto" w:line="240" w:before="0" w:after="0"/>
        <w:ind w:right="0" w:hanging="0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  <w:lang w:eastAsia="pl-PL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ysponują lub będą dysponować odpowiednim sprzętem i urządzeniami umożliwiającymi realizację zamówienia, w tym wykrywacze metalu (minimum jedna sztuka na obiekt), odpowiednie pojazdy, środki komunikacji i środki  przymusu bezpośrednieg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6"/>
          <w:szCs w:val="26"/>
          <w:u w:val="none"/>
          <w:lang w:eastAsia="pl-PL"/>
        </w:rPr>
      </w:pPr>
      <w:r>
        <w:rPr>
          <w:rFonts w:cs="Arial" w:ascii="Arial" w:hAnsi="Arial"/>
          <w:b/>
          <w:i/>
          <w:sz w:val="26"/>
          <w:szCs w:val="26"/>
          <w:u w:val="none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eastAsia="Times New Roman" w:cs="Arial" w:ascii="Arial" w:hAnsi="Arial"/>
          <w:b/>
        </w:rPr>
        <w:t xml:space="preserve">6. </w:t>
      </w:r>
      <w:r>
        <w:rPr>
          <w:rFonts w:cs="Arial" w:ascii="Arial" w:hAnsi="Arial"/>
        </w:rPr>
        <w:t>Czy Zamawiający potwierdza, że w każdej lokalizacji Wykonawca musi zainstalować elektroniczne systemy kontroli obchodów pracownika ochron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</w:rPr>
        <w:t>7.Czy Zamawiający dopuszcza zmianę podwykonawc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Zamawiającego: 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Pytanie </w:t>
      </w:r>
    </w:p>
    <w:p>
      <w:pPr>
        <w:pStyle w:val="Akapitzlist"/>
        <w:spacing w:before="0" w:after="0"/>
        <w:ind w:left="0" w:hanging="0"/>
        <w:contextualSpacing/>
        <w:rPr/>
      </w:pPr>
      <w:r>
        <w:rPr>
          <w:rFonts w:cs="Arial" w:ascii="Arial" w:hAnsi="Arial"/>
        </w:rPr>
        <w:t xml:space="preserve">8. Jednym z kryteriów oceny ofert jest doświadczenie, czy podczas oceny będą brane pod uwagę usługi realizowane na rzecz Jednostek Wojskowych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  <w:r>
        <w:rPr>
          <w:rFonts w:cs="Arial" w:ascii="Arial" w:hAnsi="Arial"/>
          <w:sz w:val="22"/>
          <w:szCs w:val="22"/>
        </w:rPr>
        <w:t>Tak Resortu Ministerstwa Obrony Narodow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>9. Czy Zamawiający dopuszcza zmianę umowy w przypadku zmiany podatku VA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Zamawiającego:  </w:t>
      </w:r>
      <w:r>
        <w:rPr>
          <w:rFonts w:cs="Arial" w:ascii="Arial" w:hAnsi="Arial"/>
          <w:sz w:val="22"/>
          <w:szCs w:val="22"/>
        </w:rPr>
        <w:t>Obowiązuje cena brut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Normal"/>
        <w:spacing w:lineRule="auto" w:line="276" w:before="0" w:after="200"/>
        <w:contextualSpacing/>
        <w:jc w:val="both"/>
        <w:rPr>
          <w:bCs/>
          <w:color w:val="000000"/>
        </w:rPr>
      </w:pPr>
      <w:r>
        <w:rPr>
          <w:rFonts w:eastAsia="Calibri"/>
          <w:color w:val="1F497D"/>
        </w:rPr>
        <w:t>10 .</w:t>
      </w:r>
      <w:r>
        <w:rPr>
          <w:bCs/>
          <w:color w:val="000000"/>
        </w:rPr>
        <w:t xml:space="preserve">Czy Zamawiający dopuści zmianę ceny brutto w przypadku ustawowej zmiany podatku VAT?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dpowiedź Zamawiającego: 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11.  Zamawiający w rozdziale V pkt 2 d SIWZ wymaga wykazaniem się „…po jednej usłudze odpowiadającej swoim rodzajem…”, natomiast w rozdziale VI 1.2) wymaga wykazaniem się ”…co najmniej jedną usługą odpowiadającej…”. Uprzejmie proszę o wyjaśnienie nieścisłoś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 wykazaniem się „…po jednej usłudze odpowiadającej swoim rodzaje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W związku z art. 187 Ustawy o ochronie informacji niejawnych i obowiązkiem posiadania świadectwa bezpieczeństwa przemysłowego w przypadku gdy przedsiębiorcy wykonujący umowę związaną z dostępem do informacji niejawnych o klauzuli „poufne” proszę o informację czy każdy członek konsorcjum musi posiadać świadectwo bezpieczeństwa przemysłowego? Jeśli tak to którego stopnia i dla jakiej klauzuli?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wymaga  świadectwa bezpieczeństwa przemysłowego. Wykonanie umowy nie będzie wiązało się z dostępem do inf. niejawnych . Wykonawca nie będzie ich wytwarzał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 Czy zamawiający wymaga by grupa interwencyjna miała dostęp do informacji niejawnych o klauzuli min. poufne? Jeżeli nie to czy wymagane jest od grupy interwencyjnej (w związku z dopuszczonym podwykonawstwem) św. bezp. przemysłowego zgodnie z art. 54 ust.1-5 ustawy o ochronie informacji niejawnych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Zamawiającego:  </w:t>
      </w:r>
      <w:r>
        <w:rPr>
          <w:rFonts w:cs="Arial" w:ascii="Arial" w:hAnsi="Arial"/>
          <w:sz w:val="22"/>
          <w:szCs w:val="22"/>
        </w:rPr>
        <w:t>Nie, odp. jak w 1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4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Czy Zamawiający dopuści zmianę ceny brutto w przypadku ustawowej zmiany podatku VAT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15. </w:t>
      </w:r>
      <w:r>
        <w:rPr>
          <w:rFonts w:cs="Arial" w:ascii="Arial" w:hAnsi="Arial"/>
          <w:color w:val="000000"/>
          <w:sz w:val="22"/>
          <w:szCs w:val="22"/>
        </w:rPr>
        <w:t>Proszę o podanie informacji na temat ilości roboczogodzin w jednym miesiącu świadczenia usługi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wiedź Zamawiającego:  </w:t>
      </w:r>
      <w:r>
        <w:rPr>
          <w:rFonts w:cs="Arial" w:ascii="Arial" w:hAnsi="Arial"/>
          <w:sz w:val="22"/>
          <w:szCs w:val="22"/>
        </w:rPr>
        <w:t>Odpowiedź jak w pytaniu 1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6. </w:t>
      </w:r>
      <w:r>
        <w:rPr>
          <w:rFonts w:cs="Arial" w:ascii="Arial" w:hAnsi="Arial"/>
          <w:sz w:val="22"/>
          <w:szCs w:val="22"/>
        </w:rPr>
        <w:t>Czy Zamawiający dopuszcza waloryzację wynagrodzenia umownego o wskaźnik wzrostu rocznej ceny minimalnej?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Akapitzlist"/>
        <w:ind w:left="0" w:hanging="0"/>
        <w:rPr/>
      </w:pPr>
      <w:r>
        <w:rPr>
          <w:rFonts w:eastAsia="Times New Roman" w:cs="Arial" w:ascii="Arial" w:hAnsi="Arial"/>
        </w:rPr>
        <w:t xml:space="preserve">17. </w:t>
      </w:r>
      <w:r>
        <w:rPr>
          <w:rFonts w:cs="Arial" w:ascii="Arial" w:hAnsi="Arial"/>
        </w:rPr>
        <w:t xml:space="preserve">Czy Zamawiający definiując formę zatrudnienia „Wszystkie osoby </w:t>
      </w:r>
      <w:r>
        <w:rPr>
          <w:rFonts w:cs="Arial" w:ascii="Arial" w:hAnsi="Arial"/>
          <w:bCs/>
        </w:rPr>
        <w:t>powinny</w:t>
      </w:r>
      <w:r>
        <w:rPr>
          <w:rFonts w:cs="Arial" w:ascii="Arial" w:hAnsi="Arial"/>
        </w:rPr>
        <w:t xml:space="preserve"> być zatrudnione wyłącznie na umowę o pracę” nie pozostawia decyzji wyboru Wykonawcy co do form zatrudnienia własnych pracownik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wiedź Zamawiająceg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osoby powinny być zatrudnione na umowę o pracę</w:t>
      </w:r>
      <w:r>
        <w:rPr>
          <w:rFonts w:cs="Arial" w:ascii="Arial" w:hAnsi="Arial"/>
          <w:color w:val="000000"/>
          <w:sz w:val="22"/>
          <w:szCs w:val="22"/>
        </w:rPr>
        <w:t xml:space="preserve"> lub świadczyć pracę na podstawie umów cywilnoprawnych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 xml:space="preserve">18. Jeśli pracownicy musieliby być zatrudnienia na umowę o pracę„Wszystkie osoby powinny być zatrudnione </w:t>
      </w:r>
      <w:r>
        <w:rPr>
          <w:rFonts w:cs="Arial" w:ascii="Arial" w:hAnsi="Arial"/>
          <w:bCs/>
        </w:rPr>
        <w:t>wyłącznie</w:t>
      </w:r>
      <w:r>
        <w:rPr>
          <w:rFonts w:cs="Arial" w:ascii="Arial" w:hAnsi="Arial"/>
        </w:rPr>
        <w:t xml:space="preserve"> na umowę o pracę”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Zamawiającego:  </w:t>
      </w:r>
      <w:r>
        <w:rPr>
          <w:rFonts w:cs="Arial" w:ascii="Arial" w:hAnsi="Arial"/>
          <w:bCs/>
          <w:sz w:val="22"/>
          <w:szCs w:val="22"/>
        </w:rPr>
        <w:t>Odpowiedź jak w pytaniu 17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Akapitzlis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19. Czy słowo wyłącznie oznacza nie więcej niż podstawowy wymiar godzin dla pełnego et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>20. Czy Wykonawca może zatrudnić na umowę o pracę w niepełnym wymiarze godzin ( etat częściowy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Akapitzlist"/>
        <w:ind w:left="0" w:hanging="0"/>
        <w:rPr/>
      </w:pPr>
      <w:r>
        <w:rPr>
          <w:rFonts w:cs="Arial" w:ascii="Arial" w:hAnsi="Arial"/>
        </w:rPr>
        <w:t>21. Czy pracownik oprócz umowy o pracę może mieć inne umowy cywilno – prawne w przypadku realizacji usługi przez Konsorcjum firm.    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tanie </w:t>
      </w:r>
    </w:p>
    <w:p>
      <w:pPr>
        <w:pStyle w:val="Akapitzlis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2. Odnosząc się do zapisu dotyczącego ,, wszystkie osoby powinny być zatrudnione wyłącznie na umowę o pracę” wnoszę o informację na jakiej podstawie zamawiający ingeruje w politykę zatrudnienia wykonawcy i wymaga tego od niego. Zaznaczam, iż żadne przepisy wynikające z obowiązku z stosowania ustawy prawo zamówień publicznych nie ograniczają wykonawcy tylko i wyłącznie do stosowania formy zatrudnienia tj. do umowy o pracę. Ponadto rozporządzenie Prezesa Rady Ministra w sprawie rodzajów dokumentów , jakich może żądać zamawiający od wykonawcy , oraz form, w jakich te dokumenty mogą być składane w par.1 ust.1 pkt.6 mówi tylko o w przedłożeniu wykazu osób (…), w szczególności odpowiedzialnych za świadczenie usług, kontrolę jakości lub kierowanie robotami budowlanymi , wraz z informacjami na temat ich kwalifikacji zawodowych , doświadczenia i wykształcenia niezbędnych do wykonania zamówienia, a także zakresu wykonywanych czynności, oraz informacją o podstawie dysponowania tymi osobami. Informacja o podstawie dysponowania osobami nie narzuca formy zatrudnienia, w związku z powyższym wnosimy o usunięcie omawianego zapis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  <w:r>
        <w:rPr>
          <w:rFonts w:cs="Arial" w:ascii="Arial" w:hAnsi="Arial"/>
          <w:bCs/>
          <w:sz w:val="22"/>
          <w:szCs w:val="22"/>
        </w:rPr>
        <w:t>Odpowiedź jak w pytaniu 17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/>
      </w:pPr>
      <w:r>
        <w:rPr>
          <w:rFonts w:cs="Arial" w:ascii="Arial" w:hAnsi="Arial"/>
        </w:rPr>
        <w:t xml:space="preserve">23. Czy Zamawiający wymaga także </w:t>
      </w:r>
      <w:r>
        <w:rPr>
          <w:rFonts w:cs="Arial" w:ascii="Arial" w:hAnsi="Arial"/>
          <w:i/>
        </w:rPr>
        <w:t xml:space="preserve">posiadania </w:t>
      </w:r>
      <w:r>
        <w:rPr>
          <w:rFonts w:cs="Arial" w:ascii="Arial" w:hAnsi="Arial"/>
        </w:rPr>
        <w:t xml:space="preserve">przez osoby, które będą realizować przedmiot zamówienia w okresie  maj 2012r.  -  kwiecień 2013 ważnych zaświadczeń potwierdzających odbycie szkoleń w zakresie ochrony informacji niejawnych na podstawie przepisów ustawy z dnia 05 sierpnia 2010r. o ochronie informacji niejawnych ( Dz. U. Nr 182, poz. 1228)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owiedź Zamawiającego: </w:t>
      </w:r>
      <w:r>
        <w:rPr>
          <w:rFonts w:cs="Arial" w:ascii="Arial" w:hAnsi="Arial"/>
          <w:sz w:val="22"/>
          <w:szCs w:val="22"/>
        </w:rPr>
        <w:t>Tak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</w:t>
      </w:r>
    </w:p>
    <w:p>
      <w:pPr>
        <w:pStyle w:val="NoSpacing"/>
        <w:rPr/>
      </w:pPr>
      <w:r>
        <w:rPr>
          <w:rFonts w:cs="Arial" w:ascii="Arial" w:hAnsi="Arial"/>
        </w:rPr>
        <w:t>24.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Czy w Załączniku nr 6 rubr.3 wykazu osób i podmiotów, które będą wykonywać zamówienie lub będą uczestniczyć w wykonywaniu zamówienia należy wpisać nr. poświadczenia bezpieczeństwa, klauzulę , ważność, nr. zaświadczenia potwierdzającego odbycie szkoleń w zakresie ochrony informacji niejawnych z datą ważności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Odpowiedź Zamawiającego:</w:t>
      </w:r>
      <w:r>
        <w:rPr>
          <w:rFonts w:cs="Arial" w:ascii="Arial" w:hAnsi="Arial"/>
          <w:sz w:val="22"/>
          <w:szCs w:val="22"/>
        </w:rPr>
        <w:t xml:space="preserve">  T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</w:t>
      </w:r>
    </w:p>
    <w:p>
      <w:pPr>
        <w:pStyle w:val="Normal"/>
        <w:tabs>
          <w:tab w:val="clear" w:pos="709"/>
          <w:tab w:val="left" w:pos="10266" w:leader="none"/>
        </w:tabs>
        <w:ind w:right="9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 Zgodnie z treścią Rozporządzenia Prezesa Rady Ministrów z dnia 26.10.2010 r w sprawie protokołu postępowania o udzielenie zamówienia publicznego (Dz. U. z 2010 r. Nr 113, poz. 759, Nr 161, poz. 1078, Nr 182, poz. 1228) uprzejmie proszę o sporządzenie kopii protokołu (dotyczącego wartości szacunkowej zamówienia) i przesłanie go faxem na  nr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:</w:t>
      </w:r>
    </w:p>
    <w:p>
      <w:pPr>
        <w:pStyle w:val="Header"/>
        <w:jc w:val="both"/>
        <w:rPr/>
      </w:pPr>
      <w:r>
        <w:rPr>
          <w:rFonts w:cs="Arial" w:ascii="Arial" w:hAnsi="Arial"/>
          <w:sz w:val="22"/>
          <w:szCs w:val="22"/>
        </w:rPr>
        <w:t>Zgodnie z treścią Załącznika do rozporządzenia Prezesa Rady Ministrów z dnia 26 października 2010 r. w sprawie protokołu postępowania o udzielenie zamówienia publicznego (Dziennik Ustaw z dnia 26 listopada 2010 r. Nr 223, poz. 1458).</w:t>
      </w:r>
    </w:p>
    <w:p>
      <w:pPr>
        <w:pStyle w:val="Heading1"/>
        <w:ind w:left="83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left="83" w:hanging="0"/>
        <w:jc w:val="left"/>
        <w:rPr/>
      </w:pPr>
      <w:r>
        <w:rPr>
          <w:b w:val="false"/>
          <w:sz w:val="22"/>
          <w:szCs w:val="22"/>
        </w:rPr>
        <w:t>„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. Wartość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można wypełnić po otwarciu ofert)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830" w:leader="none"/>
        </w:tabs>
        <w:ind w:left="83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ówienia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830" w:leader="none"/>
        </w:tabs>
        <w:ind w:left="83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ówień, których zamawiający zamierza udzielić w okresie obowiązywania umowy ramowej</w:t>
      </w:r>
    </w:p>
    <w:p>
      <w:pPr>
        <w:pStyle w:val="Normal"/>
        <w:tabs>
          <w:tab w:val="clear" w:pos="709"/>
          <w:tab w:val="left" w:pos="1800" w:leader="none"/>
        </w:tabs>
        <w:ind w:left="47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6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została ustalona na kwotę ............................. zł, 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830" w:leader="none"/>
        </w:tabs>
        <w:ind w:left="830" w:hanging="360"/>
        <w:jc w:val="left"/>
        <w:rPr/>
      </w:pPr>
      <w:r>
        <w:rPr>
          <w:b w:val="false"/>
          <w:sz w:val="22"/>
          <w:szCs w:val="22"/>
        </w:rPr>
        <w:t xml:space="preserve">co stanowi równowartość ................................ euro, </w:t>
      </w:r>
      <w:r>
        <w:rPr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w tym wartość przewidywanych zamówień uzupełniających została ustalona na kwotę .............. ........... zł, co stanowi równowartość ..................... euro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830" w:leader="none"/>
        </w:tabs>
        <w:ind w:left="830" w:hanging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est to zamówienie udzielane w częściach, a wartość udzielanego zamówienia została ustalona na kwotę ………………….. zł, co stanowi równowartość ………….. euro”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ędzie wpisana po otwarciu ofert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" w:hanging="0"/>
        <w:rPr/>
      </w:pPr>
      <w:r>
        <w:rPr>
          <w:rFonts w:cs="Arial" w:ascii="Arial" w:hAnsi="Arial"/>
          <w:color w:val="000000"/>
          <w:sz w:val="22"/>
          <w:szCs w:val="22"/>
        </w:rPr>
        <w:t>Stosownie do treści art. 38 ust. 1 ustawy Pzp wykonawcy przysługuje uprawnienie zwrócenia się do Zamawiającego o wyjaśnienie treści specyfikacji istotnych warunków zamówienia. Tak sformułowane pytanie nie dotyczy wyjaśnienia treści specyfikacji istotnych warunków zamówienia.</w:t>
      </w:r>
    </w:p>
    <w:p>
      <w:pPr>
        <w:pStyle w:val="NoSpacing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  <w:b/>
        </w:rPr>
        <w:t>Pyta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6.  Ustawa z dnia 6.09.2001 r o dostępie do informacji publicznej (Dz. U. z 2001 r., Nr 112, poz.1198 ze zmianami) w związku z art. 139 ust.3 ustawy Prawo zamówień publicznych umożliwia wykonawcy zwrócenie się do Zamawiającego z wnioskiem  o przedstawienie umowy w sprawie zamówienia publicznego z poprzedniego postępowania dotyczącego ww. przetargu. W związku ze wskazaną powyżej podstawą prawną występujemy w trybie przewidzianym ustawą o przekazanie nam przedmiotowej umowy na nr faksu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" w:hanging="0"/>
        <w:rPr/>
      </w:pPr>
      <w:r>
        <w:rPr>
          <w:rFonts w:cs="Arial" w:ascii="Arial" w:hAnsi="Arial"/>
          <w:color w:val="000000"/>
          <w:sz w:val="22"/>
          <w:szCs w:val="22"/>
        </w:rPr>
        <w:t>Stosownie do treści art. 38 ust. 1 ustawy Pzp wykonawcy przysługuje uprawnienie zwrócenia się do Zamawiającego o wyjaśnienie treści specyfikacji istotnych warunków zamówienia. Tak sformułowane pytanie nie dotyczy wyjaśnienia treści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</w:t>
      </w:r>
    </w:p>
    <w:p>
      <w:pPr>
        <w:pStyle w:val="TekstblokowyArial"/>
        <w:ind w:left="0" w:right="-27" w:hanging="0"/>
        <w:rPr/>
      </w:pPr>
      <w:r>
        <w:rPr>
          <w:sz w:val="22"/>
          <w:szCs w:val="22"/>
        </w:rPr>
        <w:t>27.  Zamawiający – na podstawie art. 144 ust. 1 ustawy – Pzp –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</w:t>
      </w:r>
    </w:p>
    <w:p>
      <w:pPr>
        <w:pStyle w:val="TekstblokowyArial"/>
        <w:ind w:left="0" w:right="-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blokowyArial"/>
        <w:ind w:left="0" w:right="-27" w:hanging="0"/>
        <w:rPr>
          <w:sz w:val="22"/>
          <w:szCs w:val="22"/>
        </w:rPr>
      </w:pPr>
      <w:r>
        <w:rPr>
          <w:sz w:val="22"/>
          <w:szCs w:val="22"/>
        </w:rPr>
        <w:t>Prosimy o informację, czy Zamawiający dopuszcza poniższe zapisy w treści umowy.:</w:t>
      </w:r>
    </w:p>
    <w:p>
      <w:pPr>
        <w:pStyle w:val="TekstblokowyArial"/>
        <w:ind w:left="0" w:right="-27" w:hanging="0"/>
        <w:rPr>
          <w:sz w:val="22"/>
          <w:szCs w:val="22"/>
        </w:rPr>
      </w:pPr>
      <w:r>
        <w:rPr>
          <w:sz w:val="22"/>
          <w:szCs w:val="22"/>
        </w:rPr>
        <w:t>- konieczność zmiany osób, względnie pojazdów uczestniczących w wykonaniu zamówienia;</w:t>
      </w:r>
    </w:p>
    <w:p>
      <w:pPr>
        <w:pStyle w:val="TekstblokowyArial"/>
        <w:ind w:left="180" w:right="-27" w:hanging="180"/>
        <w:rPr>
          <w:sz w:val="22"/>
          <w:szCs w:val="22"/>
        </w:rPr>
      </w:pPr>
      <w:r>
        <w:rPr>
          <w:sz w:val="22"/>
          <w:szCs w:val="22"/>
        </w:rPr>
        <w:t>- wystąpienie konieczności wykonania usług dodatkowych, od których zależy wykonanie przedmiotu zamówienia</w:t>
      </w:r>
    </w:p>
    <w:p>
      <w:pPr>
        <w:pStyle w:val="TekstblokowyArial"/>
        <w:ind w:left="0" w:right="-27" w:hanging="0"/>
        <w:rPr>
          <w:sz w:val="22"/>
          <w:szCs w:val="22"/>
        </w:rPr>
      </w:pPr>
      <w:r>
        <w:rPr>
          <w:sz w:val="22"/>
          <w:szCs w:val="22"/>
        </w:rPr>
        <w:t>- możliwość przedłużenia bądź skrócenia terminu wykonania zamówienia i innych terminów umownych;</w:t>
      </w:r>
    </w:p>
    <w:p>
      <w:pPr>
        <w:pStyle w:val="TekstblokowyArial"/>
        <w:ind w:left="0" w:right="-27" w:hanging="0"/>
        <w:rPr>
          <w:sz w:val="22"/>
          <w:szCs w:val="22"/>
        </w:rPr>
      </w:pPr>
      <w:r>
        <w:rPr>
          <w:sz w:val="22"/>
          <w:szCs w:val="22"/>
        </w:rPr>
        <w:t>- możliwość zmiany umówionego wynagrodzenia wynikającego z porównania rozmiaru i wartości usług dodatkowych z usługami pierwotnie zamówionymi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:</w:t>
      </w:r>
      <w:r>
        <w:rPr>
          <w:b/>
        </w:rPr>
        <w:t xml:space="preserve">   </w:t>
      </w:r>
      <w:r>
        <w:rPr>
          <w:rFonts w:cs="Arial" w:ascii="Arial" w:hAnsi="Arial"/>
        </w:rPr>
        <w:t>Powyższe zapisy zawarte są w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reści wzoru umow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 Proszę o wyjaśnienie dlaczego w § 17, pkt. 1 mówiący o posiadaniu przez Wykonawcę ubezpieczenia OC odwołujecie się Państwo do Załącznika Nr 5 w którym jest zawarte oświadczenie w zakresie art. 24 ust. 1, pkt 2 ustawy Pzp.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: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Zapis jest następując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bezpieczeni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siada polisę ubezpieczeniową na kwotę ……………………………………………….. złotych (słownie: ………………………………………………………..) obejmującą działalność w zakresie przedmiotu umowy oraz zobowiązuje się do posiadania nieprzerwanej ochrony ubezpieczeniowej w okresie obowiązywania umowy, na warunkach nie gorszych niż w pierwotnej polisie </w:t>
      </w:r>
      <w:r>
        <w:rPr>
          <w:rFonts w:cs="Arial" w:ascii="Arial" w:hAnsi="Arial"/>
          <w:b/>
          <w:sz w:val="22"/>
          <w:szCs w:val="22"/>
        </w:rPr>
        <w:t>(Załącznik Nr 5).</w:t>
      </w:r>
    </w:p>
    <w:p>
      <w:pPr>
        <w:pStyle w:val="TextBody"/>
        <w:spacing w:before="0" w:after="0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0</w:t>
      </w:r>
    </w:p>
    <w:p>
      <w:pPr>
        <w:pStyle w:val="TextBody"/>
        <w:spacing w:before="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do umowy</w:t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 załączniki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Kserokopia Polisy ubezpieczeniowej Nr .........................................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9. W oparciu o art. 38 Ustawy prawo zamówień publicznych niniejszym proszę o wyjaśnienie  treści SIWZ Rozdz. V pkt 1 ppkt 2 a) w którym Zamawiający wymaga aby pracownicy wykonawcy - „Osoby, które będą realizować przedmiot zamówienia muszą posiadać poświadczenie bezpieczeństwa upoważniające do dostępu do informacji niejawnych oznaczonych klauzulą co najmniej „poufne”, ważne w okresie wykonywania umowy (maj 2012 r. – kwiecień 2013 r.),  mogących pełnić dyżury w obiektach przetwarzających i przechowujących informacje niejawne.”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owyższym zgodnie z treścią  art. 54 Ustawy o ochronie informacji niejawnych z dnia 05 sierpnia 2010r Wykonawca musi legitymować się Świadectwem Bezpieczeństwa Przemysłowego wydanym przez ABW lub SKW  -  co warunkuje zdolność do ochrony informacji niejawnych, a co za tym idzie umożliwia udział w każdym postępowaniu przetargowym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entowane powyżej stanowisko podziela interpretacja ABW i SKW gdzie w stosunku do Wykonawców biorących udział w aktualnych postępowaniach przetargowych wymagane jest złożenie do oferty świadectwa bezpieczeństwa przemysłowego min. III stopni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marginesie należy wskazać, iż w efekcie zmian w ustawie o ochronie informacji niejawnych w aktualnych postępowaniach przetargowych prowadzonych przez Zamawiających w odniesieniu do wykonawców, których pracownicy będą mieli dostęp do informacji niejawnych Zamawiający muszą  żądać  przedłożenia Świadectwa Bezpieczeństwa Przemysłowego uwzględniając unormowania wynikające z art. 54 Ustawy o ochronie informacji niejawnych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wnosimy o modyfikacje SIWZ w zakresie o którym mowa wyżej poprzez wymóg złożenia do oferty przez wykonawców ubiegających się o zamówienie publiczne – Świadectwa Bezpieczeństwa Przemysł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adto dodam, iż  analogiczna sytuacja ma miejsce w wielu innych postępowaniach przetargowych, w których Zamawiający już na etapie publikacji SIWZ żądają złożenia do oferty dokumentów o których mowa wyżej np.  Sąd Okręgowy w  Warszawie ul. Czerniakowska 100, Sąd Rejonowy w Legionowie, Operator Gazociągów Przesyłowych Gaz –System, Jednostki Wojskowe it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dpowiedź Zamawiającego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nie wymaga  świadectwa bezpieczeństwa przemysłowego. Wykonanie umowy nie będzie wiązało się z dostępem do inf. niejawnych . Wykonawca nie będzie ich wytwarza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56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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 w:val="false"/>
        <w:b w:val="false"/>
      </w:rPr>
    </w:lvl>
    <w:lvl w:ilvl="2">
      <w:start w:val="0"/>
      <w:numFmt w:val="bullet"/>
      <w:lvlText w:val="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rFonts w:ascii="Arial" w:hAnsi="Arial" w:cs="Arial"/>
      <w:b/>
      <w:szCs w:val="20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</w:rPr>
  </w:style>
  <w:style w:type="character" w:styleId="WW8Num3z2">
    <w:name w:val="WW8Num3z2"/>
    <w:qFormat/>
    <w:rPr>
      <w:rFonts w:ascii="Symbol" w:hAnsi="Symbol" w:eastAsia="Times New Roman" w:cs="Arial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blokowyArial">
    <w:name w:val="Tekst blokowy + Arial"/>
    <w:basedOn w:val="Tekstblokowy"/>
    <w:qFormat/>
    <w:pPr>
      <w:widowControl w:val="false"/>
      <w:shd w:fill="FFFFFF" w:val="clear"/>
      <w:autoSpaceDE w:val="false"/>
      <w:spacing w:before="0" w:after="0"/>
      <w:ind w:left="839" w:right="3" w:firstLine="577"/>
      <w:jc w:val="both"/>
    </w:pPr>
    <w:rPr>
      <w:rFonts w:ascii="Arial" w:hAnsi="Arial" w:cs="Arial"/>
      <w:color w:val="000000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4:00Z</dcterms:created>
  <dc:creator>justyna.grzegorczyk</dc:creator>
  <dc:description/>
  <cp:keywords/>
  <dc:language>en-US</dc:language>
  <cp:lastModifiedBy>jolanta.staszewska</cp:lastModifiedBy>
  <cp:lastPrinted>2012-03-13T13:23:00Z</cp:lastPrinted>
  <dcterms:modified xsi:type="dcterms:W3CDTF">2012-03-13T12:59:00Z</dcterms:modified>
  <cp:revision>5</cp:revision>
  <dc:subject/>
  <dc:title/>
</cp:coreProperties>
</file>