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  </w:t>
      </w:r>
      <w:r>
        <w:rPr/>
        <w:tab/>
        <w:t xml:space="preserve">          Warszawa, dnia    .06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 37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 xml:space="preserve"> (strona internetowa art. 38 ust. 2 Pzp)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jaśnienia treści SIWZ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stosownie do treści art. 38 ust 1 ustawy z dnia 29 stycznia 2004 Prawo zamówień publicznych (Dz. U. z 2010 r. Nr 113, poz. 759, z późn. zm.), zwane dalej Pzp, w  </w:t>
      </w:r>
      <w:r>
        <w:rPr>
          <w:color w:val="000000"/>
          <w:spacing w:val="-6"/>
        </w:rPr>
        <w:t>przetargu nieograniczonym,</w:t>
      </w:r>
      <w:r>
        <w:rPr>
          <w:color w:val="000000"/>
          <w:spacing w:val="-4"/>
        </w:rPr>
        <w:t xml:space="preserve"> ogłoszonym  w  BZP  na </w:t>
      </w:r>
      <w:r>
        <w:rPr>
          <w:bCs/>
        </w:rPr>
        <w:t>Udostępnienie przez Wykonawcę pracownikom Prokuratury Okręgowej w Warszawie, ich dzieciom oraz osobom towarzyszącym imiennych kart umożliwiających korzystanie z usług z zakresu sportu i rekreacji.</w:t>
      </w:r>
      <w:r>
        <w:rPr/>
        <w:br/>
      </w:r>
      <w:r>
        <w:rPr>
          <w:bCs/>
        </w:rPr>
        <w:t>Numer ogłoszenia: 92101 - 2013; data zamieszczenia: 28.05.2013</w:t>
      </w:r>
      <w:r>
        <w:rPr/>
        <w:t>.</w:t>
      </w:r>
      <w:r>
        <w:rPr>
          <w:b/>
        </w:rPr>
        <w:b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jc w:val="both"/>
        <w:rPr/>
      </w:pPr>
      <w:r>
        <w:rPr/>
        <w:t>Czy karty dla dzieci mają obejmować pełen zasięg zajęć dostępnych dla dzieci, tj. np. taniec, joga dla dzieci czy tylko basen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  <w:r>
        <w:rPr/>
        <w:t>Karty dla dzieci mają obejmować pełen zasięg zajęć dostępnych dla dzieci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jc w:val="both"/>
        <w:rPr/>
      </w:pPr>
      <w:r>
        <w:rPr/>
        <w:t>Proszę o wyjaśnienie zapisu z działu 4 pkt.II podpunkt j), gdyż jest on niejednoznaczny. „Zamawiający nie przewiduje dofinansowania programu dla pracowników z ZFŚS, wysokość dofinansowania zostanie ustalona po wyborze oferty”. Czy możliwa jest perspektywa partycypowania w kosztach przez Zamawiającego z innych środków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/>
        <w:t>Zamawiający nie przewiduje dofinansowania programu dla pracowników z ZFŚS</w:t>
      </w:r>
      <w:r>
        <w:rPr>
          <w:sz w:val="26"/>
          <w:szCs w:val="26"/>
        </w:rPr>
        <w:t xml:space="preserve"> Nie jest możliwa do określenia </w:t>
      </w:r>
      <w:r>
        <w:rPr/>
        <w:t>perspektywa partycypowania w kosztach przez Zamawiającego z innych środków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3</w:t>
      </w:r>
    </w:p>
    <w:p>
      <w:pPr>
        <w:pStyle w:val="Normal"/>
        <w:jc w:val="both"/>
        <w:rPr/>
      </w:pPr>
      <w:r>
        <w:rPr/>
        <w:t xml:space="preserve">Po zapoznaniu ze wzorem umowy, mamy propozycję dodatkowego punktu w </w:t>
      </w:r>
      <w:r>
        <w:rPr>
          <w:b/>
        </w:rPr>
        <w:t xml:space="preserve">§ 5 w brzmieniu : </w:t>
      </w:r>
      <w:r>
        <w:rPr/>
        <w:t>Każda ze stron Umowy ma prawo wypowiedzieć Umowę z zachowaniem 1-miesięcznego okresu wypowiedzenia . Okres wypowiedzenia musi obejmować pełny Okres Rozliczeniowy. Czy zamawiający wyraża zgodę na taki zapi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Zamawiający wyraża zgodę na taki zap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6:00Z</dcterms:created>
  <dc:creator>justyna.grzegorczyk</dc:creator>
  <dc:description/>
  <cp:keywords/>
  <dc:language>en-US</dc:language>
  <cp:lastModifiedBy>piotr.filipowicz</cp:lastModifiedBy>
  <cp:lastPrinted>2013-06-03T09:10:00Z</cp:lastPrinted>
  <dcterms:modified xsi:type="dcterms:W3CDTF">2013-06-03T07:10:00Z</dcterms:modified>
  <cp:revision>3</cp:revision>
  <dc:subject/>
  <dc:title>  </dc:title>
</cp:coreProperties>
</file>