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usługa polegająca na: przeprowadzaniu sukcesywnie, w okresie najbliższych 12 miesięcy szkoleń - konsultacji oraz nadzoru z zakresu stosowania przepisów Ustawy z dn. 29.01.2004 r. - Prawo zamówień publiczn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0141 - 2009; data zamieszczenia: 08.04.2009</w:t>
      </w:r>
      <w:r>
        <w:rPr>
          <w:rFonts w:cs="Arial CE" w:ascii="Arial CE" w:hAnsi="Arial CE"/>
        </w:rPr>
        <w:br/>
        <w:t>OGŁOSZENIE O UDZIELENIU ZAMÓWIENIA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, ul. Chocimska 28, Warszawa, woj. mazowieckie, tel. 022 2173127, 2173129, faks 022 21731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sługa polegająca na: przeprowadzaniu sukcesywnie, w okresie najbliższych 12 miesięcy szkoleń - konsultacji oraz nadzoru z zakresu stosowania przepisów Ustawy z dn. 29.01.2004 r. - Prawo zamówień publicznych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usługa polegająca na: przeprowadzaniu sukcesywnie, w okresie najbliższych 12 miesięcy szkoleń - konsultacji oraz nadzoru z zakresu stosowania przepisów Ustawy z dn. 29.01.2004 r. - Prawo zamówień publicznych - 2x8godz.x2 w miesiącu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80.40.0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60000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8.03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gencja Promocji Technicznej JANKOV Wiesław Jankowski, ul. Dzieci Polskich 8/34, 07-410 Ostrołęk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60000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60000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60000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02:00Z</dcterms:created>
  <dc:creator>jolanta.staszewska</dc:creator>
  <dc:description/>
  <cp:keywords/>
  <dc:language>en-US</dc:language>
  <cp:lastModifiedBy>jolanta.staszewska</cp:lastModifiedBy>
  <dcterms:modified xsi:type="dcterms:W3CDTF">2009-04-08T11:11:00Z</dcterms:modified>
  <cp:revision>1</cp:revision>
  <dc:subject/>
  <dc:title>Warszawa: usługa polegająca na: przeprowadzaniu sukcesywnie, w okresie najbliższych 12 miesięcy szkoleń - konsultacji oraz nadzoru z zakresu stosowania przepisów Ustawy z dn</dc:title>
</cp:coreProperties>
</file>