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806574220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806574220"/>
      <w:bookmarkStart w:id="2" w:name="__Fieldmark__4_806574220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ŻALENIE NA ODMOWĘ UDOSTĘPNIENIA AKT ŚLEDZ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karżam zarządzenie prokuratora </w:t>
      </w:r>
      <w:r>
        <w:fldChar w:fldCharType="begin">
          <w:ffData>
            <w:name w:val="__Fieldmark__6_806574220"/>
            <w:enabled/>
            <w:ddList>
              <w:result w:val="0"/>
              <w:listEntry w:val="Prokuratury Rejonowej 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6_806574220"/>
      <w:bookmarkStart w:id="4" w:name="__Fieldmark__6_806574220"/>
      <w:bookmarkEnd w:id="4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Tekst1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rokurat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odmowie udostępnienia mi akt postępow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prawie przeciw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raz wnoszę o uchylenie zaskarżonego zarządzenia i udostępnienie mi akt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3_806574220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_806574220"/>
      <w:bookmarkStart w:id="7" w:name="__Fieldmark__13_806574220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i śledztwo przeciw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e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żyłem wniosek o udostępnienie mi akt toczącego się postępowania celem zapoznania się ze zgromadzonym przeciw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e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teriałem dowodowym.</w:t>
      </w:r>
    </w:p>
    <w:p>
      <w:pPr>
        <w:pStyle w:val="Normal"/>
        <w:ind w:firstLine="708"/>
        <w:jc w:val="both"/>
        <w:rPr/>
      </w:pPr>
      <w:r>
        <w:rPr/>
        <w:t xml:space="preserve">Zarządzeniem z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kurator odmówił mi udostępnienia akt sprawy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W uzasadnieniu prokurator wskazał, że nie jestem stroną postępowania, ponieważ nie przyznał mi statusu pokrzywdzonego i stąd nie przysługuje mi prawo do zapoznania się z aktami sprawy. </w:t>
      </w:r>
    </w:p>
    <w:p>
      <w:pPr>
        <w:pStyle w:val="Normal"/>
        <w:ind w:firstLine="708"/>
        <w:jc w:val="both"/>
        <w:rPr/>
      </w:pPr>
      <w:r>
        <w:rPr/>
        <w:t xml:space="preserve">Z decyzją prokuratora nie zgadzam się, ponieważ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dmowa udostępnienia akt powoduje, że nie mogę skutecznie korzystać ze swych praw pokrzywdzonego bez znajomości zgromadzonego materiału dowodowego. </w:t>
      </w:r>
    </w:p>
    <w:p>
      <w:pPr>
        <w:pStyle w:val="Normal"/>
        <w:ind w:firstLine="708"/>
        <w:jc w:val="both"/>
        <w:rPr/>
      </w:pPr>
      <w:r>
        <w:rPr/>
        <w:t>Stąd też wnoszę o uchylenie zaskarżonego zarządzenia i udostępnienie mi akt spr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7:00Z</dcterms:created>
  <dc:creator>MarekLepak</dc:creator>
  <dc:description/>
  <cp:keywords/>
  <dc:language>en-US</dc:language>
  <cp:lastModifiedBy>dariusz.slepokura</cp:lastModifiedBy>
  <dcterms:modified xsi:type="dcterms:W3CDTF">2013-02-07T08:07:00Z</dcterms:modified>
  <cp:revision>2</cp:revision>
  <dc:subject/>
  <dc:title>Zielona Góra,</dc:title>
</cp:coreProperties>
</file>